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42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07"/>
        <w:gridCol w:w="3673"/>
        <w:gridCol w:w="1800"/>
      </w:tblGrid>
      <w:tr>
        <w:trPr>
          <w:trHeight w:val="3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T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AVA GRAZ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ACCARELLA GIUSEP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BESTA” OR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INONNE FRANCE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SCIENTIFICO  RONCIGLI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ELLI AN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 AD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CERE CONC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UGLIELMI M. LUI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CIV.CAST.+ L.CLAS.CIV.CAS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RDUZZI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 AD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LIA D. AD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CIVITA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I MADDALENA ULT. N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AD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IFICO NEP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RFI’ VAL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RGARIT  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RELLI M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 AD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AS BAGNOREGI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UZ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ITAS BAGN. </w:t>
            </w:r>
            <w:r>
              <w:rPr>
                <w:b/>
                <w:lang w:val="en-GB"/>
              </w:rPr>
              <w:t>+ IST. MAG. S.ROSA V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SARETTI TIZ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 AD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ROSA” V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BERTI GIOV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VITERB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PARDO AUS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AD. ESAU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hanging="0"/>
        <w:rPr/>
      </w:pP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A   AD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600"/>
        <w:gridCol w:w="2190"/>
      </w:tblGrid>
      <w:tr>
        <w:trPr>
          <w:trHeight w:val="5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SCIENT.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AMBELLA NAD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 CAPRIO M. MADDALE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IBILLA   ALESSANDR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IC. CLASS. BURATTI VT+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CL.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 GENNARO IGANZI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CE CONCET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ENVENUTI LUIS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NCIA MO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ENEDETTI MANUE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ROSSO MARC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RPE COLOMB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R DELEG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LDASSINI CLAUD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OLLIERO AN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TEI AN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ICARI CHIA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ABRIELE DANIE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ENTE LAU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NATO M. CRISTINA</w:t>
              <w:tab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LT. NOMIN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STRANGELI MAR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UGGIERO ANDREA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R DELEG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PSIA ACQUAPENDE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TEI ELEONO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VITELLI TIZIA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RUNETTI JASMI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IFICO NE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MANO MARILE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SCIANGELO MAR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AS BAGNOR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NATI M. CRIST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PSSCT ORIO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RALDI ROS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708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78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AT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ALERI M. TE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 BESTA” 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EONIDDI ISAB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 BESTA” 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UZIO LETI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TIS BASSANO .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IANC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AGLIANI ANTON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ANETT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RDOCCI MICH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 ROSSI 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C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ANETTI M.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SENTINO S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SCANI ALES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ALTO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RIS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ALTO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NNA FAB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ARISEI IL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 ORIOLI” VITERBO 9 ORE+ LIC. SC. VETRALLA 9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LEGRINI DAN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 . MAG. BASSANO R. 9 ORE + ITC CIVITA CAST. 9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RUGINI M. LETI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27"/>
        <w:gridCol w:w="3853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TTEDR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CIVITA CASTELLA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AT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RLINI ALESSAN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PSIA TUSCANI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ARBATO AN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 AD0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AD. ESAU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9:00Z</dcterms:created>
  <dc:creator>M.I.U.R.</dc:creator>
  <dc:description/>
  <cp:keywords/>
  <dc:language>en-US</dc:language>
  <cp:lastModifiedBy>M.I.U.R.</cp:lastModifiedBy>
  <cp:lastPrinted>2011-08-23T07:37:00Z</cp:lastPrinted>
  <dcterms:modified xsi:type="dcterms:W3CDTF">2011-08-29T12:02:00Z</dcterms:modified>
  <cp:revision>31</cp:revision>
  <dc:subject/>
  <dc:title>                                                                                     A</dc:title>
</cp:coreProperties>
</file>