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MISSIONI IN RUOLO A.S. 2011/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54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CL. DI C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DOCEN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  <w:t>SCUOLA ASSEGNA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PPINO FAB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IA ACQUAPENDEN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BOCCHIA A. 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CIV. CAST. + ITG OR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ONA COSI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IA VT + IPSIA TUSCA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STA NICOL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IA ACQUAPENDENT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CIFICO WALT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IFICO NEP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CCIONI DANI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MAG. BASSANO ROMA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NTINI M. ASSUN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CIV. CAST. + IPSEOA CAPRARO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LANDO NAD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CG TARQUINI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DINI PATRIZ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. CIVITA CASTELLA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NDY PAOL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ARTE MIDOS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RO GIOVANN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T. ARTE MIDOSS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FINI ENRI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IFICO NEP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GO VALE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EOA MONTALTO DI CAST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ALLORETI CINZ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IS CIVITA CASTELLA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ALZINI ROSS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CIVITA CASTELLA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OTTI AUREL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C CIVITA CASTELLA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ZEVINO IMMACOLA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C CIVITA CASTELLA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LITANO GIUSEPPI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SCIENT. NEPI + LIC. SCIENT. RONC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NEDETTI L. CINZ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IPSEOA CAPRAROL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0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RTOLONI LUCIA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LIC.ART. VT + IPSEOA CAPR.+ IPC ORIOL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2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PPELLETTI MARI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C CIVITA CASTELLA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STAGGINI SIMO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A MIDOSSI + LS NEP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TI MARILE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PSEOA CAPRAROLA+LS RONC.+ITIS CIVIT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3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ELLOTTI LAUR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IS CIVITA CASTELLA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4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TTAGLIONI MARIAN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SCIENTIFICO NEP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ES DE TENA MARI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. CLASSICO “BURATTI” V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0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RTIGNANI G. DOMEN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AS BAGNOREGI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2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ANTA DANIE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IS CIVITA CASTELLAN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ANCHINI ALFRED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TCG MONTEFIASCO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TONI MIR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CEO ARTISTICO VT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34:00Z</dcterms:created>
  <dc:creator>M.I.U.R.</dc:creator>
  <dc:description/>
  <cp:keywords/>
  <dc:language>en-US</dc:language>
  <cp:lastModifiedBy>M.I.U.R.</cp:lastModifiedBy>
  <cp:lastPrinted>2011-08-26T12:51:00Z</cp:lastPrinted>
  <dcterms:modified xsi:type="dcterms:W3CDTF">2011-08-31T09:00:00Z</dcterms:modified>
  <cp:revision>4</cp:revision>
  <dc:subject/>
  <dc:title>IMMISSIONI IN RUOLO A</dc:title>
</cp:coreProperties>
</file>