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ONIBILITA’ INCARICHI TEMPO DETERMINATO SCUOLA INFANZIA</w:t>
      </w:r>
    </w:p>
    <w:p>
      <w:pPr>
        <w:pStyle w:val="Normal"/>
        <w:jc w:val="center"/>
        <w:rPr/>
      </w:pPr>
      <w:r>
        <w:rPr>
          <w:b/>
        </w:rPr>
        <w:t xml:space="preserve">POSTO COMUNE A.S.2011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D. CIVITA CASTELLANA         12,5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GROTTE S.STEFANO</w:t>
        <w:tab/>
        <w:t xml:space="preserve">         10  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BAGNOREGIO</w:t>
        <w:tab/>
        <w:tab/>
        <w:t xml:space="preserve">        12,5 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. BASSANO ROMANO           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VASANELLO                         1 C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9:00Z</dcterms:created>
  <dc:creator>M.I.U.R.</dc:creator>
  <dc:description/>
  <cp:keywords/>
  <dc:language>en-US</dc:language>
  <cp:lastModifiedBy>M.I.U.R.</cp:lastModifiedBy>
  <dcterms:modified xsi:type="dcterms:W3CDTF">2011-08-29T14:39:00Z</dcterms:modified>
  <cp:revision>2</cp:revision>
  <dc:subject/>
  <dc:title>DISPONIBILITA’ INCARICHI TEMPO DETERMINATO SCUOLA PRIMARIA</dc:title>
</cp:coreProperties>
</file>