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E DOC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OPERAZIONI A.S.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MISSIONI IN RUOLO </w:t>
      </w:r>
      <w:r>
        <w:rPr>
          <w:b/>
          <w:sz w:val="28"/>
          <w:szCs w:val="28"/>
          <w:u w:val="single"/>
        </w:rPr>
        <w:t>DA GAE</w:t>
      </w:r>
    </w:p>
    <w:p>
      <w:pPr>
        <w:pStyle w:val="Normal"/>
        <w:jc w:val="both"/>
        <w:rPr/>
      </w:pPr>
      <w:r>
        <w:rPr/>
        <w:t>(per tutti gli ordini di scu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e 27 AGOSTO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so i locali dell’ Ufficio XIV – Ambito territoriale della Provincia di Viterbo – Via del Paradiso 4, Viterb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HI A TEMPO DETERMINATO</w:t>
      </w:r>
    </w:p>
    <w:p>
      <w:pPr>
        <w:pStyle w:val="Normal"/>
        <w:jc w:val="both"/>
        <w:rPr/>
      </w:pPr>
      <w:r>
        <w:rPr/>
        <w:t>( Scuole Secondarie I e II g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29 al 31 AGOSTO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so ISIS “F.Orioli”, Via Villanova s.n.c. , Viterbo ( Tel. 0761/251194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HI A TEMPO DETERMINATO</w:t>
      </w:r>
    </w:p>
    <w:p>
      <w:pPr>
        <w:pStyle w:val="Normal"/>
        <w:jc w:val="both"/>
        <w:rPr/>
      </w:pPr>
      <w:r>
        <w:rPr/>
        <w:t>( Scuola Infanzia e Scuola Prima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date saranno pubblicate il giorno 18 Agosto 2011 sul sito di quest’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 le operazioni si effettueranno presso la scuola ISIS “Orioli”, Via Villanova s.n.c., Viterbo (Tel. 0761/25119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deleghe all’ Ufficio per le nomine a T.D. saranno prese in considerazione solo ed esclusivamente se perverranno entro e non oltre il </w:t>
      </w:r>
      <w:r>
        <w:rPr>
          <w:b/>
          <w:sz w:val="28"/>
          <w:szCs w:val="28"/>
        </w:rPr>
        <w:t xml:space="preserve">26/08/2011 </w:t>
      </w:r>
      <w:r>
        <w:rPr>
          <w:sz w:val="28"/>
          <w:szCs w:val="28"/>
        </w:rPr>
        <w:t>o per posta o per fax ai numeri 0761/297351 o 0761/297384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LTERIORI COMUNICAZIONI SPECIFICHE SUI CONVOCATI E SULLE DISPONIBILITA’ SARANNO PUBBLICATE SUCCESSIVAMENTE SUL SITO DI QUEST’UFFIC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9:00Z</dcterms:created>
  <dc:creator>M.I.U.R.</dc:creator>
  <dc:description/>
  <cp:keywords/>
  <dc:language>en-US</dc:language>
  <cp:lastModifiedBy>M.I.U.R.</cp:lastModifiedBy>
  <dcterms:modified xsi:type="dcterms:W3CDTF">2011-08-08T10:48:00Z</dcterms:modified>
  <cp:revision>3</cp:revision>
  <dc:subject/>
  <dc:title>PERSONALE DOCENTE</dc:title>
</cp:coreProperties>
</file>