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mesociet"/>
        <w:spacing w:before="0" w:after="120"/>
        <w:jc w:val="center"/>
        <w:rPr>
          <w:sz w:val="29"/>
          <w:szCs w:val="29"/>
        </w:rPr>
      </w:pPr>
      <w:r>
        <w:rPr>
          <w:sz w:val="18"/>
          <w:szCs w:val="18"/>
        </w:rPr>
        <w:drawing>
          <wp:inline distT="0" distB="0" distL="0" distR="0">
            <wp:extent cx="56515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" w:hAnsi="Lucida Calligraphy" w:cs="Lucida Calligraphy"/>
          <w:spacing w:val="10"/>
          <w:sz w:val="28"/>
          <w:szCs w:val="33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01100 VITERBO, </w:t>
      </w:r>
      <w:r>
        <w:rPr>
          <w:b/>
          <w:spacing w:val="10"/>
          <w:sz w:val="16"/>
          <w:szCs w:val="16"/>
        </w:rPr>
        <w:t>Via del Paradiso, 4</w:t>
      </w:r>
      <w:r>
        <w:rPr>
          <w:b/>
          <w:i/>
          <w:spacing w:val="10"/>
          <w:sz w:val="16"/>
          <w:szCs w:val="16"/>
        </w:rPr>
        <w:t xml:space="preserve">  </w:t>
      </w:r>
      <w:r>
        <w:rPr>
          <w:b/>
          <w:spacing w:val="10"/>
          <w:sz w:val="16"/>
          <w:szCs w:val="16"/>
        </w:rPr>
        <w:t xml:space="preserve">tel. 0761.2971 - </w:t>
      </w:r>
      <w:r>
        <w:rPr>
          <w:b/>
          <w:sz w:val="16"/>
          <w:szCs w:val="16"/>
        </w:rPr>
        <w:t>fax</w:t>
      </w:r>
      <w:r>
        <w:rPr>
          <w:b/>
          <w:spacing w:val="10"/>
          <w:sz w:val="16"/>
          <w:szCs w:val="16"/>
        </w:rPr>
        <w:t xml:space="preserve"> 0761.345742</w:t>
      </w:r>
    </w:p>
    <w:p>
      <w:pPr>
        <w:pStyle w:val="Normal"/>
        <w:ind w:left="75" w:hanging="0"/>
        <w:jc w:val="center"/>
        <w:rPr/>
      </w:pPr>
      <w:r>
        <w:rPr>
          <w:b/>
          <w:spacing w:val="10"/>
          <w:sz w:val="16"/>
          <w:szCs w:val="16"/>
          <w:lang w:val="en-GB"/>
        </w:rPr>
        <w:t xml:space="preserve">web: </w:t>
      </w:r>
      <w:hyperlink r:id="rId3">
        <w:r>
          <w:rPr>
            <w:rStyle w:val="InternetLink"/>
            <w:b/>
            <w:spacing w:val="10"/>
            <w:sz w:val="16"/>
            <w:szCs w:val="16"/>
            <w:lang w:val="en-GB"/>
          </w:rPr>
          <w:t>www.provveditoratostudiviterbo.it</w:t>
        </w:r>
      </w:hyperlink>
      <w:r>
        <w:rPr>
          <w:b/>
          <w:spacing w:val="10"/>
          <w:sz w:val="16"/>
          <w:szCs w:val="16"/>
          <w:lang w:val="en-GB"/>
        </w:rPr>
        <w:t xml:space="preserve"> – email: </w:t>
      </w:r>
      <w:hyperlink r:id="rId4">
        <w:r>
          <w:rPr>
            <w:rStyle w:val="InternetLink"/>
            <w:b/>
            <w:spacing w:val="10"/>
            <w:sz w:val="16"/>
            <w:szCs w:val="16"/>
            <w:lang w:val="en-GB"/>
          </w:rPr>
          <w:t>csa.vt@istruzione.it</w:t>
        </w:r>
      </w:hyperlink>
      <w:r>
        <w:rPr>
          <w:b/>
          <w:spacing w:val="10"/>
          <w:sz w:val="20"/>
          <w:szCs w:val="20"/>
          <w:lang w:val="en-GB"/>
        </w:rPr>
        <w:t xml:space="preserve">  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____________________________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/>
      </w:pPr>
      <w:r>
        <w:rPr/>
        <w:tab/>
        <w:tab/>
      </w:r>
      <w:r>
        <w:rPr>
          <w:sz w:val="36"/>
          <w:szCs w:val="36"/>
        </w:rPr>
        <w:t>SCUOLE SECONDARIE DI SECONDO GRAD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sz w:val="32"/>
          <w:szCs w:val="32"/>
        </w:rPr>
        <w:tab/>
        <w:tab/>
      </w:r>
      <w:r>
        <w:rPr>
          <w:b/>
          <w:u w:val="single"/>
        </w:rPr>
        <w:t>ELENCO ULTIMI NOMINATI</w:t>
      </w:r>
      <w:r>
        <w:rPr>
          <w:b/>
          <w:sz w:val="32"/>
          <w:szCs w:val="32"/>
          <w:u w:val="single"/>
        </w:rPr>
        <w:tab/>
        <w:t>-</w:t>
      </w:r>
      <w:r>
        <w:rPr>
          <w:b/>
          <w:u w:val="single"/>
        </w:rPr>
        <w:t xml:space="preserve">ANNO SCOLASTICO 2010-2011 -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ab/>
        <w:tab/>
      </w:r>
      <w:r>
        <w:rPr>
          <w:b/>
          <w:u w:val="single"/>
        </w:rPr>
        <w:t xml:space="preserve">SOSTEGNO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Area    AD01 </w:t>
        <w:tab/>
        <w:tab/>
        <w:t xml:space="preserve">Longobardi Brigida </w:t>
        <w:tab/>
        <w:tab/>
        <w:t>da Grad. di Coda</w:t>
        <w:tab/>
        <w:t xml:space="preserve"> punti 81</w:t>
        <w:tab/>
        <w:t>posto 7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rea   AD02</w:t>
        <w:tab/>
        <w:tab/>
        <w:t>Tulipano Raffaella</w:t>
        <w:tab/>
        <w:tab/>
        <w:tab/>
        <w:tab/>
        <w:tab/>
        <w:t>punti 42</w:t>
        <w:tab/>
        <w:t>posto 6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rea AD03</w:t>
        <w:tab/>
        <w:tab/>
        <w:t xml:space="preserve">Naimoli M. Cristina </w:t>
        <w:tab/>
        <w:tab/>
        <w:t>da Grad. di Coda</w:t>
        <w:tab/>
        <w:t xml:space="preserve">punti 82 </w:t>
        <w:tab/>
        <w:t>posto 7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rea AD04</w:t>
        <w:tab/>
        <w:tab/>
        <w:t>Carlini Alessandro</w:t>
        <w:tab/>
        <w:tab/>
        <w:tab/>
        <w:tab/>
        <w:tab/>
        <w:t>punti 46</w:t>
        <w:tab/>
        <w:t>posto 8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>per la AD04</w:t>
        <w:tab/>
        <w:t>Esaurite graduatorie normali e di co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</w:r>
      <w:r>
        <w:rPr>
          <w:b/>
          <w:u w:val="single"/>
        </w:rPr>
        <w:t>CLASSI DI CONCORS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ab/>
        <w:t>A013</w:t>
        <w:tab/>
        <w:tab/>
        <w:t xml:space="preserve">Vaccarello Giuseppina </w:t>
        <w:tab/>
        <w:t>da Grad. di coda</w:t>
        <w:tab/>
        <w:t xml:space="preserve">punti 52 </w:t>
        <w:tab/>
        <w:t xml:space="preserve">  posto 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A019</w:t>
        <w:tab/>
        <w:tab/>
        <w:t>Rossi Cinzia</w:t>
        <w:tab/>
        <w:tab/>
        <w:tab/>
        <w:tab/>
        <w:tab/>
        <w:tab/>
        <w:t xml:space="preserve">punti 157 </w:t>
        <w:tab/>
        <w:t xml:space="preserve">  posto 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A020</w:t>
        <w:tab/>
        <w:tab/>
        <w:t>Brodo Franco</w:t>
        <w:tab/>
        <w:t>GRAD. ESAURITA</w:t>
        <w:tab/>
        <w:tab/>
        <w:t xml:space="preserve">punti 74   </w:t>
        <w:tab/>
        <w:t xml:space="preserve">  posto 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A021</w:t>
        <w:tab/>
        <w:tab/>
        <w:t>Annesi Mario</w:t>
        <w:tab/>
        <w:tab/>
        <w:tab/>
        <w:tab/>
        <w:tab/>
        <w:tab/>
        <w:t xml:space="preserve">punti 90 </w:t>
        <w:tab/>
        <w:t xml:space="preserve">  posto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A022</w:t>
        <w:tab/>
        <w:tab/>
        <w:t>Camponeschi Renato  GRAD. ESAURITA</w:t>
        <w:tab/>
        <w:t xml:space="preserve">punti 42  </w:t>
        <w:tab/>
        <w:t xml:space="preserve">  posto 1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  <w:t>A025</w:t>
        <w:tab/>
        <w:tab/>
        <w:t xml:space="preserve">Di Francesco Eva </w:t>
        <w:tab/>
        <w:tab/>
        <w:tab/>
        <w:tab/>
        <w:tab/>
        <w:t xml:space="preserve">punti 98  </w:t>
        <w:tab/>
        <w:t xml:space="preserve">  posto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A029</w:t>
        <w:tab/>
        <w:tab/>
        <w:t>Bernardo Simonetta</w:t>
        <w:tab/>
        <w:tab/>
        <w:tab/>
        <w:tab/>
        <w:tab/>
        <w:t>punti 166</w:t>
        <w:tab/>
        <w:t xml:space="preserve">  posto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A034</w:t>
        <w:tab/>
        <w:tab/>
        <w:t xml:space="preserve">Contaldi Flavio </w:t>
        <w:tab/>
        <w:t>da Grad. di Coda</w:t>
        <w:tab/>
        <w:tab/>
        <w:t>punti 132</w:t>
        <w:tab/>
        <w:t xml:space="preserve">  posto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mesociet"/>
        <w:spacing w:before="0" w:after="120"/>
        <w:jc w:val="center"/>
        <w:rPr>
          <w:sz w:val="29"/>
          <w:szCs w:val="29"/>
        </w:rPr>
      </w:pPr>
      <w:r>
        <w:rPr>
          <w:b/>
        </w:rPr>
        <w:tab/>
      </w:r>
      <w:r>
        <w:rPr>
          <w:sz w:val="18"/>
          <w:szCs w:val="18"/>
        </w:rPr>
        <w:drawing>
          <wp:inline distT="0" distB="0" distL="0" distR="0">
            <wp:extent cx="565150" cy="614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" w:hAnsi="Lucida Calligraphy" w:cs="Lucida Calligraphy"/>
          <w:spacing w:val="10"/>
          <w:sz w:val="28"/>
          <w:szCs w:val="33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01100 VITERBO, </w:t>
      </w:r>
      <w:r>
        <w:rPr>
          <w:b/>
          <w:spacing w:val="10"/>
          <w:sz w:val="16"/>
          <w:szCs w:val="16"/>
        </w:rPr>
        <w:t>Via del Paradiso, 4</w:t>
      </w:r>
      <w:r>
        <w:rPr>
          <w:b/>
          <w:i/>
          <w:spacing w:val="10"/>
          <w:sz w:val="16"/>
          <w:szCs w:val="16"/>
        </w:rPr>
        <w:t xml:space="preserve">  </w:t>
      </w:r>
      <w:r>
        <w:rPr>
          <w:b/>
          <w:spacing w:val="10"/>
          <w:sz w:val="16"/>
          <w:szCs w:val="16"/>
        </w:rPr>
        <w:t xml:space="preserve">tel. 0761.2971 - </w:t>
      </w:r>
      <w:r>
        <w:rPr>
          <w:b/>
          <w:sz w:val="16"/>
          <w:szCs w:val="16"/>
        </w:rPr>
        <w:t>fax</w:t>
      </w:r>
      <w:r>
        <w:rPr>
          <w:b/>
          <w:spacing w:val="10"/>
          <w:sz w:val="16"/>
          <w:szCs w:val="16"/>
        </w:rPr>
        <w:t xml:space="preserve"> 0761.345742</w:t>
      </w:r>
    </w:p>
    <w:p>
      <w:pPr>
        <w:pStyle w:val="Normal"/>
        <w:ind w:left="75" w:hanging="0"/>
        <w:jc w:val="center"/>
        <w:rPr/>
      </w:pPr>
      <w:r>
        <w:rPr>
          <w:b/>
          <w:spacing w:val="10"/>
          <w:sz w:val="16"/>
          <w:szCs w:val="16"/>
          <w:lang w:val="en-GB"/>
        </w:rPr>
        <w:t xml:space="preserve">web: </w:t>
      </w:r>
      <w:hyperlink r:id="rId6">
        <w:r>
          <w:rPr>
            <w:rStyle w:val="InternetLink"/>
            <w:b/>
            <w:spacing w:val="10"/>
            <w:sz w:val="16"/>
            <w:szCs w:val="16"/>
            <w:lang w:val="en-GB"/>
          </w:rPr>
          <w:t>www.provveditoratostudiviterbo.it</w:t>
        </w:r>
      </w:hyperlink>
      <w:r>
        <w:rPr>
          <w:b/>
          <w:spacing w:val="10"/>
          <w:sz w:val="16"/>
          <w:szCs w:val="16"/>
          <w:lang w:val="en-GB"/>
        </w:rPr>
        <w:t xml:space="preserve"> – email: </w:t>
      </w:r>
      <w:hyperlink r:id="rId7">
        <w:r>
          <w:rPr>
            <w:rStyle w:val="InternetLink"/>
            <w:b/>
            <w:spacing w:val="10"/>
            <w:sz w:val="16"/>
            <w:szCs w:val="16"/>
            <w:lang w:val="en-GB"/>
          </w:rPr>
          <w:t>csa.vt@istruzione.it</w:t>
        </w:r>
      </w:hyperlink>
      <w:r>
        <w:rPr>
          <w:b/>
          <w:spacing w:val="10"/>
          <w:sz w:val="20"/>
          <w:szCs w:val="20"/>
          <w:lang w:val="en-GB"/>
        </w:rPr>
        <w:t xml:space="preserve">  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____________________________</w:t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A035</w:t>
        <w:tab/>
        <w:tab/>
        <w:t>Di Cocco Eugenio      da Grad. di Coda</w:t>
        <w:tab/>
        <w:tab/>
        <w:t>punti 30</w:t>
        <w:tab/>
        <w:t xml:space="preserve">  posto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A036</w:t>
        <w:tab/>
        <w:tab/>
        <w:t>Marsiglioni Paola</w:t>
        <w:tab/>
        <w:tab/>
        <w:tab/>
        <w:tab/>
        <w:tab/>
        <w:t>punti 212</w:t>
        <w:tab/>
        <w:t xml:space="preserve">  posto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A037 </w:t>
        <w:tab/>
        <w:tab/>
        <w:t>Trovato Grazia</w:t>
        <w:tab/>
        <w:tab/>
        <w:tab/>
        <w:tab/>
        <w:tab/>
        <w:t xml:space="preserve">punti  54 </w:t>
        <w:tab/>
        <w:t xml:space="preserve">  posto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A038 </w:t>
        <w:tab/>
        <w:tab/>
        <w:t>Tusa Marinela</w:t>
        <w:tab/>
        <w:tab/>
        <w:tab/>
        <w:tab/>
        <w:tab/>
        <w:t xml:space="preserve">punti 31 </w:t>
        <w:tab/>
        <w:t xml:space="preserve">  posto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A039</w:t>
        <w:tab/>
        <w:tab/>
        <w:t>Santini M. Assunta</w:t>
        <w:tab/>
        <w:tab/>
        <w:tab/>
        <w:tab/>
        <w:tab/>
        <w:t>punti 41</w:t>
        <w:tab/>
        <w:t xml:space="preserve">  posto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A042</w:t>
        <w:tab/>
        <w:tab/>
        <w:t>Orlando Nadia</w:t>
        <w:tab/>
        <w:tab/>
        <w:tab/>
        <w:tab/>
        <w:tab/>
        <w:t>punti 55</w:t>
        <w:tab/>
        <w:t xml:space="preserve">  posto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A047</w:t>
        <w:tab/>
        <w:tab/>
        <w:t>Celestini Andrea</w:t>
        <w:tab/>
        <w:tab/>
        <w:tab/>
        <w:tab/>
        <w:tab/>
        <w:t xml:space="preserve">punti 92 </w:t>
        <w:tab/>
        <w:t xml:space="preserve">  posto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A048</w:t>
        <w:tab/>
        <w:tab/>
        <w:t>Cristofori Paola</w:t>
        <w:tab/>
        <w:tab/>
        <w:tab/>
        <w:tab/>
        <w:tab/>
        <w:t>punti 131</w:t>
        <w:tab/>
        <w:t xml:space="preserve">  posto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A049</w:t>
        <w:tab/>
        <w:tab/>
        <w:t>Paoletti Francesca</w:t>
        <w:tab/>
        <w:tab/>
        <w:tab/>
        <w:tab/>
        <w:tab/>
        <w:t>punti 75</w:t>
        <w:tab/>
        <w:t xml:space="preserve">  posto 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A050</w:t>
        <w:tab/>
        <w:tab/>
        <w:t>Lorenzoni Alessia</w:t>
        <w:tab/>
        <w:tab/>
        <w:tab/>
        <w:tab/>
        <w:tab/>
        <w:t>punti 54</w:t>
        <w:tab/>
        <w:t xml:space="preserve">  posto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A051</w:t>
        <w:tab/>
        <w:tab/>
        <w:t>Bellucci Federico</w:t>
        <w:tab/>
        <w:tab/>
        <w:tab/>
        <w:tab/>
        <w:tab/>
        <w:t>punti 44</w:t>
        <w:tab/>
        <w:t xml:space="preserve">  posto 13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  <w:t>A052</w:t>
        <w:tab/>
        <w:tab/>
        <w:t>D’Oria Ilenia</w:t>
        <w:tab/>
        <w:tab/>
        <w:tab/>
        <w:tab/>
        <w:tab/>
        <w:tab/>
        <w:t>punti 51</w:t>
        <w:tab/>
        <w:t xml:space="preserve">  posto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A057</w:t>
        <w:tab/>
        <w:tab/>
        <w:t>Custodi Alessandro</w:t>
        <w:tab/>
        <w:tab/>
        <w:tab/>
        <w:tab/>
        <w:tab/>
        <w:t>punti 63</w:t>
        <w:tab/>
        <w:t xml:space="preserve">  posto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A060</w:t>
        <w:tab/>
        <w:tab/>
        <w:t>Benedetti Lor. Cinzia</w:t>
        <w:tab/>
        <w:tab/>
        <w:tab/>
        <w:tab/>
        <w:t>punti 121</w:t>
        <w:tab/>
        <w:t xml:space="preserve">  posto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A246</w:t>
        <w:tab/>
        <w:tab/>
        <w:t>Morgani A. Maria</w:t>
        <w:tab/>
        <w:tab/>
        <w:tab/>
        <w:tab/>
        <w:tab/>
        <w:t>punti 84</w:t>
        <w:tab/>
        <w:t xml:space="preserve">  posto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A346</w:t>
        <w:tab/>
        <w:tab/>
        <w:t>Cattozzo Silvia</w:t>
        <w:tab/>
        <w:tab/>
        <w:tab/>
        <w:tab/>
        <w:tab/>
        <w:t>punti 140</w:t>
        <w:tab/>
        <w:t xml:space="preserve">  posto 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A446</w:t>
        <w:tab/>
        <w:tab/>
        <w:t>Battaglioni Marianna</w:t>
        <w:tab/>
        <w:tab/>
        <w:tab/>
        <w:tab/>
        <w:t>punti 13</w:t>
        <w:tab/>
        <w:t xml:space="preserve">  posto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A546</w:t>
        <w:tab/>
        <w:tab/>
        <w:t>Russo Margherita</w:t>
        <w:tab/>
        <w:tab/>
        <w:tab/>
        <w:tab/>
        <w:tab/>
        <w:t xml:space="preserve">punti 95 </w:t>
        <w:tab/>
        <w:t xml:space="preserve">  posto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mesociet"/>
        <w:spacing w:before="0" w:after="120"/>
        <w:jc w:val="center"/>
        <w:rPr>
          <w:sz w:val="29"/>
          <w:szCs w:val="29"/>
        </w:rPr>
      </w:pPr>
      <w:r>
        <w:rPr>
          <w:sz w:val="18"/>
          <w:szCs w:val="18"/>
        </w:rPr>
        <w:drawing>
          <wp:inline distT="0" distB="0" distL="0" distR="0">
            <wp:extent cx="565150" cy="614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" w:hAnsi="Lucida Calligraphy" w:cs="Lucida Calligraphy"/>
          <w:spacing w:val="10"/>
          <w:sz w:val="28"/>
          <w:szCs w:val="33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01100 VITERBO, </w:t>
      </w:r>
      <w:r>
        <w:rPr>
          <w:b/>
          <w:spacing w:val="10"/>
          <w:sz w:val="16"/>
          <w:szCs w:val="16"/>
        </w:rPr>
        <w:t>Via del Paradiso, 4</w:t>
      </w:r>
      <w:r>
        <w:rPr>
          <w:b/>
          <w:i/>
          <w:spacing w:val="10"/>
          <w:sz w:val="16"/>
          <w:szCs w:val="16"/>
        </w:rPr>
        <w:t xml:space="preserve">  </w:t>
      </w:r>
      <w:r>
        <w:rPr>
          <w:b/>
          <w:spacing w:val="10"/>
          <w:sz w:val="16"/>
          <w:szCs w:val="16"/>
        </w:rPr>
        <w:t xml:space="preserve">tel. 0761.2971 - </w:t>
      </w:r>
      <w:r>
        <w:rPr>
          <w:b/>
          <w:sz w:val="16"/>
          <w:szCs w:val="16"/>
        </w:rPr>
        <w:t>fax</w:t>
      </w:r>
      <w:r>
        <w:rPr>
          <w:b/>
          <w:spacing w:val="10"/>
          <w:sz w:val="16"/>
          <w:szCs w:val="16"/>
        </w:rPr>
        <w:t xml:space="preserve"> 0761.345742</w:t>
      </w:r>
    </w:p>
    <w:p>
      <w:pPr>
        <w:pStyle w:val="Normal"/>
        <w:ind w:left="75" w:hanging="0"/>
        <w:jc w:val="center"/>
        <w:rPr/>
      </w:pPr>
      <w:r>
        <w:rPr>
          <w:b/>
          <w:spacing w:val="10"/>
          <w:sz w:val="16"/>
          <w:szCs w:val="16"/>
          <w:lang w:val="en-GB"/>
        </w:rPr>
        <w:t xml:space="preserve">web: </w:t>
      </w:r>
      <w:hyperlink r:id="rId9">
        <w:r>
          <w:rPr>
            <w:rStyle w:val="InternetLink"/>
            <w:b/>
            <w:spacing w:val="10"/>
            <w:sz w:val="16"/>
            <w:szCs w:val="16"/>
            <w:lang w:val="en-GB"/>
          </w:rPr>
          <w:t>www.provveditoratostudiviterbo.it</w:t>
        </w:r>
      </w:hyperlink>
      <w:r>
        <w:rPr>
          <w:b/>
          <w:spacing w:val="10"/>
          <w:sz w:val="16"/>
          <w:szCs w:val="16"/>
          <w:lang w:val="en-GB"/>
        </w:rPr>
        <w:t xml:space="preserve"> – email: </w:t>
      </w:r>
      <w:hyperlink r:id="rId10">
        <w:r>
          <w:rPr>
            <w:rStyle w:val="InternetLink"/>
            <w:b/>
            <w:spacing w:val="10"/>
            <w:sz w:val="16"/>
            <w:szCs w:val="16"/>
            <w:lang w:val="en-GB"/>
          </w:rPr>
          <w:t>csa.vt@istruzione.it</w:t>
        </w:r>
      </w:hyperlink>
      <w:r>
        <w:rPr>
          <w:b/>
          <w:spacing w:val="10"/>
          <w:sz w:val="20"/>
          <w:szCs w:val="20"/>
          <w:lang w:val="en-GB"/>
        </w:rPr>
        <w:t xml:space="preserve">  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____________________________</w:t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3/C franc. </w:t>
        <w:tab/>
        <w:t xml:space="preserve">Foures Charlaine     </w:t>
        <w:tab/>
        <w:t>GRAD. ESAURITA</w:t>
        <w:tab/>
        <w:t xml:space="preserve">        </w:t>
        <w:tab/>
        <w:t>punti 157</w:t>
        <w:tab/>
        <w:t xml:space="preserve">  posto 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3/C ingl. </w:t>
        <w:tab/>
        <w:t>Cesana Antonella</w:t>
        <w:tab/>
        <w:t xml:space="preserve">GRAD. ESAURITA </w:t>
        <w:tab/>
        <w:t>punti 112</w:t>
        <w:tab/>
        <w:t xml:space="preserve">  posto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3/C spagn.</w:t>
        <w:tab/>
        <w:t xml:space="preserve">Valles de Tena Mario </w:t>
        <w:tab/>
        <w:t>da grad. di Coda</w:t>
        <w:tab/>
        <w:t>punti 102</w:t>
        <w:tab/>
        <w:t xml:space="preserve">  posto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C240 </w:t>
        <w:tab/>
        <w:tab/>
        <w:t>Olimpieri Livia</w:t>
        <w:tab/>
        <w:tab/>
        <w:tab/>
        <w:tab/>
        <w:tab/>
        <w:t xml:space="preserve">punti 53 </w:t>
        <w:tab/>
        <w:t xml:space="preserve">  posto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C310</w:t>
        <w:tab/>
        <w:tab/>
        <w:t>Gagliardi Claudio</w:t>
        <w:tab/>
        <w:t>GRAD. ESAURITA</w:t>
        <w:tab/>
        <w:tab/>
        <w:t xml:space="preserve">punti 87 </w:t>
        <w:tab/>
        <w:t xml:space="preserve">  posto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C450</w:t>
        <w:tab/>
        <w:tab/>
        <w:t>Agrò Vincenzina</w:t>
        <w:tab/>
        <w:t>GRAD. ESAURITA</w:t>
        <w:tab/>
        <w:tab/>
        <w:t xml:space="preserve">punti 91 </w:t>
        <w:tab/>
        <w:t xml:space="preserve">  posto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C500</w:t>
        <w:tab/>
        <w:tab/>
        <w:t>Scaramuccia Giulia  GRAD. ESAURITA</w:t>
        <w:tab/>
        <w:tab/>
        <w:t>punti 92</w:t>
        <w:tab/>
        <w:t xml:space="preserve">  posto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C510</w:t>
        <w:tab/>
        <w:tab/>
        <w:t>Scarponi Roberto</w:t>
        <w:tab/>
        <w:t>GRAD. ESAURITA</w:t>
        <w:tab/>
        <w:t xml:space="preserve">  </w:t>
        <w:tab/>
        <w:t>punti 83</w:t>
        <w:tab/>
        <w:t xml:space="preserve">  posto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C520 </w:t>
        <w:tab/>
        <w:tab/>
        <w:t>Salimbeni Elisa        GRAD. ESAURITA</w:t>
        <w:tab/>
        <w:tab/>
        <w:t>punti 77</w:t>
        <w:tab/>
        <w:t xml:space="preserve">  posto 1</w:t>
        <w:tab/>
        <w:tab/>
        <w:t xml:space="preserve"> </w:t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F.to Il Dirig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Mauro AREN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Viterbo 09-09-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www.provveditoratostudiviterbo.it" TargetMode="External"/><Relationship Id="rId4" Type="http://schemas.openxmlformats.org/officeDocument/2006/relationships/hyperlink" Target="mailto:csa.vt@istruzione.it" TargetMode="External"/><Relationship Id="rId5" Type="http://schemas.openxmlformats.org/officeDocument/2006/relationships/image" Target="media/image1.png"/><Relationship Id="rId6" Type="http://schemas.openxmlformats.org/officeDocument/2006/relationships/hyperlink" Target="../in/www.provveditoratostudiviterbo.it" TargetMode="External"/><Relationship Id="rId7" Type="http://schemas.openxmlformats.org/officeDocument/2006/relationships/hyperlink" Target="mailto:csa.vt@istruzione.it" TargetMode="External"/><Relationship Id="rId8" Type="http://schemas.openxmlformats.org/officeDocument/2006/relationships/image" Target="media/image1.png"/><Relationship Id="rId9" Type="http://schemas.openxmlformats.org/officeDocument/2006/relationships/hyperlink" Target="../in/www.provveditoratostudiviterbo.it" TargetMode="External"/><Relationship Id="rId10" Type="http://schemas.openxmlformats.org/officeDocument/2006/relationships/hyperlink" Target="mailto:csa.vt@istruzione.it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0:41:00Z</dcterms:created>
  <dc:creator>M.I.U.R.</dc:creator>
  <dc:description/>
  <cp:keywords/>
  <dc:language>en-US</dc:language>
  <cp:lastModifiedBy>M.I.U.R.</cp:lastModifiedBy>
  <dcterms:modified xsi:type="dcterms:W3CDTF">2010-09-09T12:54:00Z</dcterms:modified>
  <cp:revision>48</cp:revision>
  <dc:subject/>
  <dc:title> </dc:title>
</cp:coreProperties>
</file>