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42"/>
        <w:gridCol w:w="2483"/>
        <w:gridCol w:w="69"/>
        <w:gridCol w:w="13"/>
        <w:gridCol w:w="1370"/>
        <w:gridCol w:w="4219"/>
      </w:tblGrid>
      <w:tr>
        <w:trPr>
          <w:trHeight w:val="315" w:hRule="atLeast"/>
        </w:trPr>
        <w:tc>
          <w:tcPr>
            <w:tcW w:w="2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CLASSE DI CONCORSO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SEDE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TIPOLOGIA</w:t>
            </w:r>
          </w:p>
        </w:tc>
        <w:tc>
          <w:tcPr>
            <w:tcW w:w="4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NOMINATIVO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A001 – AEROTECNICA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TIS VITERBO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1C  O.D.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NOMINA SCUOLA</w:t>
            </w:r>
          </w:p>
        </w:tc>
      </w:tr>
      <w:tr>
        <w:trPr>
          <w:trHeight w:val="315" w:hRule="atLeast"/>
        </w:trPr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TIS VITERBO</w:t>
            </w:r>
          </w:p>
        </w:tc>
        <w:tc>
          <w:tcPr>
            <w:tcW w:w="14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9 ORE</w:t>
            </w:r>
          </w:p>
        </w:tc>
        <w:tc>
          <w:tcPr>
            <w:tcW w:w="42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OMINA SCUOLA</w:t>
            </w:r>
          </w:p>
        </w:tc>
      </w:tr>
      <w:tr>
        <w:trPr>
          <w:trHeight w:val="540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A003 – ARTE DISEGNO ANIMATO</w:t>
            </w:r>
          </w:p>
        </w:tc>
        <w:tc>
          <w:tcPr>
            <w:tcW w:w="25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ST.ARTE VIGNANELLO</w:t>
            </w:r>
          </w:p>
        </w:tc>
        <w:tc>
          <w:tcPr>
            <w:tcW w:w="14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4 ORE</w:t>
            </w:r>
          </w:p>
        </w:tc>
        <w:tc>
          <w:tcPr>
            <w:tcW w:w="42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540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A006 – ESERC LAB.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ST.ARTE CIVITA CASTELLANA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6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UT. CREMONINI NOVELLA + DISP.</w:t>
            </w:r>
          </w:p>
        </w:tc>
      </w:tr>
      <w:tr>
        <w:trPr>
          <w:trHeight w:val="540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A007 – ARTE FOT. E GR. PUBBL.RIA</w:t>
            </w:r>
          </w:p>
        </w:tc>
        <w:tc>
          <w:tcPr>
            <w:tcW w:w="25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PSSCT “ORIOLI” VT</w:t>
            </w:r>
          </w:p>
        </w:tc>
        <w:tc>
          <w:tcPr>
            <w:tcW w:w="14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6 ORE</w:t>
            </w:r>
          </w:p>
        </w:tc>
        <w:tc>
          <w:tcPr>
            <w:tcW w:w="42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UT. PIZZUTO CARMEN + DISP.</w:t>
            </w:r>
          </w:p>
        </w:tc>
      </w:tr>
      <w:tr>
        <w:trPr>
          <w:trHeight w:val="540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A012 – CHIMICA AGRARIA</w:t>
            </w:r>
          </w:p>
        </w:tc>
        <w:tc>
          <w:tcPr>
            <w:tcW w:w="25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TAS BAGNOREGIO</w:t>
            </w:r>
          </w:p>
        </w:tc>
        <w:tc>
          <w:tcPr>
            <w:tcW w:w="14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 ORA</w:t>
            </w:r>
          </w:p>
        </w:tc>
        <w:tc>
          <w:tcPr>
            <w:tcW w:w="42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780" w:hRule="atLeast"/>
        </w:trPr>
        <w:tc>
          <w:tcPr>
            <w:tcW w:w="2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A013 – CHIMICA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TCG “BESTA” ORTE 15 ORE + IST.ARTE VIGNANELLO 3 ORE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 CO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A.P. BELFI FABRIZIO 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PSIA ACQUAPENDENTE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1C O.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SAPPINO FABIANA  T.D.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IST. ARTE CIVITA C. 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12 ORE 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MASCIA M. GABRIELLA T.D.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PSIA ACQUAPENDENTE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7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PERNA  LUISA DA A059 + A059 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TCG TARQUINIA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8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NOMINA SCUOLA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TIS CIVITA C.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UT. MONTANUCCI FEDERICA + C240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TIS BASSANO R.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UT. MONTANUCCI FEDERICA + C240</w:t>
            </w:r>
          </w:p>
        </w:tc>
      </w:tr>
      <w:tr>
        <w:trPr>
          <w:trHeight w:val="525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ITC MONTEFIASCONE 12 ORE+ IPSIA VITERBO 4 ORE </w:t>
            </w:r>
          </w:p>
        </w:tc>
        <w:tc>
          <w:tcPr>
            <w:tcW w:w="145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COE</w:t>
            </w:r>
          </w:p>
        </w:tc>
        <w:tc>
          <w:tcPr>
            <w:tcW w:w="4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AMBROSETTI ANDREA T.D. CODA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IPSIA ACQUAPENDENTE 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 C</w:t>
            </w:r>
          </w:p>
        </w:tc>
        <w:tc>
          <w:tcPr>
            <w:tcW w:w="4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VACCARELLA GIUSEPPINA T.D. CODA</w:t>
            </w:r>
          </w:p>
        </w:tc>
      </w:tr>
      <w:tr>
        <w:trPr>
          <w:trHeight w:val="315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PSIA TUSCANIA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 ORE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A016 – COSTRUZIONI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TG VETRALLA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1C   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UT. OTERI VITTORIO 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TG VETRALLA</w:t>
            </w:r>
          </w:p>
        </w:tc>
        <w:tc>
          <w:tcPr>
            <w:tcW w:w="145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0 ORE</w:t>
            </w:r>
          </w:p>
        </w:tc>
        <w:tc>
          <w:tcPr>
            <w:tcW w:w="4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UT- NATALI MAURO DA A025</w:t>
            </w:r>
          </w:p>
        </w:tc>
      </w:tr>
      <w:tr>
        <w:trPr>
          <w:trHeight w:val="315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TCG “BESTA” ORTE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8 ORE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UT. NATALI MAURO DA A025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A017 – DISC. EC. AZIENDALI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TCG ORTE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C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A.P. ARDUINI MONICA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PSSAR CAPRAROLA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9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UT. DI DATO PAOLA + DISP.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PSSCT “ORIOLI” VT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8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UT. FAGGIANI ENRICO + DISP.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TCG MONTEFIASCONE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8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UT. PATACCHINI SANZIO + A019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TC TARQUINIA (serale)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6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UT. DI GAETANI STEFANO + A019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TCG ORTE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4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UT. COSTANTINI FABIO + A019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PSSAR MONTALTO DI C.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TC CIVITA C.</w:t>
            </w:r>
          </w:p>
        </w:tc>
        <w:tc>
          <w:tcPr>
            <w:tcW w:w="14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 ORE</w:t>
            </w:r>
          </w:p>
        </w:tc>
        <w:tc>
          <w:tcPr>
            <w:tcW w:w="42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A018 – DISC.GEOM. ARCHITETTONICHE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ST. ARTE VIGNANELLO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2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UT. BARCHERINI SONIA + DISP.</w:t>
            </w:r>
          </w:p>
        </w:tc>
      </w:tr>
      <w:tr>
        <w:trPr>
          <w:trHeight w:val="315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840" w:hRule="atLeast"/>
        </w:trPr>
        <w:tc>
          <w:tcPr>
            <w:tcW w:w="1098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A019 – DISC. GIURIDICHE ECONOMICHE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PSSCT “ORIOLI” (serale)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 C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UT. BRENCI SANDRO DA A017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PSSCT ORIOLI VT (diurno)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C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UT. DE FACENDIS ANNA  MARIA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TCG MONTEFIASCONE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1 C 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A.P. MANZI ROSSANA</w:t>
            </w:r>
          </w:p>
        </w:tc>
      </w:tr>
      <w:tr>
        <w:trPr>
          <w:trHeight w:val="78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ITAS BAGNOREGIO 10 ORE + IPSIA ACQUAPENDENTE 10 ORE 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 COE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UT. BRINCHI GIUSEPPE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PSSCT CIVITA C.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1C O.D.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FABBIO ANDREA  T.D.</w:t>
            </w:r>
          </w:p>
        </w:tc>
      </w:tr>
      <w:tr>
        <w:trPr>
          <w:trHeight w:val="525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TIS BASSANO R. 14 ORE + ITC CIVITA C. 4 ORE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1 COE O.D.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CETRA  MARIA T.D.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ITCG TARQUINIA  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4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UT. DI GAETANI STEFANO DA A017</w:t>
            </w:r>
          </w:p>
        </w:tc>
      </w:tr>
      <w:tr>
        <w:trPr>
          <w:trHeight w:val="525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IPSSAR MONTALTO DI CASTRO 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8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ROSSI CINZIA T. D. ULTIMO NOMINATO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TCG MONTEFIASCONE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6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UT. PATACCHINI SANZIO DA A017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TC CIVITA C.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4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UT. COSTANTINI FABIO DA A017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PSIA TUSCANIA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4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TIS VITERBO (serale)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4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ST. ARTE CIVITA C.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4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UT. COSTANTINI FABIO DA A017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ST.MAG. “S.ROSA” VT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UT. PATACCHINI SANZIO DA A017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PSSAR CAPRAROLA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PSIA VITERBO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PSSCT CIVITA C.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ST. MAG. BASSANO R. 11 ORE + L.S. NEPI 6 ORE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 CO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A.P. MONTEMARANO TEODORA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ST. MAG. “S. ROSA” VT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C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UT. PIERGENTILI GIULIANA</w:t>
            </w:r>
          </w:p>
        </w:tc>
      </w:tr>
      <w:tr>
        <w:trPr>
          <w:trHeight w:val="525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PSSCT ORIOLI  VT-PROGETTO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C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UT. PRUDENZI M. LUISA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TIS VITERBO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1C 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A.P. BRODO VERA</w:t>
            </w:r>
          </w:p>
        </w:tc>
      </w:tr>
      <w:tr>
        <w:trPr>
          <w:trHeight w:val="315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TCG TARQUINIA</w:t>
            </w:r>
          </w:p>
        </w:tc>
        <w:tc>
          <w:tcPr>
            <w:tcW w:w="14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C</w:t>
            </w:r>
          </w:p>
        </w:tc>
        <w:tc>
          <w:tcPr>
            <w:tcW w:w="42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SBOCCHIA A, MARIA T.D.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A020 – DISC. MECCANICHE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TIS VITERBO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4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TG VETRALLA 9 ORE + IPSIA VITERBO 8 ORE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1 COE O.D.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BRODO FRANCO T.D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ULTIMO NOM.rinuncia .Nomina  Scuola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TIS BASSANO R.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TIS CIVITA C.</w:t>
            </w:r>
          </w:p>
        </w:tc>
        <w:tc>
          <w:tcPr>
            <w:tcW w:w="14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 ORE</w:t>
            </w:r>
          </w:p>
        </w:tc>
        <w:tc>
          <w:tcPr>
            <w:tcW w:w="42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A021 – DISC. PITTORICHE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ST.ARTE CIVITA C.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1C O.D.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RAGONESI TERESA A.P. da F.P.</w:t>
            </w:r>
          </w:p>
        </w:tc>
      </w:tr>
      <w:tr>
        <w:trPr>
          <w:trHeight w:val="315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ST.ARTE VIGNANELLO</w:t>
            </w:r>
          </w:p>
        </w:tc>
        <w:tc>
          <w:tcPr>
            <w:tcW w:w="14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4 ORE</w:t>
            </w:r>
          </w:p>
        </w:tc>
        <w:tc>
          <w:tcPr>
            <w:tcW w:w="42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CHIATI NADIA + D615 A.P.</w:t>
            </w:r>
          </w:p>
        </w:tc>
      </w:tr>
      <w:tr>
        <w:trPr>
          <w:trHeight w:val="315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ST ARTE CIVITA C.</w:t>
            </w:r>
          </w:p>
        </w:tc>
        <w:tc>
          <w:tcPr>
            <w:tcW w:w="14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C</w:t>
            </w:r>
          </w:p>
        </w:tc>
        <w:tc>
          <w:tcPr>
            <w:tcW w:w="42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ANNESI MARIO T.D. ULT. NOMINATO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A022 – DISC. PLASTICHE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ST. ARTE CIVITA C.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C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CAMPONESCHI RENATO T.D.</w:t>
            </w:r>
          </w:p>
        </w:tc>
      </w:tr>
      <w:tr>
        <w:trPr>
          <w:trHeight w:val="315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ST. ARTE VIGNANELLO</w:t>
            </w:r>
          </w:p>
        </w:tc>
        <w:tc>
          <w:tcPr>
            <w:tcW w:w="14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7 ORE</w:t>
            </w:r>
          </w:p>
        </w:tc>
        <w:tc>
          <w:tcPr>
            <w:tcW w:w="42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NOMINA SCUOLA</w:t>
            </w:r>
          </w:p>
        </w:tc>
      </w:tr>
      <w:tr>
        <w:trPr>
          <w:trHeight w:val="540" w:hRule="atLeast"/>
        </w:trPr>
        <w:tc>
          <w:tcPr>
            <w:tcW w:w="2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A024 -  DIS.  E STORIA DEL COSTUME</w:t>
            </w:r>
          </w:p>
        </w:tc>
        <w:tc>
          <w:tcPr>
            <w:tcW w:w="25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PSIA TUSCANIA + IPC " ORIOLI " VITERBO</w:t>
            </w:r>
          </w:p>
        </w:tc>
        <w:tc>
          <w:tcPr>
            <w:tcW w:w="14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8 ORE DISP.</w:t>
            </w:r>
          </w:p>
        </w:tc>
        <w:tc>
          <w:tcPr>
            <w:tcW w:w="42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UT FALAGUERRA LUCIA</w:t>
            </w:r>
          </w:p>
        </w:tc>
      </w:tr>
      <w:tr>
        <w:trPr>
          <w:trHeight w:val="315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PSIA VITERBO</w:t>
            </w:r>
          </w:p>
        </w:tc>
        <w:tc>
          <w:tcPr>
            <w:tcW w:w="14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9 ORE</w:t>
            </w:r>
          </w:p>
        </w:tc>
        <w:tc>
          <w:tcPr>
            <w:tcW w:w="4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UT. DE MARIA MARIA DANIELA + DISP.</w:t>
            </w:r>
          </w:p>
        </w:tc>
      </w:tr>
      <w:tr>
        <w:trPr>
          <w:trHeight w:val="1300" w:hRule="atLeast"/>
        </w:trPr>
        <w:tc>
          <w:tcPr>
            <w:tcW w:w="10989" w:type="dxa"/>
            <w:gridSpan w:val="7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765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A025 – ST. DELL’ARTE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ST. MAG. S.ROSA VT 12 ORE  + LIC.SC. MONTEFIASCONE 8 ORE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 COE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A.P. DEL SAVIO MAURIZIO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IST. MAG. BASSANO R. 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4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DI FRANCESCO EVA T.D.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LIC. SC. CIVITA C. 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0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MENGHINI ROSELLA RIS. </w:t>
            </w:r>
          </w:p>
        </w:tc>
      </w:tr>
      <w:tr>
        <w:trPr>
          <w:trHeight w:val="51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L.S. NEPI 14 ORE + L.S. CIVITA C. 4 ORE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 CO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UT. BRUNORI MARCO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LIC. SC. TARQUINIA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4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it-IT"/>
              </w:rPr>
              <w:t>UT. GENTILI FABIO + A061 DOC PART-TIME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LIC. SC. VETRALLA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LIC. SC. ORTE </w:t>
            </w:r>
          </w:p>
        </w:tc>
        <w:tc>
          <w:tcPr>
            <w:tcW w:w="14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 ORE</w:t>
            </w:r>
          </w:p>
        </w:tc>
        <w:tc>
          <w:tcPr>
            <w:tcW w:w="4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LIC. SC. ACQUAPENDENTE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 ORE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A029 – ED. FISICA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PC “ORIOLI” VT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0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A.P. PORTA PATRIZIA DOC. PART TIME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PC “ORIOLI” VT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2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A.P. TOPI ANNA 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LIC. SC. NEPI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1C O.D.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CAPPUCCINI MARIA T.D.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LIC. SC. NEPI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4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TCG VETRALLA 16 ORE +  LIC.SC.VETRALLA 2 ORE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 CO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A.P. GATTI ADRIANO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LIC. SC. VETRALLA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8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A.P. TOPI ANNA</w:t>
            </w:r>
          </w:p>
        </w:tc>
      </w:tr>
      <w:tr>
        <w:trPr>
          <w:trHeight w:val="780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IPSIA ACQUAPENDENTE 14 ORE + LIC.SC. ACQUAPENDENTE 2 ORE 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 CO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DIONISI GABRIELLA A.P. da A030 + A030</w:t>
            </w:r>
          </w:p>
        </w:tc>
      </w:tr>
      <w:tr>
        <w:trPr>
          <w:trHeight w:val="525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PSIA TUSCANIA 10 ORE + IPSIA VT 8 ORE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 CO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ALCINI EMANUELA T.D.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ITIS CIVITA C. 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C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CHIASSARINI MASSIMO T.D. RIS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ST. MAG. BASSANO R.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C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BERNARDO SIMONETTA T.D.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ST. ARTE CIVITA C.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C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SALVUCCI MANELA T.D.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L.S. TARQUINIA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C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A.P. BICCHIERINI CARLO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PSSAR MONTALTO DI C.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0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CIOTOLA MARIA PIA T.D. RIS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ST. ARTE VIGNANELLO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8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CORBA MARCO T.D.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TAS BAGNOREGIO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4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PSSAR CAPRAROLA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C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RUGGIERO ADRIANO A.P. da F.P. da A030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PSSAR CAPRAROLA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4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TIS VITERBO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ST. ARTE CIVITA C.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ST. MAG. “S.ROSA” VT</w:t>
            </w:r>
          </w:p>
        </w:tc>
        <w:tc>
          <w:tcPr>
            <w:tcW w:w="14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8 ORE</w:t>
            </w:r>
          </w:p>
        </w:tc>
        <w:tc>
          <w:tcPr>
            <w:tcW w:w="42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UT. MARCUCCI GIUSEPPE DOC PART TIME</w:t>
            </w:r>
          </w:p>
        </w:tc>
      </w:tr>
      <w:tr>
        <w:trPr>
          <w:trHeight w:val="540" w:hRule="atLeast"/>
        </w:trPr>
        <w:tc>
          <w:tcPr>
            <w:tcW w:w="27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A031- ED MUSICALE</w:t>
            </w:r>
          </w:p>
        </w:tc>
        <w:tc>
          <w:tcPr>
            <w:tcW w:w="25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ST. MAG. S.ROSA-VITERBO</w:t>
            </w:r>
          </w:p>
        </w:tc>
        <w:tc>
          <w:tcPr>
            <w:tcW w:w="14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6 ORE</w:t>
            </w:r>
          </w:p>
        </w:tc>
        <w:tc>
          <w:tcPr>
            <w:tcW w:w="42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UT. BERNARDI ANTONELLA + DISP.</w:t>
            </w:r>
          </w:p>
        </w:tc>
      </w:tr>
      <w:tr>
        <w:trPr>
          <w:trHeight w:val="540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ST.MAG.BASSANO ROMANO</w:t>
            </w:r>
          </w:p>
        </w:tc>
        <w:tc>
          <w:tcPr>
            <w:tcW w:w="14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6 ORE</w:t>
            </w:r>
          </w:p>
        </w:tc>
        <w:tc>
          <w:tcPr>
            <w:tcW w:w="42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A034 – ELETTRONICA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PSIA TUSCANIA 17 ORE + IPSIA VITERBO 2 ORE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1 COE O.D.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MATTIONI ANTONINO T.D.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ITIS BASSANO R. 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C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CONTALDI CLAUDIO T.D, CODA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ITIS VITERBO 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TIS VITERBO (serale)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TIS BASSANO R. 13 ORE + ITIS CIVITA C.  6 ORE</w:t>
            </w:r>
          </w:p>
        </w:tc>
        <w:tc>
          <w:tcPr>
            <w:tcW w:w="14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 COE</w:t>
            </w:r>
          </w:p>
        </w:tc>
        <w:tc>
          <w:tcPr>
            <w:tcW w:w="4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RAONA COSIMO T.D CONTRATTO SOLO PER  13 ORE ITIS BASSANO ROMANO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A035 – ELETTROTECNICA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TIS VITERBO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C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LAZZARI MICHELE T.D.</w:t>
            </w:r>
          </w:p>
        </w:tc>
      </w:tr>
      <w:tr>
        <w:trPr>
          <w:trHeight w:val="780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TIS VITERBO (serale) 14 ORE + ITIS VITERBO (mattina) 5 ORE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 CO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A.P. VILLANO MARIO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PSIA ACQUAPENDENTE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2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A.P. BENOTTI RENZO DOC. PART TIME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TIS CIVITA C.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TIS BASSANO R. 9 ORE + ITIS CIVITA C. 9 ORE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 CO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DI COCCO EUGENIO T.D. CODA D’UFF.</w:t>
            </w:r>
          </w:p>
        </w:tc>
      </w:tr>
      <w:tr>
        <w:trPr>
          <w:trHeight w:val="315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PSIA ACQUAPENDENTE</w:t>
            </w:r>
          </w:p>
        </w:tc>
        <w:tc>
          <w:tcPr>
            <w:tcW w:w="14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1C O.D.</w:t>
            </w:r>
          </w:p>
        </w:tc>
        <w:tc>
          <w:tcPr>
            <w:tcW w:w="42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A036 – FILOSOFIA E SC. EDUCAZ.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LIC. CL. “BURATTI” VT 14 ORE + IST. MAG. “S.ROSA” VT 2 ORE 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 CO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A.P. BRUSCHETTI LILIANA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ST. MAG. “S.ROSA” VT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7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MARSIGLIONI PAOLA T.D. ULT. NOM.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ST. MAG. BASSANO R.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6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PSSAR CAPRAROLA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4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ST. MAG. BASSANO R.</w:t>
            </w:r>
          </w:p>
        </w:tc>
        <w:tc>
          <w:tcPr>
            <w:tcW w:w="14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C</w:t>
            </w:r>
          </w:p>
        </w:tc>
        <w:tc>
          <w:tcPr>
            <w:tcW w:w="4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BAINO MARIANO A.P. da F.P.</w:t>
            </w:r>
          </w:p>
        </w:tc>
      </w:tr>
      <w:tr>
        <w:trPr>
          <w:trHeight w:val="315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IPSSCT CIVITA C. 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4 ORE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A037 – FILOSOFIA E S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LIC. SC. “RUFFINI” VT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1C 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A.P. DEL SETTE DANIELA DA A050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LIC. SC. RUFFINI VT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LIC. SC. NEPI 13 ORE + LIC. SC. CIVITA C. 6 ORE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 CO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LEONI GIULIANO T.D. 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LIC. CL. CIVITA C.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1C O.D.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MARIANI CORRADO T.D.</w:t>
            </w:r>
          </w:p>
        </w:tc>
      </w:tr>
      <w:tr>
        <w:trPr>
          <w:trHeight w:val="525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LIC. SC. VETRALLA 12 ORE +  LIC. SC. TUSCANIA 6 ORE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 CO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A.P. PIERAGOSTINI PAOLA DA A050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LIC. SC. TARQUINIA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8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A.P. RICCIONI ROSA + A050 DA A052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ST. ARTE CIVITA C.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2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BENEDETTI MANUELA T.D.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LIC. SC. ACQUAPENDENTE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2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ROSATI MARIANNA T.D.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LIC. SC. RONCIGLIONE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9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TROVATO MARIA GRAZIA T.D.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LIC, SC. RONCIGLIONE 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 C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PICCIONI DANIELE T.D.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IST. MAG. BASSANO R. 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7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RIDOLFI ANGELICA T-D-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LIC. SC. MONTEFIASCONE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4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LIC. SC. CIVITA C.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4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IST. MAG. BASSANO R. </w:t>
            </w:r>
          </w:p>
        </w:tc>
        <w:tc>
          <w:tcPr>
            <w:tcW w:w="14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1C O.D.</w:t>
            </w:r>
          </w:p>
        </w:tc>
        <w:tc>
          <w:tcPr>
            <w:tcW w:w="42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PACIFICO WALTER T.D.</w:t>
            </w:r>
          </w:p>
        </w:tc>
      </w:tr>
      <w:tr>
        <w:trPr>
          <w:trHeight w:val="315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196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196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A038 - FISICA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IPSIA ACQUAPENDENTE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4 ORE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UT. GALLI MARA + A047 + A049 DA A047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TCG MONTEFIASCONE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4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TCG ORTE 13 ORE + ITIS CIVITA C. 9 ORE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 CO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UT. CARDARELLI CLAUDIO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PSSAR MO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LTO DI C.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4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PSIA TUSCANIA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8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TUSA MARINELA T.D. ULT. NOMINATO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TIS BASSANO R.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PSSCT “COLASANTI” CIVITA C.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A039 - GEOGRAFIA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PSSCT “ORIOLI” VT 12 ORE + ITCG MONTEFIASCONE 6 ORE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 COE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U.T. UBALDI DELIA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ITC TARQUINIA (serale)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8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NOMINA SCUOLA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TC TARQUINIA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4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PSSAR CAPRAROLA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7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SANTINI MARIA ASSUNTA T.D.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TC “P. SAVI” VT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4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TC CIVITA CASTELLANA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 C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NOMINA SCUOLA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TC CIVITA C.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9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PSSCT CIVITA C. 12 ORE + ITC CIVITA C. 6 ORE</w:t>
            </w:r>
          </w:p>
        </w:tc>
        <w:tc>
          <w:tcPr>
            <w:tcW w:w="13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1 COE O.D.</w:t>
            </w:r>
          </w:p>
        </w:tc>
        <w:tc>
          <w:tcPr>
            <w:tcW w:w="4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NOMINA SCUOLA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A040 – IGIENE</w:t>
            </w:r>
          </w:p>
        </w:tc>
        <w:tc>
          <w:tcPr>
            <w:tcW w:w="2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PSSCT “ORIOLI” VT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1C O.D.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A.P. DA F.P. PIPERNO VIRGINIA DA A060</w:t>
            </w:r>
          </w:p>
        </w:tc>
      </w:tr>
      <w:tr>
        <w:trPr>
          <w:trHeight w:val="315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9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PSSCT “ORIOLI” VT</w:t>
            </w:r>
          </w:p>
        </w:tc>
        <w:tc>
          <w:tcPr>
            <w:tcW w:w="13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2 ORE</w:t>
            </w:r>
          </w:p>
        </w:tc>
        <w:tc>
          <w:tcPr>
            <w:tcW w:w="4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A042 – INFORMATICA</w:t>
            </w:r>
          </w:p>
        </w:tc>
        <w:tc>
          <w:tcPr>
            <w:tcW w:w="2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PSSCT “ORIOLI” VT 11 ORE + ITCG MONTEFIASCONE 7 ORE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 CO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UT. BALLARINI FABIANA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PSSCT CIVITA C.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2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ORLANDO NADIA T.D.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TCG TARQUINIA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8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MIELE SERENA T.D. CODA ULT. NO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RINUNCIA – NOMINA SCUOLA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TG VETRALLA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6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UT. CINQUANTINI SANTE + A048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PSIA ACQUAPENDENTE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4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9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TCG “BESTA” ORTE</w:t>
            </w:r>
          </w:p>
        </w:tc>
        <w:tc>
          <w:tcPr>
            <w:tcW w:w="13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 ORE</w:t>
            </w:r>
          </w:p>
        </w:tc>
        <w:tc>
          <w:tcPr>
            <w:tcW w:w="4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A047 - MATEMATICA</w:t>
            </w:r>
          </w:p>
        </w:tc>
        <w:tc>
          <w:tcPr>
            <w:tcW w:w="2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PSIA VITERBO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C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UT. MUTI MASSIMO MARIA</w:t>
            </w:r>
          </w:p>
        </w:tc>
      </w:tr>
      <w:tr>
        <w:trPr>
          <w:trHeight w:val="510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PSSAR CAPRAROLA 11 ORE + ITIS CIVITA C. 7 ore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 CO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FEDERICI CRISTINA T.D.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PSSCT CIVITA C.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7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CELESTINI ANDREA T.D.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ST. MAG. BASSANO R.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6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PSSCT “ORIOLI” VT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5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TIS VITERBO (serale)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5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UT. ROSELLI FRANCO + A072 DA A038</w:t>
            </w:r>
          </w:p>
        </w:tc>
      </w:tr>
      <w:tr>
        <w:trPr>
          <w:trHeight w:val="60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LIC. SC. NEPI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5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PSIA VITERBO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4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LIC. SC. MONTEFIASCON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4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LIC. SC. CIVITA C.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4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LIC. SC. ORTE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4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TIS BASSANO R.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4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LIC. SC. TARQUINIA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4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TCG ORTE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PSIA ACQUAPENDENTE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2 ORE A047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UT. GALLI MARA + A038 + A049</w:t>
            </w:r>
          </w:p>
        </w:tc>
      </w:tr>
      <w:tr>
        <w:trPr>
          <w:trHeight w:val="315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ST. MAG. BASSANO R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1C A047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CASAGRANDE MICAELA T.D.</w:t>
            </w:r>
          </w:p>
        </w:tc>
      </w:tr>
      <w:tr>
        <w:trPr>
          <w:trHeight w:val="510" w:hRule="atLeast"/>
        </w:trPr>
        <w:tc>
          <w:tcPr>
            <w:tcW w:w="2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A048 – MATEMATICA APPLICATA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ITCG ORTE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 C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A.P. FRATINI NICOLA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PSSCT “ORIOLI” VT (serale)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2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UT. CINQUANTINI SANTE + A042</w:t>
            </w:r>
          </w:p>
        </w:tc>
      </w:tr>
      <w:tr>
        <w:trPr>
          <w:trHeight w:val="315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9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TIS CIVITA CAST-</w:t>
            </w:r>
          </w:p>
        </w:tc>
        <w:tc>
          <w:tcPr>
            <w:tcW w:w="13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8 ORE</w:t>
            </w:r>
          </w:p>
        </w:tc>
        <w:tc>
          <w:tcPr>
            <w:tcW w:w="4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CRISTOFORI PAOLA T,D ULT. NOM.</w:t>
            </w:r>
          </w:p>
        </w:tc>
      </w:tr>
      <w:tr>
        <w:trPr>
          <w:trHeight w:val="315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9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TC TARQUINIA (serale)</w:t>
            </w:r>
          </w:p>
        </w:tc>
        <w:tc>
          <w:tcPr>
            <w:tcW w:w="13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8 ORE</w:t>
            </w:r>
          </w:p>
        </w:tc>
        <w:tc>
          <w:tcPr>
            <w:tcW w:w="4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 “”””                   “”           “      “        “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A049 – MATEM. E FISICA</w:t>
            </w:r>
          </w:p>
        </w:tc>
        <w:tc>
          <w:tcPr>
            <w:tcW w:w="2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ST. ARTE VIGNANELLO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1C O.D.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PORRONI EMANUELA RUOLO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ST. ARTE CIVITA C.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1C O.D.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PASTA PAOLA T.D.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ST. ARTE CIVITA C.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1C O.D.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SOTTILE ROBERTA T.D.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LIC. SC. “RUFFINI” VT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C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BADINI PATRIZIA T.D. RIS.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LIC. SC RUFFINI “ VT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C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CENEDESI ELISA T-D-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LIC. SC. MONTEFIASCONE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C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A.P. GADDI ALESSANDRA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LIC. SC. RONCIGLIONE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C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BRECCIA FLORA T.D.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LIC.SC. RONCIGLIONE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3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PAOLETTI FRANCESCA T.D.</w:t>
            </w:r>
          </w:p>
        </w:tc>
      </w:tr>
      <w:tr>
        <w:trPr>
          <w:trHeight w:val="765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LIC. SC. “RUFFINI” VT 9 ORE + IST. MAG. “S. ROSA” VT 10 ORE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 CO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A.P. DERIU NICOLETTA DA A047</w:t>
            </w:r>
          </w:p>
        </w:tc>
      </w:tr>
      <w:tr>
        <w:trPr>
          <w:trHeight w:val="510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ST. MAG. BASSANO R. 9 E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 CO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VERRUCCI STEFANIA T.D.</w:t>
            </w:r>
          </w:p>
        </w:tc>
      </w:tr>
      <w:tr>
        <w:trPr>
          <w:trHeight w:val="60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LIC. CL. “BURATTI” VT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LIC. SC. ACQUAPENDENTE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UT. GALLI MARA + A047 + A038 </w:t>
            </w:r>
          </w:p>
        </w:tc>
      </w:tr>
      <w:tr>
        <w:trPr>
          <w:trHeight w:val="525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LIC. CL. CIVITA C.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0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CANDY PAOLO T.D.</w:t>
            </w:r>
          </w:p>
        </w:tc>
      </w:tr>
      <w:tr>
        <w:trPr>
          <w:trHeight w:val="525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IST ARTE CIVITA C.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8 ORE 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LANZI ANNA T.D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 ORE + LIC. SC. NEPI 9 OR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LIC. SC. TUSCANIA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6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LIC. SC. VETRALLA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LIC. SC. ORTE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L.S. RONCIGLIONE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C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MONTALBANO ANTONIO T.D.</w:t>
            </w:r>
          </w:p>
        </w:tc>
      </w:tr>
      <w:tr>
        <w:trPr>
          <w:trHeight w:val="315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9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LIC. SC. CIVITA C.</w:t>
            </w:r>
          </w:p>
        </w:tc>
        <w:tc>
          <w:tcPr>
            <w:tcW w:w="13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1C O.D.</w:t>
            </w:r>
          </w:p>
        </w:tc>
        <w:tc>
          <w:tcPr>
            <w:tcW w:w="42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TRIFOLELLI CRISTINA T.D.</w:t>
            </w:r>
          </w:p>
        </w:tc>
      </w:tr>
      <w:tr>
        <w:trPr>
          <w:trHeight w:val="315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9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3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2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665" w:hRule="atLeast"/>
        </w:trPr>
        <w:tc>
          <w:tcPr>
            <w:tcW w:w="10989" w:type="dxa"/>
            <w:gridSpan w:val="7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965" w:hRule="atLeast"/>
        </w:trPr>
        <w:tc>
          <w:tcPr>
            <w:tcW w:w="10989" w:type="dxa"/>
            <w:gridSpan w:val="7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A050 – LETTERE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PSSCT “ORIOLI” VT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C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DE SANTIS   FRANCO UT.</w:t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TIS VITERBO 10 ORE + IPSSCT “ORIOLI” VT 9 ORE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 COE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NERI   ELEONORA UT.</w:t>
            </w:r>
          </w:p>
        </w:tc>
      </w:tr>
      <w:tr>
        <w:trPr>
          <w:trHeight w:val="765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ST. MAG. BASSANO R. 11 ORE + ITIS BASSANO R. 8 ORE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 CO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SANFILIPPO MONICA T.D.</w:t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TC CIVITA C. 12 ORE + IST. ARTE VIGNANELLO 6 ORE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 CO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LUZZI ANNA CHIARA RIASS. DOC SOP. SU O.F.</w:t>
            </w:r>
          </w:p>
        </w:tc>
      </w:tr>
      <w:tr>
        <w:trPr>
          <w:trHeight w:val="765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PSIA ACQUAPENDENTE 16 ORE + ITCG MONTEFIASCONE 2 ORE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 CO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BAFFA CINZIA T.D.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PSSAR MONTALTO DI C.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1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RICCIONI ROSA UT-DA A052 + A037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ITCG TARQUINIA  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C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UT. FIORUCCI MARGHERITA</w:t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ST. MAG. BASSANO ROMANO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 C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SCALZINI ROSSANA T.D.</w:t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PSIA TUSCANIA 11 ORE+IPC ORIOLI VT 4 ORE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 CO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A.P. CRIVELLARO SILVANA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ST. ARTE CIVITA CAST.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C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GIALLORETI CINZIA T.D-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ITC CIVITA C,. 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C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ANZEVINO IMMACOLATA T.D</w:t>
            </w:r>
          </w:p>
        </w:tc>
      </w:tr>
      <w:tr>
        <w:trPr>
          <w:trHeight w:val="765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TC CIVITA CASTELLANA 12 ORE + 6 ORE IST. ARTE VIGNANELLO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CO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PANTI SERENA T.D.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TCG TARQUINIA SERALE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5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GIORDANO GRAZIA  T.D.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TG VETRALLA 8 ORE+ ITIS VITERBO SERALE 8 ORE + ITIS DIURNO 2ORE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 CO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RIGGIO ROSA UT.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IST.ARTE VIGNANELLO 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C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TAURCHINI SABRINA A.P.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PSSAR CAPRAROLA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 C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BELLOCCHIO ALDO A.P.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TAS BAGNOREGIO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6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PSSAR MONTALTO DI C.</w:t>
            </w:r>
          </w:p>
        </w:tc>
        <w:tc>
          <w:tcPr>
            <w:tcW w:w="14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7 ORE</w:t>
            </w:r>
          </w:p>
        </w:tc>
        <w:tc>
          <w:tcPr>
            <w:tcW w:w="42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RAUSO MIRKO T.D. ULT. NOMINATO</w:t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IPSSAR CAPRAOLA </w:t>
            </w:r>
          </w:p>
        </w:tc>
        <w:tc>
          <w:tcPr>
            <w:tcW w:w="14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8 ORE </w:t>
            </w:r>
          </w:p>
        </w:tc>
        <w:tc>
          <w:tcPr>
            <w:tcW w:w="42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LORENZONI ALESSIO T.D.</w:t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TIS CIVITA C</w:t>
            </w:r>
          </w:p>
        </w:tc>
        <w:tc>
          <w:tcPr>
            <w:tcW w:w="14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4 ORE</w:t>
            </w:r>
          </w:p>
        </w:tc>
        <w:tc>
          <w:tcPr>
            <w:tcW w:w="42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2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325" w:hRule="atLeast"/>
        </w:trPr>
        <w:tc>
          <w:tcPr>
            <w:tcW w:w="1098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A051 – ITALIANO E LATINO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LIC. CL. “BURATTI” VT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C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A.P. PECCI ILARIA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LIC. CL. “BURATTI” V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9 ORE + IST. MAG S.ROS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9 ORE 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 CO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MECARINI PAOLA T.D.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LIC. SC. “RUFFINI” VT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C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A.P. DE MARCHI RITA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LIC. SC. “RUFFINI” VT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C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A.P. PORRETTI CHIARA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LIC. SC. ACQUAPENDENTE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C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SANNINO GIOVANNA T.D.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LIC. SC. ACQUAPENDENTE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5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LIC. SC. CIVITA . C. 11 ORE + LIC. SC. NEPI 4 ORE  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 CO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LANZI ANNA STELLA T.D.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LIC. SC. NEPI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C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PAGANO GIULIANA T.D.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LIC. SC. NEPI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C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DONGIOVANNI LUIGINA T.D.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ST. MAG. BASSANO R.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3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CRISPINO ALESSANDRO T.D.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L.S. NEPI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C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LANZARONE ANNALISA T.D.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L.S. RONCIGLIONE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C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A.P. POMPA LETIZIA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L.S. RONCIGLIONE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C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A.P. MARIANELLO DANIELA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L.S. NEPI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C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SUBRIZI SABRINA T.D.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L.S. NEPI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C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DE CAPRIO MADDALENA T.D.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LIC. SC. TARQUINIA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LIC. SC. TARQUINIA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6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LIC. SC. ORTE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7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BELLUCCI FEDERICO T.D. ULT. NOM.</w:t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LIC. SC. TUSCANIA</w:t>
            </w:r>
          </w:p>
        </w:tc>
        <w:tc>
          <w:tcPr>
            <w:tcW w:w="14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4 ORE</w:t>
            </w:r>
          </w:p>
        </w:tc>
        <w:tc>
          <w:tcPr>
            <w:tcW w:w="42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A052 – LATINO E GRECO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LIC. CL. “BURATTI” VT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1C 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UT. BURGI ANNARITA.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LIC. CL. “BURATTI” VT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0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D’ORIA ILENIA T.D. ULTIMO NOM.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LIC. CL. TARQUINIA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6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ANDRICCIOLA VINCENZA T.D.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L.C. CIVITA C.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C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ROMANO MARILENA T.D.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L.CL.MONTEFIASCONE</w:t>
            </w:r>
          </w:p>
        </w:tc>
        <w:tc>
          <w:tcPr>
            <w:tcW w:w="14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C</w:t>
            </w:r>
          </w:p>
        </w:tc>
        <w:tc>
          <w:tcPr>
            <w:tcW w:w="4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CARDILLO LAURA A.P. DA F.P.</w:t>
            </w:r>
          </w:p>
        </w:tc>
      </w:tr>
      <w:tr>
        <w:trPr>
          <w:trHeight w:val="315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LIC. CL. CIVITA C.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4 ORE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BELFORTE SILVIA T.D.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A057 – SCIENZA ALIMENTI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PSSAR CAPRAROLA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12 ORE 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A.P. DA F.P. IMPERATORE A.MAR. + A060 </w:t>
            </w:r>
          </w:p>
        </w:tc>
      </w:tr>
      <w:tr>
        <w:trPr>
          <w:trHeight w:val="315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PSSAR MONTALTO DI C.</w:t>
            </w:r>
          </w:p>
        </w:tc>
        <w:tc>
          <w:tcPr>
            <w:tcW w:w="14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1 ORE</w:t>
            </w:r>
          </w:p>
        </w:tc>
        <w:tc>
          <w:tcPr>
            <w:tcW w:w="4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CUSTODI ALESSANDRO T.D. ULT. NOM.</w:t>
            </w:r>
          </w:p>
        </w:tc>
      </w:tr>
      <w:tr>
        <w:trPr>
          <w:trHeight w:val="525" w:hRule="atLeast"/>
        </w:trPr>
        <w:tc>
          <w:tcPr>
            <w:tcW w:w="2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A058 – SCIENZE E MECC. AGRARIE</w:t>
            </w:r>
          </w:p>
        </w:tc>
        <w:tc>
          <w:tcPr>
            <w:tcW w:w="25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ITAS BAGNOREGIO </w:t>
            </w:r>
          </w:p>
        </w:tc>
        <w:tc>
          <w:tcPr>
            <w:tcW w:w="14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C</w:t>
            </w:r>
          </w:p>
        </w:tc>
        <w:tc>
          <w:tcPr>
            <w:tcW w:w="4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AMADEI PIERLUIGI A.P. da F.P.</w:t>
            </w:r>
          </w:p>
        </w:tc>
      </w:tr>
      <w:tr>
        <w:trPr>
          <w:trHeight w:val="315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TCG TARQUINIA</w:t>
            </w:r>
          </w:p>
        </w:tc>
        <w:tc>
          <w:tcPr>
            <w:tcW w:w="14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5 ORE</w:t>
            </w:r>
          </w:p>
        </w:tc>
        <w:tc>
          <w:tcPr>
            <w:tcW w:w="4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A.P BASILI ODOARDO + A060</w:t>
            </w:r>
          </w:p>
        </w:tc>
      </w:tr>
      <w:tr>
        <w:trPr>
          <w:trHeight w:val="315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1635" w:hRule="atLeast"/>
        </w:trPr>
        <w:tc>
          <w:tcPr>
            <w:tcW w:w="1098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1230" w:hRule="atLeast"/>
        </w:trPr>
        <w:tc>
          <w:tcPr>
            <w:tcW w:w="109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A060 – SCIENZE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ST. ARTE CIVITA C.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C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A.P. DA F.P. GUERRIERO  VINCENZO</w:t>
            </w:r>
          </w:p>
        </w:tc>
      </w:tr>
      <w:tr>
        <w:trPr>
          <w:trHeight w:val="765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TAS BAGNOREGIO 12 ORE + IST. MAG. “S. ROSA” VT 6 ORE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COE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UT. MANZI STEFANIA</w:t>
            </w:r>
          </w:p>
        </w:tc>
      </w:tr>
      <w:tr>
        <w:trPr>
          <w:trHeight w:val="765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LIC. SC. RONCIGLIONE 14 ORE + IST. MAG. BASSANO R. 8 ORE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CO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A.P. DA F.P. BONDANELLI PAOLA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L.S. RONCIGLIONE 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C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A.P. DA F.P. ALTISSIMI SILVIA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LIC. SC. TARQUINIA 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A.P. BASILI ODOARDO + A058</w:t>
            </w:r>
          </w:p>
        </w:tc>
      </w:tr>
      <w:tr>
        <w:trPr>
          <w:trHeight w:val="765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LIC. SC. TARQUINIA 8 ORE + IPSSAR MONTALTO DI C. 10 ORE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CO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A.P. DA F.P. BLASI  SILVIA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LIC. SC. MONTEFIASCONE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8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A.P. BRECCOLA PAOLA + A059 DA A059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TCG ORTE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7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ANDREI ANNA MARIA T.D,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PSSCT CIVITA C.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5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LIC. SC. NEPI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5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ITG VETRALLA 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0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BENEDETTI L. CINZIA T.D.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LIC. CL. “BURATTI” VT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4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PSSAR CAPRAROLA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4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A.P. DA F.P. IMPERATORE A.MAR.+ A057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PSIA TUSCANIA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5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TIS VITERBO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A.P. DA F.P. IMPERATORE A. MAR.+ A057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TIS BASSANO R.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LIC. SC TUSCANIA</w:t>
            </w:r>
          </w:p>
        </w:tc>
        <w:tc>
          <w:tcPr>
            <w:tcW w:w="14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 ORE</w:t>
            </w:r>
          </w:p>
        </w:tc>
        <w:tc>
          <w:tcPr>
            <w:tcW w:w="4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A061 – STORIA DELL’ARTE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IST. ARTE VIGNANELLO 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 2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BARTOLONI LUCIANA T.D.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IST. ARTE CIVITA C. 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  <w:t>1C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PALAZZETTI CLAUDIA T.D.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IST. ARTE CIVITA C. 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  <w:t xml:space="preserve">6 ORE 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BARCHERINI SONIA UT-+ A018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PSSCT “ORIOLI” VT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1C O.D.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MARSILIA MARIA TERESA A.P. da F.P.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TCG TARQUINIA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0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DEZI MASSIMILIANO T.D.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IPSIA VITERBO+ MONTEF. 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 CO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ANSELMI SALVATORE ENRICO A.P. da F.P.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LIC. SC. TARQUINIA 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4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UT .GENTILI FABIO + A025 DOC. PART-TIME</w:t>
            </w:r>
          </w:p>
        </w:tc>
      </w:tr>
      <w:tr>
        <w:trPr>
          <w:trHeight w:val="315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PSSAR CAPRAROLA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4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A065 – TECNICA FOTOGRAFICA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PSSCT “ORIOLI” VT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 ORE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A070 – TECNOLOGIE TESSILI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PSIA VITERBO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5 ORE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A071 – TECN. E DIS. TECN.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TIS BASSANO R.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7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UT. CIUCCARELLI GIUSEPPINA + DISP.</w:t>
            </w:r>
          </w:p>
        </w:tc>
      </w:tr>
      <w:tr>
        <w:trPr>
          <w:trHeight w:val="315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TIS VITERBO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A072 – TOPOGRAFIA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TIS VITERBO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7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UT. ROSELLI FRANCO DA A038 + A047</w:t>
            </w:r>
          </w:p>
        </w:tc>
      </w:tr>
      <w:tr>
        <w:trPr>
          <w:trHeight w:val="478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TAS BAGNOREGIO</w:t>
            </w:r>
          </w:p>
        </w:tc>
        <w:tc>
          <w:tcPr>
            <w:tcW w:w="14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6 ORE</w:t>
            </w:r>
          </w:p>
        </w:tc>
        <w:tc>
          <w:tcPr>
            <w:tcW w:w="4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UT. ROSELLI FRANCO DA A038 + A047</w:t>
            </w:r>
          </w:p>
        </w:tc>
      </w:tr>
      <w:tr>
        <w:trPr>
          <w:trHeight w:val="1300" w:hRule="atLeast"/>
        </w:trPr>
        <w:tc>
          <w:tcPr>
            <w:tcW w:w="10989" w:type="dxa"/>
            <w:gridSpan w:val="7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A075 - A076 DATTILOGRAFIA E TRATTAMENTO TESTI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ST. MAG. “S. ROSA” VT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8 ORE DISP.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UT. GENTILI LORELLA 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075 – ITAS BAGNOREGIO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9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UT. GENTILI GIUSEPPA + DISP.</w:t>
            </w:r>
          </w:p>
        </w:tc>
      </w:tr>
      <w:tr>
        <w:trPr>
          <w:trHeight w:val="510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075 – ITCG MONTEFIASCONE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6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UT. TORTOLINI ALBERTA + DISP.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075 – ITC TARQUINIA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2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UT. POGGI MARINA + DISP.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075 – ITC ORTE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UT. ISIDORI SILVANA + DISP.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L.S. RUFFINI VT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18 ORE DISP. 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UT. SOGGIU TIZIANA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076 – IPSSCT CIVITA C.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7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UT. ORAZI LORELLA + DISP.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076 – IPSSCT “ORIOLI” VT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6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UT. PES FRANCESCA + DISP.</w:t>
            </w:r>
          </w:p>
        </w:tc>
      </w:tr>
      <w:tr>
        <w:trPr>
          <w:trHeight w:val="510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076 – IPSSAR CAPRAROLA+LIC. SC RONCIGLIONE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 ORE A076+ DISP+L.S. RONCIGLIONE PROGETTO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UT. NOCERA MARIA CARMELA + DISP.IPSSAR CAPRAROLA 7 ORE+9 ORE DISP. L.S. RONCIGLIONE PROGETTO </w:t>
            </w:r>
          </w:p>
        </w:tc>
      </w:tr>
      <w:tr>
        <w:trPr>
          <w:trHeight w:val="510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ORSO EDA VANNI + CASA CIRCONDARIALE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8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A.P. DA F.P. MANGANO SILVANA</w:t>
            </w:r>
          </w:p>
        </w:tc>
      </w:tr>
      <w:tr>
        <w:trPr>
          <w:trHeight w:val="525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ORSO EDA CIVITA C. + DISP. ITC CIVITA C.</w:t>
            </w:r>
          </w:p>
        </w:tc>
        <w:tc>
          <w:tcPr>
            <w:tcW w:w="14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8 ORE</w:t>
            </w:r>
          </w:p>
        </w:tc>
        <w:tc>
          <w:tcPr>
            <w:tcW w:w="4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UT. GAI MARIA ALBERTINA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A246 – FRANCESE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PSSCT CIVITA C.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1C O.D.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MANZO CONCETTA T.D.</w:t>
            </w:r>
          </w:p>
        </w:tc>
      </w:tr>
      <w:tr>
        <w:trPr>
          <w:trHeight w:val="765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IPSSAR MONTALTO DI C. 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3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CARLONI FERNANDA T.D.</w:t>
            </w:r>
          </w:p>
        </w:tc>
      </w:tr>
      <w:tr>
        <w:trPr>
          <w:trHeight w:val="510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TC TARQUINIA SERALE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9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MORGANI ANNAMAERIA T.D. ULT. NOM.</w:t>
            </w:r>
          </w:p>
        </w:tc>
      </w:tr>
      <w:tr>
        <w:trPr>
          <w:trHeight w:val="510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IST. MAG. BASSANO 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7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CORSI RITA T.D.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TC CIVITA CAST.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C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CATTANO IOLANDA MARIA T.D.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PSSAR CAPRAROLA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6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ITC “P. SAVI” VT 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9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GIORGI EDY T.D. RIS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TCG ORTE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6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LIC. SC. TARQUINIA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4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PSSCT “ORIOLI” VT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LIC. SC. NEPI </w:t>
            </w:r>
          </w:p>
        </w:tc>
        <w:tc>
          <w:tcPr>
            <w:tcW w:w="14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6 ORE</w:t>
            </w:r>
          </w:p>
        </w:tc>
        <w:tc>
          <w:tcPr>
            <w:tcW w:w="4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LIC. SC. ORTE</w:t>
            </w:r>
          </w:p>
        </w:tc>
        <w:tc>
          <w:tcPr>
            <w:tcW w:w="14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 ORE</w:t>
            </w:r>
          </w:p>
        </w:tc>
        <w:tc>
          <w:tcPr>
            <w:tcW w:w="4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A346 – INGLE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SEGU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A346 – INGLESE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TIS CIVITA C.13 ORE + IST. ARTE VIGNANELLO 6 ORE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 COE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NISINI TIZIANA T.D.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TCG MONTEFIASCONE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C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A.P. CAPITINI MARIA CRISTINA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TCG TARQUINIA SERALE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9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TRIBUZZI ANNA T.D.</w:t>
            </w:r>
          </w:p>
        </w:tc>
      </w:tr>
      <w:tr>
        <w:trPr>
          <w:trHeight w:val="765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IPSSAR MONTALTO DI C. 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4 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PRIMI EMANUELA T.D.</w:t>
            </w:r>
          </w:p>
        </w:tc>
      </w:tr>
      <w:tr>
        <w:trPr>
          <w:trHeight w:val="765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PSIA ACQUAPENDENTE 13 ORE + LIC. SC. MONTEFIASCONE 6 ORE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 CO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A.P. SAGONE SILVANA</w:t>
            </w:r>
          </w:p>
        </w:tc>
      </w:tr>
      <w:tr>
        <w:trPr>
          <w:trHeight w:val="765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IST. MAG. BASSANO R. 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0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CATTOZZO SILVIA T.D.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LIC. SC. RONCIGLIONE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LES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A.P. DA F.P. CERQUETTI MARINA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LIC. SC. NEPI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C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A.P. DA F.P. CAROSI  ALESSANDRA</w:t>
            </w:r>
          </w:p>
        </w:tc>
      </w:tr>
      <w:tr>
        <w:trPr>
          <w:trHeight w:val="51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LIC. SC. TUSCANIA 11 ORE + LIC. SC. VETRALLA 7 ORE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 CO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A.P. ROSSINI MARIA TERESA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TC P. SAVI VT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2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A.P. SALVATORI A.AUR . DOC. PART TIME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TC P. SAVI VT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6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A.P. MAGGI CINZIA DA S. MEDIA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ST. MAG. BASSANO R.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C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MERCANTI GIOVANNINO T.D.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L.S. VETRALLA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C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A.P. RONCHINI CRISTINA M.</w:t>
            </w:r>
          </w:p>
        </w:tc>
      </w:tr>
      <w:tr>
        <w:trPr>
          <w:trHeight w:val="51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L.S. CIVITA C. 13 ORE + L. CL. CIVITA C. 6 ORE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CO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FONTI MARILENA T.D.</w:t>
            </w:r>
          </w:p>
        </w:tc>
      </w:tr>
      <w:tr>
        <w:trPr>
          <w:trHeight w:val="51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IPSSAR CAPRAROLA 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0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FERRAZZANI GRAZIA T.D.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IPSSCT CIVITA C. 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8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CARLETTI LUCIA T.D.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L. SC. RONCIGLIONE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1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ANSELMI LOREDANA T.D.</w:t>
            </w:r>
          </w:p>
        </w:tc>
      </w:tr>
      <w:tr>
        <w:trPr>
          <w:trHeight w:val="51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TAS BAGNOREGIO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9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DELLA LOGGIA ALESSANDRA A.P. da F.P P.TIME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ITCG TARQUINIA 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C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MACCARONI RITA T.D.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TIS BASSANO R.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4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ST. MAG. “S. ROSA” VT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PSSCT “ORIOLI” VT (serale)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PSSCT CIVITA C.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LIC. CL. CIVITA C. 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LIC. SC. ORTE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TCG ORTE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LIC. SC. VETRALLA</w:t>
            </w:r>
          </w:p>
        </w:tc>
        <w:tc>
          <w:tcPr>
            <w:tcW w:w="14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9 ORE</w:t>
            </w:r>
          </w:p>
        </w:tc>
        <w:tc>
          <w:tcPr>
            <w:tcW w:w="4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MARTELLOTTI LAURA T.D.</w:t>
            </w:r>
          </w:p>
        </w:tc>
      </w:tr>
      <w:tr>
        <w:trPr>
          <w:trHeight w:val="315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TG VETRALLA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 ORE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1098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A446 – SPAGNOLO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LIC. SC. NEPI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1C O.D.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TRAPE’ LUCIA  T.D.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LIC. SC. NEPI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9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BATTAGLIONI MARIANNA T.D.</w:t>
            </w:r>
          </w:p>
        </w:tc>
      </w:tr>
      <w:tr>
        <w:trPr>
          <w:trHeight w:val="51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ST. MAG. BASSANO R. 17 ORE + LIC. SC. NEPI 3 ORE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 CO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A.P. DA F.P. FORTUNA STEFANIA</w:t>
            </w:r>
          </w:p>
        </w:tc>
      </w:tr>
      <w:tr>
        <w:trPr>
          <w:trHeight w:val="765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LIC. CL. “BURATTI” VT 14 ORE + LIC. SC. “RUFFINI” VT 6 ORE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 CO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A.P. DA F.P. RUSSO  EMANUELA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TCG TARQUINIA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3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NOMINA SCUOLA</w:t>
            </w:r>
          </w:p>
        </w:tc>
      </w:tr>
      <w:tr>
        <w:trPr>
          <w:trHeight w:val="51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ST. MAG. “S. ROSA” VT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8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A.P. DA F.P. MURA CLAUDIA+ 4 ORE A445 I.C. VANNI</w:t>
            </w:r>
          </w:p>
        </w:tc>
      </w:tr>
      <w:tr>
        <w:trPr>
          <w:trHeight w:val="525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TC “P. SAVI” VT</w:t>
            </w:r>
          </w:p>
        </w:tc>
        <w:tc>
          <w:tcPr>
            <w:tcW w:w="14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6 ORE</w:t>
            </w:r>
          </w:p>
        </w:tc>
        <w:tc>
          <w:tcPr>
            <w:tcW w:w="4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A.P.DA F.P. MURACLAUDIA + 4 ORE A445 I.C. VANNI</w:t>
            </w:r>
          </w:p>
        </w:tc>
      </w:tr>
      <w:tr>
        <w:trPr>
          <w:trHeight w:val="525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A546 – TEDESCO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ST. MAG. BASSANO R.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2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RUSSO MARGHERITA T.D.</w:t>
            </w:r>
          </w:p>
        </w:tc>
      </w:tr>
      <w:tr>
        <w:trPr>
          <w:trHeight w:val="315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LIC. CL. “BURATTI” VT</w:t>
            </w:r>
          </w:p>
        </w:tc>
        <w:tc>
          <w:tcPr>
            <w:tcW w:w="14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 ORE</w:t>
            </w:r>
          </w:p>
        </w:tc>
        <w:tc>
          <w:tcPr>
            <w:tcW w:w="4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3/C – CONV. FRANCESE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LIC. SC. NEPI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0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FOURES CHERLAINE T.D.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ST. MAG. BASSANO R.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6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LIC. CL. “BURATTI” VT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4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TCG TARQUINIA</w:t>
            </w:r>
          </w:p>
        </w:tc>
        <w:tc>
          <w:tcPr>
            <w:tcW w:w="14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5 ORE</w:t>
            </w:r>
          </w:p>
        </w:tc>
        <w:tc>
          <w:tcPr>
            <w:tcW w:w="4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3/C – CONV. INGLESE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LIC. SC. NEPI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0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CESANA ANTONELLA T.D.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ST. MAG. BASSANO R.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6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LIC. CL. “BURATTI” VT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4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TCG TARQUINIA</w:t>
            </w:r>
          </w:p>
        </w:tc>
        <w:tc>
          <w:tcPr>
            <w:tcW w:w="14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5 ORE</w:t>
            </w:r>
          </w:p>
        </w:tc>
        <w:tc>
          <w:tcPr>
            <w:tcW w:w="4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3/C – CONV. SPAGNOLO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L.C. “BURATTI” VT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4 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VALLES DE TENA MARIO T.D. CODA 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LIC. SC. NEPI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7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NOMINA SCUOLA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ST. MAG. BASSANO R.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4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TCG TARQUINIA</w:t>
            </w:r>
          </w:p>
        </w:tc>
        <w:tc>
          <w:tcPr>
            <w:tcW w:w="14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4 ORE</w:t>
            </w:r>
          </w:p>
        </w:tc>
        <w:tc>
          <w:tcPr>
            <w:tcW w:w="4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3/C – CONV. TEDESCO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L.C. “BURATTI” VT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5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ST. MAG. BASSANO R.</w:t>
            </w:r>
          </w:p>
        </w:tc>
        <w:tc>
          <w:tcPr>
            <w:tcW w:w="14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 ORE</w:t>
            </w:r>
          </w:p>
        </w:tc>
        <w:tc>
          <w:tcPr>
            <w:tcW w:w="4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C050 – ESERC. AGRARIE</w:t>
            </w:r>
          </w:p>
        </w:tc>
        <w:tc>
          <w:tcPr>
            <w:tcW w:w="25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TAS BAGNOREGIO</w:t>
            </w:r>
          </w:p>
        </w:tc>
        <w:tc>
          <w:tcPr>
            <w:tcW w:w="14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6 ORE</w:t>
            </w:r>
          </w:p>
        </w:tc>
        <w:tc>
          <w:tcPr>
            <w:tcW w:w="4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UT. SAMBUCI PIERFRANCESCO + DISP.</w:t>
            </w:r>
          </w:p>
        </w:tc>
      </w:tr>
      <w:tr>
        <w:trPr>
          <w:trHeight w:val="525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C070 – ESERC. ABB./TO E MODA</w:t>
            </w:r>
          </w:p>
        </w:tc>
        <w:tc>
          <w:tcPr>
            <w:tcW w:w="25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PSIA VITERBO</w:t>
            </w:r>
          </w:p>
        </w:tc>
        <w:tc>
          <w:tcPr>
            <w:tcW w:w="14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8 ORE</w:t>
            </w:r>
          </w:p>
        </w:tc>
        <w:tc>
          <w:tcPr>
            <w:tcW w:w="4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UT. SPINEDI ASSUNTA + DISP.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C230 – LAB. AEROTECNICA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TIS VITERBO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5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NOMINA SCUOLA 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TIS VITERBO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1C O.D.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NOMINA SCUOLA</w:t>
            </w:r>
          </w:p>
        </w:tc>
      </w:tr>
      <w:tr>
        <w:trPr>
          <w:trHeight w:val="315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TIS VITERBO</w:t>
            </w:r>
          </w:p>
        </w:tc>
        <w:tc>
          <w:tcPr>
            <w:tcW w:w="14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1C O.D.</w:t>
            </w:r>
          </w:p>
        </w:tc>
        <w:tc>
          <w:tcPr>
            <w:tcW w:w="4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NOMINA SCUOLA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C240 – LAB. CHIMICA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PSIA ACQUAPENDENTE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2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OLIMPIERI LIVIA T.D.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TIS CIVITA C.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7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UT. MONTANUCCI FEDERICA + A013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TIS BASSANO R.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4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UT. MONTANUCCI FEDERICA + A013</w:t>
            </w:r>
          </w:p>
        </w:tc>
      </w:tr>
      <w:tr>
        <w:trPr>
          <w:trHeight w:val="525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TIS VITERBO UFFICIO TECNICO</w:t>
            </w:r>
          </w:p>
        </w:tc>
        <w:tc>
          <w:tcPr>
            <w:tcW w:w="14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8 ORE</w:t>
            </w:r>
          </w:p>
        </w:tc>
        <w:tc>
          <w:tcPr>
            <w:tcW w:w="4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U.T. FACCHINETTI CAMILLO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C260 – LAB. ELETTRONICA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TIS VITERBO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1 ORE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UT. DELLE PIAGGE + C270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PSIA ACQUAPENDENTE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1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UT. MACCARI LUIGI + C270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TIS CIVITA C.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9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UT. GAGLIARDI MAURIZIO + C270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TIS BASSANO R.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6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UT. GAGLIARDI MAURIZIO + C270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PSIA VITERBO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UT. GINANNESCHI MARIO+ C270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IPSIA TUSCANIA </w:t>
            </w:r>
          </w:p>
        </w:tc>
        <w:tc>
          <w:tcPr>
            <w:tcW w:w="14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C</w:t>
            </w:r>
          </w:p>
        </w:tc>
        <w:tc>
          <w:tcPr>
            <w:tcW w:w="4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UT. SCIPIO FRANCO 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TIS BASSANO ROMANO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C</w:t>
            </w:r>
          </w:p>
        </w:tc>
        <w:tc>
          <w:tcPr>
            <w:tcW w:w="42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UT. ANSELMI ROSARIO + C260</w:t>
            </w:r>
          </w:p>
        </w:tc>
      </w:tr>
      <w:tr>
        <w:trPr>
          <w:trHeight w:val="315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PSIA TUSCANIA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 ORE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UT. GINANNESCHI MARIO + DISP.</w:t>
            </w:r>
          </w:p>
        </w:tc>
      </w:tr>
      <w:tr>
        <w:trPr>
          <w:trHeight w:val="1615" w:hRule="atLeast"/>
        </w:trPr>
        <w:tc>
          <w:tcPr>
            <w:tcW w:w="1098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C270 – LAB. ELETTROTECNICA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ITIS VITERBO (serale) 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6 ORE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UT. CADDEO MARIO 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IPSIA VITERBO 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 0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UT. GINANNESCHI MARIO + C260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TIS VITERBO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7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UT. DELLE PIAGGE + C260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PSIA ACQUAPENDENTE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6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UT. MACCARI LUIGI + C260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TIS CIVITA C.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5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UT. GAGLIARDI MAURIZIO + C260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TIS BASSANO R.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UT. ANSELMI ROSARIO + C260</w:t>
            </w:r>
          </w:p>
        </w:tc>
      </w:tr>
      <w:tr>
        <w:trPr>
          <w:trHeight w:val="315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PSIA TUSCANIA</w:t>
            </w:r>
          </w:p>
        </w:tc>
        <w:tc>
          <w:tcPr>
            <w:tcW w:w="14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 ORA</w:t>
            </w:r>
          </w:p>
        </w:tc>
        <w:tc>
          <w:tcPr>
            <w:tcW w:w="4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UT. GINANNESCHI MARIO + DISP.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C290 – LAB. FISICA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TIS VITERBO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5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STOPPACCIARO FERNANDO +DISP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TIS CIVITA C.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7 ORE 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BARLATTANI DAVID  DISP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TIS BASSANO R.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4 ORE 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BARLATTANI DAVID</w:t>
            </w:r>
          </w:p>
        </w:tc>
      </w:tr>
      <w:tr>
        <w:trPr>
          <w:trHeight w:val="315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PSIA ACQUAPENDENTE</w:t>
            </w:r>
          </w:p>
        </w:tc>
        <w:tc>
          <w:tcPr>
            <w:tcW w:w="14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 ORE</w:t>
            </w:r>
          </w:p>
        </w:tc>
        <w:tc>
          <w:tcPr>
            <w:tcW w:w="4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C300 – LAB.INFORM.GESTION-LE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TCG  TARQUINIA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6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U.T. ZEPPA LUCA + DISP.</w:t>
            </w:r>
          </w:p>
        </w:tc>
      </w:tr>
      <w:tr>
        <w:trPr>
          <w:trHeight w:val="315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TC P. SAVI VT</w:t>
            </w:r>
          </w:p>
        </w:tc>
        <w:tc>
          <w:tcPr>
            <w:tcW w:w="14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8 ORE DISP.</w:t>
            </w:r>
          </w:p>
        </w:tc>
        <w:tc>
          <w:tcPr>
            <w:tcW w:w="4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UT. BASTIANINI EVELINA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it-IT"/>
              </w:rPr>
              <w:t>C310 – LAB. INF. IND.LE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TIS VITERBO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C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GIGLIOTTI ANGELO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TIS VITERBO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5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TIS CIVITA C.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3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GAGLIARDI  CLAUDIO T.D.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TAS BAGNOREGIO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5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TIS BASSANO R.</w:t>
            </w:r>
          </w:p>
        </w:tc>
        <w:tc>
          <w:tcPr>
            <w:tcW w:w="14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4 ORE </w:t>
            </w:r>
          </w:p>
        </w:tc>
        <w:tc>
          <w:tcPr>
            <w:tcW w:w="4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C320 – LAB. MECC. TEC.CO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IPSIA VITERBO            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1C O.D.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NOMINA SCUOLA 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IPSIA VITERBO            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TIS VITERBO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2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NOMINA SCUOLA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TIS CIVITA C.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9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NOMINA SCUOLA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TIS BASSANO R.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5 ORE 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TAS BAGNOREGIO</w:t>
            </w:r>
          </w:p>
        </w:tc>
        <w:tc>
          <w:tcPr>
            <w:tcW w:w="14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 ORE</w:t>
            </w:r>
          </w:p>
        </w:tc>
        <w:tc>
          <w:tcPr>
            <w:tcW w:w="4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C350 – LAB. TECNICA MICROBIOLOGIA</w:t>
            </w:r>
          </w:p>
        </w:tc>
        <w:tc>
          <w:tcPr>
            <w:tcW w:w="25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PSIA ACQUAPENDENTE</w:t>
            </w:r>
          </w:p>
        </w:tc>
        <w:tc>
          <w:tcPr>
            <w:tcW w:w="14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9 ORE</w:t>
            </w:r>
          </w:p>
        </w:tc>
        <w:tc>
          <w:tcPr>
            <w:tcW w:w="4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OLIMPIERI LIVIA T.D.</w:t>
            </w:r>
          </w:p>
        </w:tc>
      </w:tr>
      <w:tr>
        <w:trPr>
          <w:trHeight w:val="315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C450 – METOD.GIE OP.VE</w:t>
            </w:r>
          </w:p>
        </w:tc>
        <w:tc>
          <w:tcPr>
            <w:tcW w:w="25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PSSCT “ORIOLI” VT</w:t>
            </w:r>
          </w:p>
        </w:tc>
        <w:tc>
          <w:tcPr>
            <w:tcW w:w="14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 CATT</w:t>
            </w:r>
          </w:p>
        </w:tc>
        <w:tc>
          <w:tcPr>
            <w:tcW w:w="4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AGRO’ VINCENZINA T.D.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C500 – ESERC. CUCINA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PSSAR MONTALTO DI C.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1C O.D.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SCARAMUCCIA GIULIA T.D.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PSSAR MONTALTO DI C.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6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NOMINA SCUOLA </w:t>
            </w:r>
          </w:p>
        </w:tc>
      </w:tr>
      <w:tr>
        <w:trPr>
          <w:trHeight w:val="315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PSSAR CAPRAROLA</w:t>
            </w:r>
          </w:p>
        </w:tc>
        <w:tc>
          <w:tcPr>
            <w:tcW w:w="14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1C O.D.</w:t>
            </w:r>
          </w:p>
        </w:tc>
        <w:tc>
          <w:tcPr>
            <w:tcW w:w="4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 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NOMINA SCUOLA        </w:t>
            </w:r>
          </w:p>
        </w:tc>
      </w:tr>
      <w:tr>
        <w:trPr>
          <w:trHeight w:val="315" w:hRule="atLeast"/>
        </w:trPr>
        <w:tc>
          <w:tcPr>
            <w:tcW w:w="27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C510 – SALA BAR</w:t>
            </w:r>
          </w:p>
        </w:tc>
        <w:tc>
          <w:tcPr>
            <w:tcW w:w="25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PSSAR MONTALTO DI C.</w:t>
            </w:r>
          </w:p>
        </w:tc>
        <w:tc>
          <w:tcPr>
            <w:tcW w:w="14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1C O.D.</w:t>
            </w:r>
          </w:p>
        </w:tc>
        <w:tc>
          <w:tcPr>
            <w:tcW w:w="4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SCARPONI ROBERTO T.D.</w:t>
            </w:r>
          </w:p>
        </w:tc>
      </w:tr>
      <w:tr>
        <w:trPr>
          <w:trHeight w:val="315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PSSAR MONTALTO DI C.</w:t>
            </w:r>
          </w:p>
        </w:tc>
        <w:tc>
          <w:tcPr>
            <w:tcW w:w="14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  <w:t>16 ORE</w:t>
            </w:r>
          </w:p>
        </w:tc>
        <w:tc>
          <w:tcPr>
            <w:tcW w:w="4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NOMINA SCUOLA</w:t>
            </w:r>
          </w:p>
        </w:tc>
      </w:tr>
      <w:tr>
        <w:trPr>
          <w:trHeight w:val="315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C520 – TECN. SERV. E PR. OPERATIVA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PSSAR MONTALTO DI C.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8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SALIMBENI ELISA T.D.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PSSCT “ORIOLI” VT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6 OR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PSSCT CIVITA C.</w:t>
            </w:r>
          </w:p>
        </w:tc>
        <w:tc>
          <w:tcPr>
            <w:tcW w:w="14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4 ORE</w:t>
            </w:r>
          </w:p>
        </w:tc>
        <w:tc>
          <w:tcPr>
            <w:tcW w:w="4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D615 - DEC. PITTORICA</w:t>
            </w:r>
          </w:p>
        </w:tc>
        <w:tc>
          <w:tcPr>
            <w:tcW w:w="25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ST. ARTE VIGNANELLO</w:t>
            </w:r>
          </w:p>
        </w:tc>
        <w:tc>
          <w:tcPr>
            <w:tcW w:w="14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6 ORE</w:t>
            </w:r>
          </w:p>
        </w:tc>
        <w:tc>
          <w:tcPr>
            <w:tcW w:w="4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CHIATTI NADIA + A021 A.P.</w:t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lang w:eastAsia="it-IT"/>
              </w:rPr>
              <w:t>A.P</w:t>
            </w:r>
            <w:r>
              <w:rPr>
                <w:rFonts w:eastAsia="Times New Roman"/>
                <w:color w:val="000000"/>
                <w:lang w:eastAsia="it-IT"/>
              </w:rPr>
              <w:t>. = ASSEGNAZIONE PROVVISO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lang w:eastAsia="it-IT"/>
              </w:rPr>
              <w:t>UT</w:t>
            </w:r>
            <w:r>
              <w:rPr>
                <w:rFonts w:eastAsia="Times New Roman"/>
                <w:color w:val="000000"/>
                <w:lang w:eastAsia="it-IT"/>
              </w:rPr>
              <w:t>- = UTILIZZ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lang w:eastAsia="it-IT"/>
              </w:rPr>
              <w:t>A.P. da F.P.</w:t>
            </w:r>
            <w:r>
              <w:rPr>
                <w:rFonts w:eastAsia="Times New Roman"/>
                <w:color w:val="000000"/>
                <w:lang w:eastAsia="it-IT"/>
              </w:rPr>
              <w:t xml:space="preserve"> = ASS. DA FUORI PROVINC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lang w:eastAsia="it-IT"/>
              </w:rPr>
              <w:t>T.D.</w:t>
            </w:r>
            <w:r>
              <w:rPr>
                <w:rFonts w:eastAsia="Times New Roman"/>
                <w:color w:val="000000"/>
                <w:lang w:eastAsia="it-IT"/>
              </w:rPr>
              <w:t xml:space="preserve"> = CONTRATTO A TEMPO DETERMINA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lang w:eastAsia="it-IT"/>
              </w:rPr>
              <w:t>DISP.</w:t>
            </w:r>
            <w:r>
              <w:rPr>
                <w:rFonts w:eastAsia="Times New Roman"/>
                <w:color w:val="000000"/>
                <w:lang w:eastAsia="it-IT"/>
              </w:rPr>
              <w:t xml:space="preserve"> = DISPOSIZIONE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lang w:eastAsia="it-IT"/>
              </w:rPr>
              <w:t>ULT. NOM</w:t>
            </w:r>
            <w:r>
              <w:rPr>
                <w:rFonts w:eastAsia="Times New Roman"/>
                <w:color w:val="000000"/>
                <w:lang w:eastAsia="it-IT"/>
              </w:rPr>
              <w:t xml:space="preserve">. = ULTIMO NOMINATO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u w:val="single"/>
                <w:lang w:eastAsia="it-IT"/>
              </w:rPr>
            </w:pPr>
            <w:r>
              <w:rPr>
                <w:rFonts w:eastAsia="Times New Roman"/>
                <w:b/>
                <w:color w:val="000000"/>
                <w:u w:val="single"/>
                <w:lang w:eastAsia="it-IT"/>
              </w:rPr>
              <w:t>LE SCUOLE COPRIRANNO GLI SPEZZONI ORARIO INFERIORI A 7 ORE ED I POSTI E SPEZZONI NON COPERT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u w:val="single"/>
                <w:lang w:eastAsia="it-IT"/>
              </w:rPr>
              <w:t>PER GRADUATORIE INESISTENTI O ESAURITE</w:t>
            </w:r>
            <w:r>
              <w:rPr>
                <w:rFonts w:eastAsia="Times New Roman"/>
                <w:b/>
                <w:color w:val="000000"/>
                <w:lang w:eastAsia="it-IT"/>
              </w:rPr>
              <w:t>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9:18:00Z</dcterms:created>
  <dc:creator>Utente</dc:creator>
  <dc:description/>
  <cp:keywords/>
  <dc:language>en-US</dc:language>
  <cp:lastModifiedBy>M.I.U.R.</cp:lastModifiedBy>
  <dcterms:modified xsi:type="dcterms:W3CDTF">2010-08-31T11:59:00Z</dcterms:modified>
  <cp:revision>313</cp:revision>
  <dc:subject/>
  <dc:title/>
</cp:coreProperties>
</file>