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09"/>
        <w:gridCol w:w="21"/>
        <w:gridCol w:w="879"/>
        <w:gridCol w:w="408"/>
        <w:gridCol w:w="3528"/>
        <w:gridCol w:w="24"/>
        <w:gridCol w:w="1646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SOSTEGNO  ANNO SCOLASTICO 2010-11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RS. DOCENTE SOSTEGNO ELENCO UTILIZZAZIONI  E ASSEGNAZ.  PROVVISORIE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Nominativo docen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rea disciplina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cuola di servizio assegnat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INI DAVI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SI LUCI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ETTI CAR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ANI GIOVANN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 “MARCONI” VT CATT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ETTI ALESSAND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CT”ORIOLI” VITERBO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NI DONA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I ROSS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.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EI MARI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CCI AURELIO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 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 ANTON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VITERBO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ZI MARCELLA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ARI FABRIZ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26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ELLO ROCC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ANI VINCENZ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 CATT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033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I SABRI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INI CAR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VETRALLA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da F.P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FRANCA M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OLI MARIA TERE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UCA ADEL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UCA LUC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CASA LANFRANC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”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SIEDI PATRI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ENZA F.M. ANTONIO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AST.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ETTI MAURIZ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ANGEL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IS BASSANO R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BERATI LORED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PC  ORIOLI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 CASCIO CLAUD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PC   ORIOLI 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MBARDI M. ROS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TARQUINI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MBI MAR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VERDE ENZ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VETRALL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PAO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VALLI GIAMPIER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 C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ALDI IDA CLAUD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TUSCANI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UCCI M. ROS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SETTI GABRI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TO TOMMAS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NI DONA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CIN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OLETTI ALBA S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–MARCON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 PAO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NNI LUCIAN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 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 GIUSEPPINA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MARCONI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HI GIUSEPP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PATRI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MARCONI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CI ALESSAND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- ORIOL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ANTI AMB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9 ORE+ ITIS CIVITA C. 9 OR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NI GIULI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 ORIOLI “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I LORENZO M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 ELEONO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 “ORIOLI”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IERI MARI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 9 OR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.TIME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I STEFAN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  = ass. provv. da fuori provincia            A.P. =  assegnazione provvisori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E ASSEGNAZIONI PROVVISORIE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SONALE DOCENTE  ANNO SCOL. 2010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classi di conc. indicate sono quelle per le quali il docente  presterà servizio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oce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di c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CU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I SILV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RONCIGLION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I PIERLUIG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 ROS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. C260 CATT.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ORE C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SALVATORE ENR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12 ORE + 6 ORE LIC. SC. MONTEFIASC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I MON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BESTA” ORT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NO MARI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.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  FAB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VT 11 ORE +</w:t>
            </w:r>
          </w:p>
          <w:p>
            <w:pPr>
              <w:pStyle w:val="Normal"/>
              <w:rPr/>
            </w:pPr>
            <w:r>
              <w:rPr/>
              <w:t xml:space="preserve">ITCG MONTEFIASCONE 7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HERINI SO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 12 ORE + IST. ARTE CIVITA C.6 ORE A0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TANI DAV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7 ORE+ 7 ORE DISP.+ ITIS BASSANO R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 ODOAR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8+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TARQUINIA 15 ORE A058+ .IC. SC. TARQUINIA 2 ORE A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NINI  MANU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AVI VITERBO 10 ORE C300+ 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I FAB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 15 ORE +IST. ARTE VIGNANELLO 3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OCCHIO ALD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TTI RENZ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A034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 DOMEN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 ISCHIA DI C. 9 ORE A345+SM. ACQUAPENDENTE 6 ORE + 3 ORE IPSSCT ORIOLI SERAL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ANTON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S. ROSA VT 16 ORE+ </w:t>
            </w:r>
          </w:p>
          <w:p>
            <w:pPr>
              <w:pStyle w:val="Normal"/>
              <w:rPr/>
            </w:pPr>
            <w:r>
              <w:rPr/>
              <w:t>2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CHIERINI  CAR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I SILV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TARQUINIA 10 ORE+IPSSAR MONTALTO DI C.</w:t>
            </w:r>
          </w:p>
          <w:p>
            <w:pPr>
              <w:pStyle w:val="Normal"/>
              <w:rPr/>
            </w:pPr>
            <w:r>
              <w:rPr/>
              <w:t>8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NELLI 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. RONCIGLIONE 14 ORE +</w:t>
            </w:r>
          </w:p>
          <w:p>
            <w:pPr>
              <w:pStyle w:val="Normal"/>
              <w:rPr/>
            </w:pPr>
            <w:r>
              <w:rPr/>
              <w:t>I.M. BASSANO R. 8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COLA 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+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MONTEFIASCONE 10 ORE+ </w:t>
            </w:r>
          </w:p>
          <w:p>
            <w:pPr>
              <w:pStyle w:val="Normal"/>
              <w:rPr/>
            </w:pPr>
            <w:r>
              <w:rPr/>
              <w:t>L. SC. MONTEFIASCONE 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scuola medi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I  SAND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“ORIOLI”  SERALE VT 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di c in esub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CHI 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S BAGNOREGIO 10 ORE  + IPSIA ACQUAPEND. 10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</w:t>
            </w:r>
          </w:p>
          <w:p>
            <w:pPr>
              <w:pStyle w:val="Normal"/>
              <w:rPr/>
            </w:pPr>
            <w:r>
              <w:rPr/>
              <w:t>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V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RI MAR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NEPI14 ORE+LIC. SC. CIVITA CAST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CHETTI LIL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. BURATTI VT 14 ORE+ 2 DISP. + IST. MAG. S. ROSA VT 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 ANNA 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BURATTI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EO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INI MARIA CRIS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RELLI CLAUD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ORTE 13 ORE + </w:t>
            </w:r>
          </w:p>
          <w:p>
            <w:pPr>
              <w:pStyle w:val="Normal"/>
              <w:rPr/>
            </w:pPr>
            <w:r>
              <w:rPr/>
              <w:t xml:space="preserve">ITIS CIVITA C. 9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LAU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MONTEFIASCON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I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QUETTI  MAR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TTI NA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1+D6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VIGNANELLO 4 ORE A021+ 16 ORE D6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INI SA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+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 VT SERALE 12 ORE A048+ ITG VETRALLA 6 ORE A0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CCARELLI GIUSEPP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07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. 7 ORE A071+ ITIS CIVITA C. 11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FAB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ORTE 4 ORE A017+ </w:t>
            </w:r>
          </w:p>
          <w:p>
            <w:pPr>
              <w:pStyle w:val="Normal"/>
              <w:rPr/>
            </w:pPr>
            <w:r>
              <w:rPr/>
              <w:t>ITC CIVITA C. 4 ORE A019+</w:t>
            </w:r>
          </w:p>
          <w:p>
            <w:pPr>
              <w:pStyle w:val="Normal"/>
              <w:rPr/>
            </w:pPr>
            <w:r>
              <w:rPr/>
              <w:t xml:space="preserve">IST. ARTE CIVITA C. 4 ORE A019+ ITC CIVITA C. 6 ORE  DISP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INI  NOV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6 ORE A006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ELLARO SILV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TUSCANIA 11 ORE+ IPC ORIOLI VT 4 ORE + 3 ORE DIS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NDIS A.M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 CATT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CHI  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“RUFFIN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IA   M.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T 9 ORE+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IS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ITERB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AVIO MAU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12 ORE+</w:t>
            </w:r>
          </w:p>
          <w:p>
            <w:pPr>
              <w:pStyle w:val="Normal"/>
              <w:rPr/>
            </w:pPr>
            <w:r>
              <w:rPr/>
              <w:t>LIC. SC. MONTEFIASCONE 8 OR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ETTE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UFFINI VT CATT. A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A05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LOGGIA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9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P. da F.P.Docente Part 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PIAGGE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11 ORE C260+ ITIS  VITERBO 7 ORE C270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C26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U  NICOLETT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UFFINI VT 9 ORE+ IST. MAG. S. ROSA VT 10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ATO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9 ORE +</w:t>
            </w:r>
          </w:p>
          <w:p>
            <w:pPr>
              <w:pStyle w:val="Normal"/>
              <w:rPr/>
            </w:pPr>
            <w:r>
              <w:rPr/>
              <w:t>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AETANI  STEF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SERALE 6 ORE A017 + DIURNO 14 ORE A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SI GABRI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+A0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4 ORE+LIC.SC ACQUAPENDENTE 2 ORE+ S.M. S. LORENZO N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HINETTI  CAMIL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UFF. TECNICO </w:t>
            </w:r>
          </w:p>
          <w:p>
            <w:pPr>
              <w:pStyle w:val="Normal"/>
              <w:rPr/>
            </w:pPr>
            <w:r>
              <w:rPr/>
              <w:t>1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GIANI ENR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RE A017 +13 ORE DISP. ITC P. SAVI V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GUERRA LUC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9 ORE DISP. + IPSSCT ORIOLI VT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ANI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MIDOSSI CIVITA C. 1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UCCI MARGHE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 STEF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 17 ORE+ LIC. SC. NEPI 3 ORE A446 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TINI NICO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 14 ORE+ ITIS CIVITA C. 8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DI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SC. MONTEFIASC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MAU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9 ORE+ 5 ORE C270+ ITIS BASSANO R. 6 ORE C2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 MARIA ALBER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EDA CIVITA C. 9 ORE+ ITC CIVITA C. 9 ORE 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 MA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+A049+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4 ORE A038+ 2 ORE A047+ L. SC. ACQUAPENDENTE 2 ORE A0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 DO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ADRIANO M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16 ORE+ LIC.SC. VETRALLA 2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FAB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+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4 ORE A025+ LIC. SC. TARQUINIA 4 ORE A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GIUSEPP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9 ORE A075+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LOR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1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 ANGE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NNESCHI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3 ORE + 1 ORA C270+ 14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ERO VINCENZ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ORE A. M. GIUSEPP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+A05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 CAPRAROLA 12 ORE A057+ 4 ORE A060+ ITIS VITERBO 2 ORE A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DORI SILVA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BESTA  ORTE 2 ORE A075+ </w:t>
            </w:r>
          </w:p>
          <w:p>
            <w:pPr>
              <w:pStyle w:val="Normal"/>
              <w:rPr/>
            </w:pPr>
            <w:r>
              <w:rPr/>
              <w:t>1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CARI  LUIG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1 ORE C260+ 6 ORE C270+ 1 ORA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O CARM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A I.C. “VANNI” V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I ROSS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MONTEFIASCON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I STEF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12 ORE+ IST. MAG. S. ROSA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CCI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LLO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IA MARIA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ORIOLO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UCCI FEDER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+ C2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. 3 ORE A013+ </w:t>
            </w:r>
          </w:p>
          <w:p>
            <w:pPr>
              <w:pStyle w:val="Normal"/>
              <w:rPr/>
            </w:pPr>
            <w:r>
              <w:rPr/>
              <w:t xml:space="preserve">7 ORE  C240+ ITIS BASSANO R. </w:t>
            </w:r>
          </w:p>
          <w:p>
            <w:pPr>
              <w:pStyle w:val="Normal"/>
              <w:rPr/>
            </w:pPr>
            <w:r>
              <w:rPr/>
              <w:t xml:space="preserve">3 ORE A013+ 4 ORE C240+1oradis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ARANO TEODO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ISTRALE BASSANO R. 11 ORE+ LIC. SC. NEPI 6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 CLAU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8 ORE+ ITC “SAVI” VT 6 ORE+ I.C. VANNI VT 4 ORE A445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 MASSIMO M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 C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 DO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  M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10 ore + ORTE 8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A02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 ELEONO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T 10 ORE+ IPSSCT ORIOLI 9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RA  M. CARM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2 ORE+ </w:t>
            </w:r>
          </w:p>
          <w:p>
            <w:pPr>
              <w:pStyle w:val="Normal"/>
              <w:rPr/>
            </w:pPr>
            <w:r>
              <w:rPr/>
              <w:t>1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 LOR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COLASANTI CIVITA C. 7 ORE+ 11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ERI VITTORI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VETRALLA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CCHINI SANZI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 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 8 ORE A017+ 6 ORE A019+ IST. MAG. S. ROSA VT 3 ORE A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CI ILARI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 FRANCES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ORIOLI VT 6 ORE A076 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GOSTINI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VETRALLA 12 ORE + LIC. SC. TUSCANIA 6 ORE  COE A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A05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ENTILI GIUL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“S. ROSA” VT  C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RNO VIRGINI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“ORIOL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ZZI SIMO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+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TARQUINIA 16 ORE A052+ LIC. SC. TARQUINIA </w:t>
            </w:r>
          </w:p>
          <w:p>
            <w:pPr>
              <w:pStyle w:val="Normal"/>
              <w:rPr/>
            </w:pPr>
            <w:r>
              <w:rPr/>
              <w:t>2 ORE A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O CARM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16 ORE+ 2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 MAR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TARQUINIA 12 ORE A075+ </w:t>
            </w:r>
          </w:p>
          <w:p>
            <w:pPr>
              <w:pStyle w:val="Normal"/>
              <w:rPr/>
            </w:pPr>
            <w:r>
              <w:rPr/>
              <w:t>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LETIZ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ETTI MARIA CHIA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RUFFINI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PATRIZ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PSSACT ORIOLI VT 10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ZI M.  LUI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19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CATT PROGETTO AUT. USR LAZ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ONESI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NI  M. L. SAN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+ 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8 ORE A037+ IPSSAR MONTALTO di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ORE A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GIO ROS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+ A04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8 ORE – SERALE+</w:t>
            </w:r>
          </w:p>
          <w:p>
            <w:pPr>
              <w:pStyle w:val="Normal"/>
              <w:rPr/>
            </w:pPr>
            <w:r>
              <w:rPr/>
              <w:t>ITG VETRALLA 8 ORE A050+ S.M. TECCHI  2 ORE A0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>
          <w:trHeight w:val="3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NI  CRIS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CANONICA VETRA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+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IS  VITERBO 7 ORE A072+ ITIS VITERBO SERALE 5 ORE A047+ ITAS BAGNOREGIO 6 ORE A0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 da A0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  MARIA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TUSCANIA 11 ORE+ LIC. SC. VETRALLA 7 ORE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ADRI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 da A03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 EMANUE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BURATTI VT 14 ORE+ LIC. SC. RUFFINI VT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ONE  SILVA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3 ORE+ LIC. SC. MONTEFIASCONE 6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ANNA AUREL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SAVI” VITRBO 1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PIO 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3 ORE + 15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U TIZ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, SC. RUFFINI VT 18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CCIARO FERNAN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15 ORE+ 3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ANI  LU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- SERALE 16 ORE C270+ 2 ORE IPSIA VT ORE C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  AN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12 ORE+ LIC. SC. VETRALLA 6 ORE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INI ALBER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MONTEFIASCONE 6 ORE A075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I DEL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ORIOLI VT 12 ORE+ ITCG MONTEFIASCONE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LINI GABRIE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TUSCANIA 10 ORE + IPSIA VITERBO 8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A03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SERALE 14 ORE+ ITIS VITERBO DIURNO 5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 LU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6 ORE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. = Utilizzazione</w:t>
      </w:r>
    </w:p>
    <w:p>
      <w:pPr>
        <w:pStyle w:val="Normal"/>
        <w:rPr/>
      </w:pPr>
      <w:r>
        <w:rPr/>
        <w:t>A.P.= Assegnazione provvisoria</w:t>
      </w:r>
    </w:p>
    <w:p>
      <w:pPr>
        <w:pStyle w:val="Normal"/>
        <w:rPr/>
      </w:pPr>
      <w:r>
        <w:rPr/>
        <w:t>A.P. da F.P. = Assegnazione provvisoria da fuori provincia</w:t>
        <w:tab/>
        <w:tab/>
        <w:tab/>
        <w:tab/>
      </w:r>
    </w:p>
    <w:p>
      <w:pPr>
        <w:pStyle w:val="Normal"/>
        <w:rPr/>
      </w:pPr>
      <w:r>
        <w:rPr/>
        <w:t>DOP= Dotazione organica Provincial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uro AR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52:00Z</dcterms:created>
  <dc:creator>Utente</dc:creator>
  <dc:description/>
  <cp:keywords/>
  <dc:language>en-US</dc:language>
  <cp:lastModifiedBy>M.I.U.R.</cp:lastModifiedBy>
  <dcterms:modified xsi:type="dcterms:W3CDTF">2010-08-23T07:44:00Z</dcterms:modified>
  <cp:revision>9</cp:revision>
  <dc:subject/>
  <dc:title>                                         SOSTEGNO  ANNO SCOLASTICO 2010-11 </dc:title>
</cp:coreProperties>
</file>