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ab/>
        <w:tab/>
        <w:tab/>
      </w:r>
      <w:r>
        <w:rPr>
          <w:sz w:val="36"/>
          <w:szCs w:val="36"/>
        </w:rPr>
        <w:t>CALENDARIO OPERAZI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STEGNO SCUOLA INFANZIA E PRIM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 xml:space="preserve">27 AGOSTO 2010                 ORE 8, 30 ITIS “ L. DA VINCI “ VITERB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OSTEGNO SCUOLE SECONDARIE DI PRIMO E SECONDO GRAD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27 agosto 2010</w:t>
        <w:tab/>
        <w:tab/>
        <w:t>ORE 15,00 ITIS “ L. DA VINCI”  VITER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MINE SU POSTI                       SCUOLE    INFANZIA- PRIMARIA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ARIE  DI PRIMO E SECONDO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8 AGOSTO 2010 </w:t>
        <w:tab/>
        <w:tab/>
        <w:t>ORE 8,30 ITIS” L. DA VINCI” VITERB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DIRIZZO ITIS – “ L.DA VINCI “ VITERBO -   VIA A. VOLTA 2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EL . 0761-309657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AX  0761-2282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E EVENTUALI IMMISSIONI IN RUOLO SARA’ DEFINITA UNA DATA CHE </w:t>
      </w:r>
    </w:p>
    <w:p>
      <w:pPr>
        <w:pStyle w:val="Normal"/>
        <w:rPr>
          <w:b/>
          <w:b/>
        </w:rPr>
      </w:pPr>
      <w:r>
        <w:rPr>
          <w:b/>
        </w:rPr>
        <w:t xml:space="preserve">VERRA’ TEMPESTIVAMENTE COMUNIC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NOMINE PER LE GRADUATORIE DI CODA VERRANNO EFFETTUATE IL </w:t>
      </w:r>
    </w:p>
    <w:p>
      <w:pPr>
        <w:pStyle w:val="Normal"/>
        <w:rPr>
          <w:b/>
          <w:b/>
        </w:rPr>
      </w:pPr>
      <w:r>
        <w:rPr>
          <w:b/>
        </w:rPr>
        <w:t xml:space="preserve">30 E SE NECESSARIO ANCHE IL 31 AGOSTO. </w:t>
      </w:r>
    </w:p>
    <w:p>
      <w:pPr>
        <w:pStyle w:val="Normal"/>
        <w:rPr>
          <w:b/>
          <w:b/>
        </w:rPr>
      </w:pPr>
      <w:r>
        <w:rPr>
          <w:b/>
        </w:rPr>
        <w:t xml:space="preserve">L’ELENCO DEI CONVOCATI SARA’ PUBBLICATO ENTRO IL 23 AGOSTO 2010. </w:t>
      </w:r>
    </w:p>
    <w:p>
      <w:pPr>
        <w:pStyle w:val="Normal"/>
        <w:rPr/>
      </w:pPr>
      <w:r>
        <w:rPr>
          <w:b/>
        </w:rPr>
        <w:t xml:space="preserve">EVENTUALI VARIAZIONI DELLE DISPONIBILITA’ SARANNO COMUNICATE ATTRAVERSO PUBLLICAZIONE SUL SITO DI QUEST’UFFICIO 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13:00Z</dcterms:created>
  <dc:creator>M.I.U.R.</dc:creator>
  <dc:description/>
  <cp:keywords/>
  <dc:language>en-US</dc:language>
  <cp:lastModifiedBy>M.I.U.R.</cp:lastModifiedBy>
  <cp:lastPrinted>2010-08-05T08:38:00Z</cp:lastPrinted>
  <dcterms:modified xsi:type="dcterms:W3CDTF">2010-08-05T06:39:00Z</dcterms:modified>
  <cp:revision>1</cp:revision>
  <dc:subject/>
  <dc:title/>
</cp:coreProperties>
</file>