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NOMINE A TEMPO DETERMINATO SC.SEC. II GRAD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nomine presunte potranno subire variazioni ( per effetto di disponibilità sopravvenute)che saranno prese in considerazione soltanto fino al giorno prima previsto per le operazioni di incarico a tempo determinat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l numero delle nomine previste non è vincolante</w:t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>SOSTEGNO</w:t>
      </w:r>
      <w:r>
        <w:rPr>
          <w:b/>
          <w:u w:val="single"/>
        </w:rPr>
        <w:t xml:space="preserve">  </w:t>
      </w:r>
      <w:r>
        <w:rPr>
          <w:u w:val="single"/>
        </w:rPr>
        <w:t>GIORNO</w:t>
      </w:r>
      <w:r>
        <w:rPr>
          <w:b/>
          <w:u w:val="single"/>
        </w:rPr>
        <w:t xml:space="preserve"> 27 AGOSTO 2010  ORE 8,30   </w:t>
      </w:r>
      <w:r>
        <w:rPr>
          <w:u w:val="single"/>
        </w:rPr>
        <w:t>ITIS “ L. DA VINCI” 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ELENCO CONVOC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D01- Area  Scientifica  -  </w:t>
        <w:tab/>
        <w:tab/>
        <w:tab/>
        <w:tab/>
        <w:t>nomine previste n°</w:t>
        <w:tab/>
        <w:t>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Cerbini M. Grazia</w:t>
        <w:tab/>
        <w:tab/>
        <w:tab/>
        <w:t xml:space="preserve"> posto 2 </w:t>
        <w:tab/>
        <w:tab/>
        <w:t>punti  112</w:t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 Margarit Rita </w:t>
        <w:tab/>
        <w:tab/>
        <w:tab/>
        <w:tab/>
        <w:t xml:space="preserve"> posto 11</w:t>
        <w:tab/>
        <w:tab/>
        <w:t>punti    49</w:t>
        <w:tab/>
        <w:t xml:space="preserve">   “       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D02 – Area Uumanistica Ling. Musicale  - </w:t>
        <w:tab/>
        <w:tab/>
        <w:t xml:space="preserve"> nomine previste n° 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Spaziani Carla </w:t>
        <w:tab/>
        <w:tab/>
        <w:tab/>
        <w:tab/>
        <w:t>posto 2</w:t>
        <w:tab/>
        <w:tab/>
        <w:t xml:space="preserve">punti 143 </w:t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Modesti Caterina </w:t>
        <w:tab/>
        <w:tab/>
        <w:tab/>
        <w:t xml:space="preserve">posto 60 </w:t>
        <w:tab/>
        <w:tab/>
        <w:t xml:space="preserve">punti   42 </w:t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03 – Area Tecnica</w:t>
        <w:tab/>
        <w:tab/>
        <w:tab/>
        <w:tab/>
        <w:t>nomine previste n°  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Allegrini Daniela</w:t>
        <w:tab/>
        <w:tab/>
        <w:tab/>
        <w:t xml:space="preserve">posto 2 </w:t>
        <w:tab/>
        <w:tab/>
        <w:t>punti 148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a   Pacini Francesca</w:t>
        <w:tab/>
        <w:tab/>
        <w:tab/>
        <w:t>posto 33</w:t>
        <w:tab/>
        <w:tab/>
        <w:t>punti   39</w:t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  <w:t>+   Perugini Giuseppina  r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04 – Area Psicomotoria</w:t>
        <w:tab/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Ceccarelli Monica  </w:t>
        <w:tab/>
        <w:tab/>
        <w:t>posto 2</w:t>
        <w:tab/>
        <w:tab/>
        <w:t>punti 11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 Lino Maria </w:t>
        <w:tab/>
        <w:tab/>
        <w:tab/>
        <w:t xml:space="preserve">posto 10 </w:t>
        <w:tab/>
        <w:tab/>
        <w:t xml:space="preserve">punti   19      </w:t>
        <w:tab/>
        <w:tab/>
        <w:t xml:space="preserve"> 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E PER CLASSI DI CONCORS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Giorno 28 Agosto 2010 ore 8,30 ITIS “ L.Da Vinci” Viterb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Il numero delle nomine previste non è vincolan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01 – Aerotecnica</w:t>
        <w:tab/>
        <w:tab/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uatoria inesis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- Chimica</w:t>
        <w:tab/>
        <w:tab/>
        <w:tab/>
        <w:tab/>
        <w:tab/>
        <w:t>nomine previste n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Sappino Fabiana </w:t>
        <w:tab/>
        <w:tab/>
        <w:t xml:space="preserve">posto 1 </w:t>
        <w:tab/>
        <w:tab/>
        <w:t>punti 153</w:t>
        <w:tab/>
        <w:tab/>
        <w:t>terza fascia</w:t>
      </w:r>
    </w:p>
    <w:p>
      <w:pPr>
        <w:pStyle w:val="Normal"/>
        <w:rPr/>
      </w:pPr>
      <w:r>
        <w:rPr>
          <w:b/>
        </w:rPr>
        <w:t xml:space="preserve">a   Bellocchi Daniele </w:t>
        <w:tab/>
        <w:t>posto  2</w:t>
        <w:tab/>
        <w:tab/>
        <w:t>punti   6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9- Disc. Giuridiche ed Economiche</w:t>
        <w:tab/>
        <w:tab/>
        <w:t>nomine previste n°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  Lucarelli Angela </w:t>
        <w:tab/>
        <w:t xml:space="preserve">posto 1 </w:t>
        <w:tab/>
        <w:tab/>
        <w:t xml:space="preserve">punti 198 </w:t>
        <w:tab/>
        <w:tab/>
        <w:t>seconda fascia</w:t>
      </w:r>
    </w:p>
    <w:p>
      <w:pPr>
        <w:pStyle w:val="Normal"/>
        <w:rPr/>
      </w:pPr>
      <w:r>
        <w:rPr>
          <w:b/>
        </w:rPr>
        <w:t>a     Valeri Maria Teresa</w:t>
        <w:tab/>
        <w:t>posto  11</w:t>
        <w:tab/>
        <w:tab/>
        <w:t>punti 1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20 – Discipline Meccaniche</w:t>
        <w:tab/>
        <w:tab/>
        <w:tab/>
        <w:t>nomine previste n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  Brodo Franco </w:t>
        <w:tab/>
        <w:tab/>
        <w:t>posto 1</w:t>
        <w:tab/>
        <w:tab/>
        <w:t>punti 74</w:t>
        <w:tab/>
        <w:tab/>
        <w:t>terza fascia</w:t>
      </w:r>
    </w:p>
    <w:p>
      <w:pPr>
        <w:pStyle w:val="Normal"/>
        <w:rPr/>
      </w:pPr>
      <w:r>
        <w:rPr>
          <w:b/>
        </w:rPr>
        <w:t>a    Orefice Bartolomeo       posto 2</w:t>
        <w:tab/>
        <w:tab/>
        <w:tab/>
        <w:t>punti  6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2- Discipline plastiche</w:t>
        <w:tab/>
        <w:tab/>
        <w:tab/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amponeschi Renato </w:t>
        <w:tab/>
        <w:t>posto 1</w:t>
        <w:tab/>
        <w:tab/>
        <w:t>punti 4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5- Disegno e Storia dell’Arte</w:t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Pasquini Danilo</w:t>
        <w:tab/>
        <w:tab/>
        <w:t xml:space="preserve">posto 1     </w:t>
        <w:tab/>
        <w:tab/>
        <w:t>punti 203</w:t>
        <w:tab/>
        <w:tab/>
        <w:t>second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Colucci Onofrio </w:t>
        <w:tab/>
        <w:tab/>
        <w:t xml:space="preserve">posto 10 </w:t>
        <w:tab/>
        <w:tab/>
        <w:t>punti 4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9 – Ed. Fisica</w:t>
        <w:tab/>
        <w:tab/>
        <w:tab/>
        <w:tab/>
        <w:tab/>
        <w:t>nomine previste n°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Cappuccini Maria </w:t>
        <w:tab/>
        <w:t xml:space="preserve">posto 1 </w:t>
        <w:tab/>
        <w:tab/>
        <w:t>punti 296</w:t>
        <w:tab/>
        <w:tab/>
        <w:t>prima fascia</w:t>
      </w:r>
    </w:p>
    <w:p>
      <w:pPr>
        <w:pStyle w:val="Normal"/>
        <w:rPr/>
      </w:pPr>
      <w:r>
        <w:rPr>
          <w:b/>
        </w:rPr>
        <w:t xml:space="preserve">a   Ribeca Luciano </w:t>
        <w:tab/>
        <w:tab/>
        <w:t>posto 16</w:t>
        <w:tab/>
        <w:tab/>
        <w:t>punti 9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. Ciotola M. Pia e Chiassarini Mass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34 – Elettronica</w:t>
        <w:tab/>
        <w:tab/>
        <w:tab/>
        <w:tab/>
        <w:tab/>
        <w:t xml:space="preserve">nomine previste n°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Raona Cosimo </w:t>
        <w:tab/>
        <w:tab/>
        <w:t xml:space="preserve">posto 1 </w:t>
        <w:tab/>
        <w:tab/>
        <w:t xml:space="preserve">punti 161 </w:t>
        <w:tab/>
        <w:tab/>
        <w:t xml:space="preserve">terza fascia </w:t>
      </w:r>
    </w:p>
    <w:p>
      <w:pPr>
        <w:pStyle w:val="Normal"/>
        <w:rPr/>
      </w:pPr>
      <w:r>
        <w:rPr>
          <w:b/>
        </w:rPr>
        <w:t xml:space="preserve">a   Lazzari Michele </w:t>
        <w:tab/>
        <w:tab/>
        <w:t>posto 3</w:t>
        <w:tab/>
        <w:tab/>
        <w:t xml:space="preserve">punti 71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5- Elettrotecnica</w:t>
        <w:tab/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Lazzari Michele</w:t>
        <w:tab/>
        <w:tab/>
        <w:t xml:space="preserve">posto 1 </w:t>
        <w:tab/>
        <w:tab/>
        <w:t xml:space="preserve">punti 19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36- Filos. e Sc. Educazione</w:t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Marsiglioni Paola </w:t>
        <w:tab/>
        <w:t xml:space="preserve">posto 1 </w:t>
        <w:tab/>
        <w:tab/>
        <w:t xml:space="preserve">punti 212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Lucarelli Angela </w:t>
        <w:tab/>
        <w:tab/>
        <w:t>posto 15</w:t>
        <w:tab/>
        <w:tab/>
        <w:t>punti 1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7- Filosofia e Storia</w:t>
        <w:tab/>
        <w:tab/>
        <w:tab/>
        <w:tab/>
        <w:t xml:space="preserve">nomine previste n° 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 Piccioni Daniele</w:t>
        <w:tab/>
        <w:tab/>
        <w:t xml:space="preserve"> posto 2 </w:t>
        <w:tab/>
        <w:tab/>
        <w:t>punti 15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Masciangelo Maria </w:t>
        <w:tab/>
        <w:t xml:space="preserve"> posto 26</w:t>
        <w:tab/>
        <w:tab/>
        <w:t>punti 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8 – Fisica</w:t>
        <w:tab/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Finocchiaro Gino </w:t>
        <w:tab/>
        <w:t xml:space="preserve">posto  1 </w:t>
        <w:tab/>
        <w:tab/>
        <w:t xml:space="preserve">punti 208 </w:t>
        <w:tab/>
        <w:tab/>
        <w:t>terza fascia</w:t>
      </w:r>
    </w:p>
    <w:p>
      <w:pPr>
        <w:pStyle w:val="Normal"/>
        <w:rPr/>
      </w:pPr>
      <w:r>
        <w:rPr>
          <w:b/>
        </w:rPr>
        <w:t xml:space="preserve">a   Montalbano Antonio </w:t>
        <w:tab/>
        <w:t>posto  10</w:t>
        <w:tab/>
        <w:tab/>
        <w:t>punti  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39- Geografia</w:t>
        <w:tab/>
        <w:tab/>
        <w:tab/>
        <w:tab/>
        <w:tab/>
        <w:t xml:space="preserve">nomine previste n°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Santini M. Assunta </w:t>
        <w:tab/>
        <w:t xml:space="preserve">posto 1 </w:t>
        <w:tab/>
        <w:tab/>
        <w:t xml:space="preserve">punti 41 </w:t>
        <w:tab/>
        <w:tab/>
        <w:t>terza fascia</w:t>
      </w:r>
    </w:p>
    <w:p>
      <w:pPr>
        <w:pStyle w:val="Normal"/>
        <w:rPr/>
      </w:pPr>
      <w:r>
        <w:rPr>
          <w:b/>
        </w:rPr>
        <w:t>a   Scalzini Rossana</w:t>
        <w:tab/>
        <w:tab/>
        <w:t xml:space="preserve">posto 2 </w:t>
        <w:tab/>
        <w:tab/>
        <w:t>punti 33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40- Igiene </w:t>
        <w:tab/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uatoria inesistente- Prossima convocazione con le graduatorie di c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2- Informatica</w:t>
        <w:tab/>
        <w:tab/>
        <w:tab/>
        <w:tab/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Cenedesi Elisa</w:t>
        <w:tab/>
        <w:tab/>
        <w:t>posto 1</w:t>
        <w:tab/>
        <w:tab/>
        <w:t>punti 7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Lazzari Michele </w:t>
        <w:tab/>
        <w:tab/>
        <w:t xml:space="preserve">posto 7 </w:t>
        <w:tab/>
        <w:tab/>
        <w:t xml:space="preserve">punti 19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7- Matematica</w:t>
        <w:tab/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Federici Cristina</w:t>
        <w:tab/>
        <w:t xml:space="preserve"> </w:t>
        <w:tab/>
        <w:t>posto 1</w:t>
        <w:tab/>
        <w:tab/>
        <w:t>punti 153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a   Trifolelli Cristina</w:t>
        <w:tab/>
        <w:tab/>
        <w:t>posto 20</w:t>
        <w:tab/>
        <w:tab/>
        <w:t>punti   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. Badini Patrizi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- Matematica Applicata</w:t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Cristofori Paola </w:t>
        <w:tab/>
        <w:tab/>
        <w:t>posto 1</w:t>
        <w:tab/>
        <w:tab/>
        <w:t>punti 131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De Nisco Roberta </w:t>
        <w:tab/>
        <w:t xml:space="preserve">posto 9 </w:t>
        <w:tab/>
        <w:tab/>
        <w:t>punti  3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9- Matematica e Fisica</w:t>
        <w:tab/>
        <w:tab/>
        <w:tab/>
        <w:tab/>
        <w:t>nomine previste n°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Candy Paolo </w:t>
        <w:tab/>
        <w:tab/>
        <w:t xml:space="preserve">posto 2 </w:t>
        <w:tab/>
        <w:tab/>
        <w:t xml:space="preserve">punti 126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a    Sappino Fabiana</w:t>
        <w:tab/>
        <w:tab/>
        <w:t>posto 23</w:t>
        <w:tab/>
        <w:tab/>
        <w:t>punti  17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. Badini Patr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50 – Mat. Letterarie </w:t>
        <w:tab/>
        <w:tab/>
        <w:tab/>
        <w:tab/>
        <w:t>nomine previste n° 9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Gialloreti Cinzia </w:t>
        <w:tab/>
        <w:tab/>
        <w:t xml:space="preserve">posto 1 </w:t>
        <w:tab/>
        <w:tab/>
        <w:t>punti 15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a   Polidori Antonella</w:t>
        <w:tab/>
        <w:t>posto  27</w:t>
        <w:tab/>
        <w:tab/>
        <w:t>punti  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1 – Italiano e Latino</w:t>
        <w:tab/>
        <w:tab/>
        <w:tab/>
        <w:tab/>
        <w:t>nomine previste n°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Pagano Giuliana</w:t>
        <w:tab/>
        <w:tab/>
        <w:t xml:space="preserve">posto 1 </w:t>
        <w:tab/>
        <w:tab/>
        <w:t>punti 64</w:t>
        <w:tab/>
        <w:tab/>
        <w:t>terza fascia</w:t>
      </w:r>
    </w:p>
    <w:p>
      <w:pPr>
        <w:pStyle w:val="Normal"/>
        <w:rPr/>
      </w:pPr>
      <w:r>
        <w:rPr>
          <w:b/>
        </w:rPr>
        <w:t>a    Serpe Colomba</w:t>
        <w:tab/>
        <w:tab/>
        <w:t>posto  30</w:t>
        <w:tab/>
        <w:tab/>
        <w:t>punti 2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2- Latino e Greco</w:t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Romano Marilena</w:t>
        <w:tab/>
        <w:t xml:space="preserve">posto 1 </w:t>
        <w:tab/>
        <w:tab/>
        <w:t>punti 66</w:t>
        <w:tab/>
        <w:tab/>
        <w:t>terza fasci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  Mecarini Paolo </w:t>
        <w:tab/>
        <w:tab/>
        <w:t xml:space="preserve">posto 20 </w:t>
        <w:tab/>
        <w:tab/>
        <w:t>punti 17</w:t>
        <w:tab/>
        <w:tab/>
        <w:t>terza fas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7 – Scienza Alimenti</w:t>
        <w:tab/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Custodi Alessandro</w:t>
        <w:tab/>
        <w:t xml:space="preserve">posto 1 </w:t>
        <w:tab/>
        <w:tab/>
        <w:t>punti 63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Colavecchia Luciano  </w:t>
        <w:tab/>
        <w:t xml:space="preserve">posto 2 </w:t>
        <w:tab/>
        <w:tab/>
        <w:t>punti 5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60 – Scienze</w:t>
        <w:tab/>
        <w:tab/>
        <w:tab/>
        <w:tab/>
        <w:tab/>
        <w:t xml:space="preserve">nomine previste n 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Andrei A. Maria </w:t>
        <w:tab/>
        <w:tab/>
        <w:t>posto 1</w:t>
        <w:tab/>
        <w:tab/>
        <w:t xml:space="preserve">punti 150 </w:t>
        <w:tab/>
        <w:tab/>
        <w:t>terza fascia</w:t>
      </w:r>
    </w:p>
    <w:p>
      <w:pPr>
        <w:pStyle w:val="Normal"/>
        <w:rPr/>
      </w:pPr>
      <w:r>
        <w:rPr>
          <w:b/>
        </w:rPr>
        <w:t xml:space="preserve">a  Banda Valeria </w:t>
        <w:tab/>
        <w:tab/>
        <w:t>posto 10</w:t>
        <w:tab/>
        <w:tab/>
        <w:t>punti 105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GUE  SU ALTRE PAG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6:00Z</dcterms:created>
  <dc:creator>M.I.U.R.</dc:creator>
  <dc:description/>
  <cp:keywords/>
  <dc:language>en-US</dc:language>
  <cp:lastModifiedBy>M.I.U.R.</cp:lastModifiedBy>
  <dcterms:modified xsi:type="dcterms:W3CDTF">2010-08-23T12:25:00Z</dcterms:modified>
  <cp:revision>74</cp:revision>
  <dc:subject/>
  <dc:title> </dc:title>
</cp:coreProperties>
</file>