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0"/>
          <w:sz w:val="48"/>
          <w:szCs w:val="48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8"/>
          <w:szCs w:val="48"/>
        </w:rPr>
      </w:pPr>
      <w:r>
        <w:rPr>
          <w:rFonts w:cs="Arial" w:ascii="English111 Adagio BT" w:hAnsi="English111 Adagio BT"/>
          <w:b/>
          <w:i/>
          <w:spacing w:val="0"/>
          <w:sz w:val="48"/>
          <w:szCs w:val="4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rFonts w:cs="Freestyle Script" w:ascii="Freestyle Script" w:hAnsi="Freestyle Script"/>
          <w:b/>
          <w:sz w:val="28"/>
          <w:szCs w:val="28"/>
        </w:rPr>
        <w:t xml:space="preserve">01100 VITERBO,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>Via del Paradiso, 4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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 csa.vt@istruzione.it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Prot.8779</w:t>
        <w:tab/>
        <w:tab/>
        <w:t xml:space="preserve">                                                                                      Viterbo 01/09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Ai Dirigenti Scuole Medie 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.Comprensivi della provinc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u w:val="single"/>
        </w:rPr>
        <w:t xml:space="preserve">VITERB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comunica che quest’ufficio ha ultimato le operazioni finalizzate all’inizio dell’anno scolastico e che, pertanto, la competenza di nomina per eventuali nuove disponibilità passa ai dirigenti scolastici.</w:t>
        <w:tab/>
      </w:r>
    </w:p>
    <w:p>
      <w:pPr>
        <w:pStyle w:val="Normal"/>
        <w:rPr/>
      </w:pPr>
      <w:r>
        <w:rPr/>
        <w:tab/>
        <w:t>A tal fine si comunic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nteggio ultimi nominati graduatoria provinciale ad esaurimento distinti per classe di concorso:  </w:t>
      </w:r>
    </w:p>
    <w:p>
      <w:pPr>
        <w:pStyle w:val="Normal"/>
        <w:ind w:left="708" w:hanging="0"/>
        <w:rPr/>
      </w:pPr>
      <w:r>
        <w:rPr/>
        <w:t>A028 – ED.ARTISTICA -</w:t>
        <w:tab/>
        <w:t>MEI ORNELLA  -  III FASCIA -  POSTO  4 - PUNTI 11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442" w:hanging="0"/>
        <w:rPr/>
      </w:pPr>
      <w:r>
        <w:rPr/>
        <w:t>A030 – ED. FISICA        -     BUCALOSSI CARLA - I FASCIA - POSTO 13- PUNTI 84</w:t>
      </w:r>
    </w:p>
    <w:p>
      <w:pPr>
        <w:pStyle w:val="Normal"/>
        <w:ind w:left="708" w:right="-442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A032 – ED. MUSICALE -    LUZIETTI MICHELA -  II FASCIA - POSTO 16 –</w:t>
      </w:r>
    </w:p>
    <w:p>
      <w:pPr>
        <w:pStyle w:val="Normal"/>
        <w:ind w:left="708" w:hanging="0"/>
        <w:rPr/>
      </w:pPr>
      <w:r>
        <w:rPr/>
        <w:t xml:space="preserve">                                               </w:t>
      </w:r>
      <w:r>
        <w:rPr/>
        <w:t xml:space="preserve">PUNTI 129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033 – ED. TECNICA    -    GRADUATORIA  PROVINCIALE ESAURITA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>GRAD.CODA – ANCAROLA TIZIANA – POSTO 13 –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>PUNTI 7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043 – LETTERE           -    LIBERATI ROSSELLA -  III FASCIA  - POSTO 33 – 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>PUNTI 6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059 – S.M.C.F.N.         -    GRADUATORIA PROVINCIALE ESAURITA</w:t>
      </w:r>
    </w:p>
    <w:p>
      <w:pPr>
        <w:pStyle w:val="Normal"/>
        <w:ind w:left="708" w:hanging="0"/>
        <w:rPr/>
      </w:pPr>
      <w:r>
        <w:rPr/>
        <w:t xml:space="preserve">                                              </w:t>
      </w:r>
      <w:r>
        <w:rPr/>
        <w:t>GRAD CODA – RIZZO MARIA POSTO 7 –   PUNTI 13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245 – FRANCESE       -    LISSONI ROSSELLA -  III FASCIA  - POSTO 17 –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>PUNTI 118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345 – INGLESE           -    MARINI PAOLA  -  III FASCIA -  POSTO 13 -  PUNTI 14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445 – SPAGNOLO      -    PARRINO FLAMINIA -  III FASCIA -  POSTO 8 -  PUNTI 3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000 – SOSTEGNO      -    GRADUATORIA PROVINCIALE  ESAURITA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 xml:space="preserve">GRAD CODA- EPIFANI MARIA RITA POSTO 341 – </w:t>
      </w:r>
    </w:p>
    <w:p>
      <w:pPr>
        <w:pStyle w:val="Normal"/>
        <w:ind w:left="708" w:hanging="0"/>
        <w:rPr/>
      </w:pPr>
      <w:r>
        <w:rPr/>
        <w:t xml:space="preserve">                                             </w:t>
      </w:r>
      <w:r>
        <w:rPr/>
        <w:t>PUNTI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er quanto attiene i provvedimenti di utilizzazione, assegnazioni provvisorie e supplenze annuali conferiti da questo ufficio, l’elenco completo definitivo verrà, quanto prima, inviato per posta elettronica e pubblicato sul sito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Romolo Bozz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4:00Z</dcterms:created>
  <dc:creator>M.I.U.R.</dc:creator>
  <dc:description/>
  <cp:keywords/>
  <dc:language>en-US</dc:language>
  <cp:lastModifiedBy>M.I.U.R.</cp:lastModifiedBy>
  <cp:lastPrinted>2009-09-01T12:28:00Z</cp:lastPrinted>
  <dcterms:modified xsi:type="dcterms:W3CDTF">2009-09-01T10:34:00Z</dcterms:modified>
  <cp:revision>7</cp:revision>
  <dc:subject/>
  <dc:title> </dc:title>
</cp:coreProperties>
</file>