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0"/>
          <w:sz w:val="48"/>
          <w:szCs w:val="48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8"/>
          <w:szCs w:val="48"/>
        </w:rPr>
      </w:pPr>
      <w:r>
        <w:rPr>
          <w:rFonts w:cs="Arial" w:ascii="English111 Adagio BT" w:hAnsi="English111 Adagio BT"/>
          <w:b/>
          <w:i/>
          <w:spacing w:val="0"/>
          <w:sz w:val="48"/>
          <w:szCs w:val="4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rFonts w:cs="Freestyle Script" w:ascii="Freestyle Script" w:hAnsi="Freestyle Script"/>
          <w:b/>
          <w:sz w:val="28"/>
          <w:szCs w:val="28"/>
        </w:rPr>
        <w:t xml:space="preserve">01100 VITERBO,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>Via del Paradiso, 4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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 csa.vt@istruzione.it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TTIFICA DISPOSTA 01/09/2009 DELLE NOMINE  DISPOSTE D’UFFICIO NELLE SCUOLE SECONDARIE DI I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ITARRA  -  AB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IAS VALENTINA:         POSTO 10 – CODA    SORIANO NEL CIMINO  - 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OSTEGNO I GRADO -  AD0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RISAFULLI GIUSEPPA </w:t>
      </w:r>
    </w:p>
    <w:p>
      <w:pPr>
        <w:pStyle w:val="Normal"/>
        <w:rPr/>
      </w:pPr>
      <w:r>
        <w:rPr/>
        <w:t>GIOVANNA:                 POSTO 48  - CODA I.C. “D.ALIGHIERI” CIVITA CASTELLA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TTED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UDIOSI MARIA:     POSTO 129 – CODA  I.C.” XXV APRILE” CIVITA CASTELLA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.S. FALERIA  -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NDO ANNA:           POSTO 210 – CODA  I.C. CAPRANICA – S.S. VEJANO - CATTED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O LAURA:            POSTO 240 – CODA   I.C. MONTALTO DI CASTRO - 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LBORE SILVIA:   POSTO 253 – CODA    I.C. RONCIGLIONE COE con I.C. SUTRI (9+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TO GIUSEPPE:  POSTO 256 – CODA   S.M. annessa  I.A. COE  con   I.C. NEPI (9+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 Romolo Bozzo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/cd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8:00Z</dcterms:created>
  <dc:creator>M.I.U.R.</dc:creator>
  <dc:description/>
  <cp:keywords/>
  <dc:language>en-US</dc:language>
  <cp:lastModifiedBy>M.I.U.R.</cp:lastModifiedBy>
  <cp:lastPrinted>2009-08-31T12:21:00Z</cp:lastPrinted>
  <dcterms:modified xsi:type="dcterms:W3CDTF">2009-09-01T08:48:00Z</dcterms:modified>
  <cp:revision>9</cp:revision>
  <dc:subject/>
  <dc:title>Ministero dell’Istruzione, dell’Università e della Ricerca</dc:title>
</cp:coreProperties>
</file>