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8"/>
          <w:szCs w:val="28"/>
        </w:rPr>
        <w:t>*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/>
          <w:b/>
          <w:i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CONVOCAZIONI INCARICHI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NO SCOLASTICO 2009/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STEG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o convocati per il giorno 27/08/2009 ore 9,00 presso d.d. Viterbo 3° P.zza G.Adolfo tutti gli aspiranti inseriti in graduatoria permanente provinciale di sostegno e i primi 100 della graduatoria di coda psicofi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STO COMU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no convocati per il giorno 27/08/2009 ore 11,00 presso d.d. Viterbo 3° P.zza G.Adolfo gli aspiranti  inseriti in graduatoria permanente provinciale posto comune dal n.1 al n.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O LINGUA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no convocati per il giorno 27/08/2009 ore 11,00 presso d.d. Viterbo 3° P.zza G.Adolfo gli aspiranti  inseriti in graduatoria permanente provinciale posto lingua dal n.2 al n.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INFANZ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o convocati per il giorno 27/08/2009 ore 9,00 presso d.d. Viterbo 3° P.zza G.Adolfo tutti gli aspiranti inseriti in graduatoria permanente provinciale di sostegno e tuti gli aspiranti della graduatoria di coda psicofi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STO COMU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no convocati per il giorno 27/08/2009 ore 11,00 presso d.d. Viterbo 3° P.zza G.Adolfo gli aspiranti  inseriti in graduatoria permanente provinciale posto comune dal n.8 al n.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il numero dei convocati è superiore a quello delle disponibilità e quindi non si assicura che, alla convocazione, corrisponda una nomina.</w:t>
      </w:r>
    </w:p>
    <w:p>
      <w:pPr>
        <w:pStyle w:val="Normal"/>
        <w:rPr/>
      </w:pPr>
      <w:r>
        <w:rPr/>
        <w:t>Si ricorda, altresì che ci si può avvalere della “ DELEGA “ nell’eventualità di non poter assicurare la presenza alla convocazione.</w:t>
      </w:r>
    </w:p>
    <w:p>
      <w:pPr>
        <w:pStyle w:val="Normal"/>
        <w:rPr/>
      </w:pPr>
      <w:r>
        <w:rPr/>
        <w:t xml:space="preserve">Per eventuali nomine residue, saranno affissi all’albo dell’ufficio e pubblicate sul sito ulteriori elenchi di convocazion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omolo Bozzo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9:00Z</dcterms:created>
  <dc:creator>M.I.U.R.</dc:creator>
  <dc:description/>
  <cp:keywords/>
  <dc:language>en-US</dc:language>
  <cp:lastModifiedBy>M.I.U.R.</cp:lastModifiedBy>
  <cp:lastPrinted>2009-08-21T09:44:00Z</cp:lastPrinted>
  <dcterms:modified xsi:type="dcterms:W3CDTF">2009-08-21T07:46:00Z</dcterms:modified>
  <cp:revision>6</cp:revision>
  <dc:subject/>
  <dc:title> </dc:title>
</cp:coreProperties>
</file>