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0"/>
          <w:sz w:val="48"/>
          <w:szCs w:val="48"/>
        </w:rPr>
      </w:pPr>
      <w:r>
        <w:rPr/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Nomesociet"/>
        <w:spacing w:lineRule="atLeast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8"/>
          <w:szCs w:val="48"/>
        </w:rPr>
      </w:pPr>
      <w:r>
        <w:rPr>
          <w:rFonts w:cs="Arial" w:ascii="English111 Adagio BT" w:hAnsi="English111 Adagio BT"/>
          <w:b/>
          <w:i/>
          <w:spacing w:val="0"/>
          <w:sz w:val="48"/>
          <w:szCs w:val="4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Arial"/>
          <w:b/>
          <w:b/>
          <w:i/>
          <w:i/>
          <w:spacing w:val="10"/>
          <w:sz w:val="40"/>
          <w:szCs w:val="40"/>
        </w:rPr>
      </w:pPr>
      <w:r>
        <w:rPr>
          <w:rFonts w:cs="Arial" w:ascii="English111 Adagio BT" w:hAnsi="English111 Adagio BT"/>
          <w:b/>
          <w:i/>
          <w:spacing w:val="10"/>
          <w:sz w:val="40"/>
          <w:szCs w:val="40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rFonts w:cs="Freestyle Script" w:ascii="Freestyle Script" w:hAnsi="Freestyle Script"/>
          <w:b/>
          <w:sz w:val="28"/>
          <w:szCs w:val="28"/>
        </w:rPr>
        <w:t xml:space="preserve">01100 VITERBO,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>Via del Paradiso, 4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rFonts w:cs="Freestyle Script" w:ascii="Freestyle Script" w:hAnsi="Freestyle Script"/>
          <w:b/>
          <w:i/>
          <w:spacing w:val="10"/>
          <w:sz w:val="28"/>
          <w:szCs w:val="28"/>
        </w:rPr>
        <w:t xml:space="preserve"> 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rFonts w:cs="Freestyle Script" w:ascii="Freestyle Script" w:hAnsi="Freestyle Script"/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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2"/>
          <w:szCs w:val="22"/>
        </w:rPr>
        <w:t></w:t>
      </w:r>
      <w:r>
        <w:rPr>
          <w:rFonts w:cs="Comic Sans MS" w:ascii="Comic Sans MS" w:hAnsi="Comic Sans MS"/>
          <w:b/>
          <w:spacing w:val="10"/>
          <w:sz w:val="22"/>
          <w:szCs w:val="22"/>
        </w:rPr>
        <w:t xml:space="preserve"> csa.vt@istruzione.it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E A TEMPO DETERMINATO SOSTEGNO A.S.2009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UATORIA DI CO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GNOME- NOME                     DATA NASCITA              SEDE ASSEG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O NADIA</w:t>
        <w:tab/>
        <w:tab/>
        <w:tab/>
        <w:t>14/08/1974 SA</w:t>
        <w:tab/>
        <w:tab/>
        <w:t xml:space="preserve">I.C.ORTE  </w:t>
      </w:r>
    </w:p>
    <w:p>
      <w:pPr>
        <w:pStyle w:val="Normal"/>
        <w:rPr/>
      </w:pPr>
      <w:r>
        <w:rPr/>
        <w:t>PERRONE ROSALBA</w:t>
        <w:tab/>
        <w:tab/>
        <w:t>09/11/1969 CE</w:t>
        <w:tab/>
        <w:tab/>
        <w:t xml:space="preserve">I.C. ORTE </w:t>
      </w:r>
    </w:p>
    <w:p>
      <w:pPr>
        <w:pStyle w:val="Normal"/>
        <w:rPr/>
      </w:pPr>
      <w:r>
        <w:rPr/>
        <w:t>FERRANTE ANTONIO</w:t>
        <w:tab/>
        <w:tab/>
        <w:t>07/01/1972 NA</w:t>
        <w:tab/>
        <w:tab/>
        <w:t>IC. CAPRANICA</w:t>
        <w:tab/>
        <w:t>12 ORE ONOFRIO ANTONELLA</w:t>
        <w:tab/>
        <w:tab/>
        <w:t>21/12/1972 CE</w:t>
        <w:tab/>
        <w:tab/>
        <w:t>I.C. ORTE</w:t>
        <w:tab/>
        <w:tab/>
        <w:t xml:space="preserve">12 ORE </w:t>
      </w:r>
    </w:p>
    <w:p>
      <w:pPr>
        <w:pStyle w:val="Normal"/>
        <w:rPr/>
      </w:pPr>
      <w:r>
        <w:rPr/>
        <w:t>CASILLO GELSOMINA</w:t>
        <w:tab/>
        <w:tab/>
        <w:t>13/06/1978 NA</w:t>
        <w:tab/>
        <w:tab/>
        <w:t>I.C. GROTTE S.STEFANO</w:t>
        <w:tab/>
      </w:r>
    </w:p>
    <w:p>
      <w:pPr>
        <w:pStyle w:val="Normal"/>
        <w:rPr/>
      </w:pPr>
      <w:r>
        <w:rPr/>
        <w:t>BUCCI ANNA ROSA</w:t>
        <w:tab/>
        <w:tab/>
        <w:t>18/11/1983 BA</w:t>
        <w:tab/>
        <w:tab/>
        <w:t>I.C.SUTRI</w:t>
        <w:tab/>
      </w:r>
    </w:p>
    <w:p>
      <w:pPr>
        <w:pStyle w:val="Normal"/>
        <w:rPr/>
      </w:pPr>
      <w:r>
        <w:rPr/>
        <w:t>DELLE CURTI RAFFAELLA</w:t>
        <w:tab/>
        <w:t>24/11/1982 CE</w:t>
        <w:tab/>
        <w:tab/>
        <w:t xml:space="preserve">D.D. TARQUINIA </w:t>
        <w:tab/>
        <w:t xml:space="preserve">12 ORE </w:t>
      </w:r>
    </w:p>
    <w:p>
      <w:pPr>
        <w:pStyle w:val="Normal"/>
        <w:rPr/>
      </w:pPr>
      <w:r>
        <w:rPr/>
        <w:t>CORSETTI SILVIA</w:t>
        <w:tab/>
        <w:tab/>
        <w:tab/>
        <w:t>17/05/1979 RM</w:t>
        <w:tab/>
        <w:tab/>
        <w:t xml:space="preserve">I.C. VETRALLA </w:t>
      </w:r>
    </w:p>
    <w:p>
      <w:pPr>
        <w:pStyle w:val="Normal"/>
        <w:rPr/>
      </w:pPr>
      <w:r>
        <w:rPr/>
        <w:t>CAPRIOLI GIOVANNA</w:t>
        <w:tab/>
        <w:tab/>
        <w:t>04/07/1985 BA</w:t>
        <w:tab/>
        <w:tab/>
        <w:t xml:space="preserve">I.C. MONTEFIASCONE </w:t>
      </w:r>
    </w:p>
    <w:p>
      <w:pPr>
        <w:pStyle w:val="Normal"/>
        <w:rPr/>
      </w:pPr>
      <w:r>
        <w:rPr/>
        <w:t>RIMINUCCI ANNA</w:t>
        <w:tab/>
        <w:tab/>
        <w:tab/>
        <w:t>28/05/1984 VT</w:t>
        <w:tab/>
        <w:tab/>
        <w:t xml:space="preserve">I.C. MONTALTO DI CASTRO </w:t>
      </w:r>
    </w:p>
    <w:p>
      <w:pPr>
        <w:pStyle w:val="Normal"/>
        <w:ind w:right="-442" w:hanging="0"/>
        <w:rPr/>
      </w:pPr>
      <w:r>
        <w:rPr/>
        <w:t>SORGENTE DANIELA</w:t>
        <w:tab/>
        <w:tab/>
        <w:t>13/06/1977 CE</w:t>
        <w:tab/>
        <w:tab/>
        <w:t>I.C. “XXV PRILE”C.CASTELLANA</w:t>
      </w:r>
    </w:p>
    <w:p>
      <w:pPr>
        <w:pStyle w:val="Normal"/>
        <w:ind w:right="-442" w:hanging="0"/>
        <w:rPr/>
      </w:pPr>
      <w:r>
        <w:rPr/>
        <w:t>NASTRO CAROLINA</w:t>
        <w:tab/>
        <w:tab/>
        <w:t>22/08/1975 NA</w:t>
        <w:tab/>
        <w:tab/>
        <w:t xml:space="preserve">I.C. VETRALLA </w:t>
      </w:r>
    </w:p>
    <w:p>
      <w:pPr>
        <w:pStyle w:val="Normal"/>
        <w:ind w:right="-442" w:hanging="0"/>
        <w:rPr/>
      </w:pPr>
      <w:r>
        <w:rPr/>
        <w:t xml:space="preserve">TODESCA MARIA </w:t>
        <w:tab/>
        <w:tab/>
        <w:tab/>
        <w:t>13/05/1961 SA</w:t>
        <w:tab/>
        <w:tab/>
        <w:t>D.D. VETRALL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Freestyle Script">
    <w:charset w:val="00"/>
    <w:family w:val="script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9:00Z</dcterms:created>
  <dc:creator>M.I.U.R.</dc:creator>
  <dc:description/>
  <cp:keywords/>
  <dc:language>en-US</dc:language>
  <cp:lastModifiedBy>M.I.U.R.</cp:lastModifiedBy>
  <dcterms:modified xsi:type="dcterms:W3CDTF">2009-09-02T06:26:00Z</dcterms:modified>
  <cp:revision>6</cp:revision>
  <dc:subject/>
  <dc:title> </dc:title>
</cp:coreProperties>
</file>