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LENDARIO OPERAZIONI DI CONFERIMENTO INCARICHI ANNUALI PERSONALE  A.T.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i precisa che il numero dei convocati è superiore alle disponibilità e quindi non si assicura che, alla convocazione, corrisponda una nomin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  <w:u w:val="single"/>
        </w:rPr>
        <w:t>Si ricorda che ci si  può avvalere della “delega” a quest’Ufficio o ad altra persona o OO.SS. e che la convocazione  avverrà  presso il II° circolo Didattico – Strada Salamaro – Viterbo secondo il seguente calenda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6441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agosto 20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 8.3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ssistenti Amministrativi  e   Assistenti Tecnici beneficiari artt. 21 e 33 Legge 104/92 delle Graduatorie Permanent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 Collaboratori Scolastici </w:t>
            </w:r>
            <w:r>
              <w:rPr>
                <w:b/>
                <w:sz w:val="28"/>
                <w:szCs w:val="28"/>
                <w:u w:val="single"/>
              </w:rPr>
              <w:t>fino al posto 237</w:t>
            </w:r>
            <w:r>
              <w:rPr>
                <w:sz w:val="28"/>
                <w:szCs w:val="28"/>
              </w:rPr>
              <w:t xml:space="preserve"> beneficiari artt. 21 e 33 Legge 104/92 delle Graduatorie Permanenti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re  10,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utti gli assistenti amministrativi e gli Assistenti  Tecnici inclusi  nella  graduatoria permanente e nella graduatoria DM.75/01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5,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 Collaboratori Scolastici  dal posto 24 al  n. 120 della graduatoria     permane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agosto 20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  8,3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 Collaboratori Scolastici  dal n. 121 al n. 200 della graduatoria permanente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re  15,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 Collaboratori Scolastici  dal n. 201  al n. 283 della graduatoria perman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EVENTUALI DISPONIBILITA’ RESIDUE LA CONVOCAZIONE SARA’ PUBBLICATA IL 28 AGOSTO AL TERMINE DELLE OPERAZIO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</w:t>
        <w:tab/>
        <w:t>Romolo BOZZO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9:00Z</dcterms:created>
  <dc:creator>Ministero Pubblica Istruzione</dc:creator>
  <dc:description/>
  <cp:keywords/>
  <dc:language>en-US</dc:language>
  <cp:lastModifiedBy>M.I.U.R.</cp:lastModifiedBy>
  <cp:lastPrinted>2009-01-20T09:38:00Z</cp:lastPrinted>
  <dcterms:modified xsi:type="dcterms:W3CDTF">2009-08-25T11:32:00Z</dcterms:modified>
  <cp:revision>9</cp:revision>
  <dc:subject/>
  <dc:title> 	</dc:title>
</cp:coreProperties>
</file>