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0695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10"/>
          <w:sz w:val="24"/>
          <w:szCs w:val="24"/>
        </w:rPr>
        <w:t>MINISTERO DELL’ISTRUZIONE DELL’UNIVERSITA’ E DELLA RICERCA</w:t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10"/>
          <w:sz w:val="24"/>
          <w:szCs w:val="24"/>
        </w:rPr>
        <w:t xml:space="preserve">UFFICIO SCOLASTICO REGIONALE PER IL LAZIO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 w:ascii="Times New Roman" w:hAnsi="Times New Roman"/>
          <w:b/>
          <w:i/>
          <w:spacing w:val="10"/>
          <w:sz w:val="20"/>
        </w:rPr>
        <w:t>UFFICIO SCOLASTICO PROVINCIALE DI VITERBO</w:t>
      </w:r>
    </w:p>
    <w:p>
      <w:pPr>
        <w:pStyle w:val="Nomesociet"/>
        <w:spacing w:lineRule="auto" w:line="240"/>
        <w:jc w:val="center"/>
        <w:rPr>
          <w:b/>
          <w:b/>
          <w:i/>
          <w:i/>
          <w:spacing w:val="10"/>
          <w:sz w:val="20"/>
        </w:rPr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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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hyperlink r:id="rId3">
        <w:r>
          <w:rPr>
            <w:rStyle w:val="InternetLink"/>
            <w:b/>
            <w:i/>
            <w:spacing w:val="10"/>
            <w:sz w:val="20"/>
          </w:rPr>
          <w:t>provv.vt@istruzione.it</w:t>
        </w:r>
      </w:hyperlink>
    </w:p>
    <w:p>
      <w:pPr>
        <w:pStyle w:val="Normal"/>
        <w:rPr>
          <w:b/>
          <w:b/>
          <w:i/>
          <w:i/>
          <w:spacing w:val="10"/>
          <w:sz w:val="20"/>
        </w:rPr>
      </w:pPr>
      <w:r>
        <w:rPr>
          <w:b/>
          <w:i/>
          <w:spacing w:val="10"/>
          <w:sz w:val="20"/>
        </w:rPr>
      </w:r>
    </w:p>
    <w:p>
      <w:pPr>
        <w:pStyle w:val="Normal"/>
        <w:rPr/>
      </w:pPr>
      <w:r>
        <w:rPr/>
        <w:tab/>
        <w:tab/>
        <w:t xml:space="preserve">     </w:t>
      </w:r>
      <w:r>
        <w:rPr>
          <w:b/>
          <w:u w:val="single"/>
        </w:rPr>
        <w:t>SCUOLE SECONDARIE DI SECONDO GRAD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ALENDARIO E CONVOCAZIONI PER NOMINE ANNUALI DOCENTI II GRAD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 precisa che il numero dei convocati è , nella quasi totalità delle classi di concorso, superiore</w:t>
      </w:r>
    </w:p>
    <w:p>
      <w:pPr>
        <w:pStyle w:val="Normal"/>
        <w:rPr/>
      </w:pPr>
      <w:r>
        <w:rPr>
          <w:b/>
        </w:rPr>
        <w:t>alle disponibilità e quindi non si assicura che , alla convocazione, corrisponda una nomin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i ricorda che ci si può avvalere della “ delega “ a quest’Ufficio o ad altra persona o OO.S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  <w:u w:val="single"/>
        </w:rPr>
        <w:t xml:space="preserve">SOSTEGNO </w:t>
      </w:r>
      <w:r>
        <w:rPr>
          <w:b/>
          <w:sz w:val="32"/>
          <w:szCs w:val="32"/>
        </w:rPr>
        <w:t xml:space="preserve"> </w:t>
        <w:tab/>
      </w:r>
      <w:r>
        <w:rPr>
          <w:b/>
        </w:rPr>
        <w:tab/>
        <w:tab/>
        <w:t>Convocazioni   per il ____27 -08-09_dalle ore__8,00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sso</w:t>
        <w:tab/>
        <w:tab/>
        <w:t xml:space="preserve">ITISG </w:t>
        <w:tab/>
        <w:t xml:space="preserve">“ L. Da Vinci “ </w:t>
        <w:tab/>
        <w:t>di Viterb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D01 </w:t>
        <w:tab/>
        <w:tab/>
        <w:t>Posti disponibili n°14  -</w:t>
        <w:tab/>
        <w:t>Contributi orari disponibili  n°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da Catalani Sabrina </w:t>
        <w:tab/>
        <w:tab/>
        <w:tab/>
        <w:t xml:space="preserve">posto 1  </w:t>
        <w:tab/>
        <w:t xml:space="preserve">punti 128 </w:t>
        <w:tab/>
        <w:tab/>
        <w:t>3 fasc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 Proietti P. Debora </w:t>
        <w:tab/>
        <w:tab/>
        <w:tab/>
        <w:t xml:space="preserve">posto 12 </w:t>
        <w:tab/>
        <w:t xml:space="preserve">punti 24 </w:t>
        <w:tab/>
        <w:tab/>
        <w:t>grad. Esaur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lla graduatoria di coda</w:t>
      </w:r>
    </w:p>
    <w:p>
      <w:pPr>
        <w:pStyle w:val="Normal"/>
        <w:rPr/>
      </w:pPr>
      <w:r>
        <w:rPr/>
        <w:t xml:space="preserve">da Zuppetta Carla </w:t>
        <w:tab/>
        <w:tab/>
        <w:tab/>
        <w:t xml:space="preserve">posto 1 </w:t>
        <w:tab/>
        <w:t xml:space="preserve">punti 207 </w:t>
      </w:r>
    </w:p>
    <w:p>
      <w:pPr>
        <w:pStyle w:val="Normal"/>
        <w:rPr/>
      </w:pPr>
      <w:r>
        <w:rPr/>
        <w:t xml:space="preserve">a Calmieri Aldo </w:t>
        <w:tab/>
        <w:tab/>
        <w:tab/>
        <w:t xml:space="preserve">posto 5 </w:t>
        <w:tab/>
        <w:t>punti 15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D02</w:t>
        <w:tab/>
        <w:tab/>
        <w:t>Posti disponibili n°  23 -</w:t>
        <w:tab/>
        <w:tab/>
        <w:t>Contr. orari disp.</w:t>
        <w:tab/>
        <w:t>n°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da Biribicchi Maria Pia </w:t>
        <w:tab/>
        <w:tab/>
        <w:t>posto 1</w:t>
        <w:tab/>
        <w:tab/>
        <w:t>punti 154</w:t>
        <w:tab/>
        <w:tab/>
        <w:t>3 fas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eone Maria</w:t>
        <w:tab/>
        <w:tab/>
        <w:tab/>
        <w:tab/>
        <w:t>posto 67</w:t>
        <w:tab/>
        <w:t>punti 18</w:t>
        <w:tab/>
        <w:tab/>
        <w:t>grad. Esaur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03</w:t>
        <w:tab/>
        <w:tab/>
        <w:t>Posti disponibili n° 21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da Lucarelli Angela </w:t>
        <w:tab/>
        <w:tab/>
        <w:tab/>
        <w:t>posto 1</w:t>
        <w:tab/>
        <w:tab/>
        <w:t>punti 198</w:t>
        <w:tab/>
        <w:tab/>
        <w:t>2 fas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Ambrosio Elvira </w:t>
        <w:tab/>
        <w:tab/>
        <w:tab/>
        <w:t xml:space="preserve">posto 31 </w:t>
        <w:tab/>
        <w:t xml:space="preserve">punti 16 </w:t>
        <w:tab/>
        <w:tab/>
        <w:t>3 fascia grad. Esaur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D04</w:t>
        <w:tab/>
        <w:tab/>
        <w:t xml:space="preserve">Posti disponibili n°  0 </w:t>
        <w:tab/>
        <w:tab/>
        <w:t>Contr. orari disp.</w:t>
        <w:tab/>
        <w:t xml:space="preserve"> n°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a Caniello Rocco</w:t>
        <w:tab/>
        <w:tab/>
        <w:tab/>
        <w:t>posto 1</w:t>
        <w:tab/>
        <w:tab/>
        <w:t>punti 156</w:t>
        <w:tab/>
        <w:tab/>
        <w:t>1 fas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aroni Francesco </w:t>
        <w:tab/>
        <w:tab/>
        <w:tab/>
        <w:t>posto 10</w:t>
        <w:tab/>
        <w:t>punti 12</w:t>
        <w:tab/>
        <w:tab/>
        <w:t>3 fascia grad. esaurita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  <w:u w:val="single"/>
        </w:rPr>
        <w:t>CLASSI DI CONCORSO</w:t>
      </w:r>
      <w:r>
        <w:rPr>
          <w:b/>
          <w:u w:val="single"/>
        </w:rPr>
        <w:t xml:space="preserve"> </w:t>
      </w:r>
      <w:r>
        <w:rPr/>
        <w:tab/>
      </w:r>
      <w:r>
        <w:rPr>
          <w:b/>
        </w:rPr>
        <w:t>Convocazioni per il ___27-08-09___dalle  ore 10,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001  Aerotecnica e Costr.</w:t>
        <w:tab/>
        <w:tab/>
        <w:t xml:space="preserve">Posti disp. n° 1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Graduatorie   inesist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012</w:t>
        <w:tab/>
        <w:t>Chimica agraria</w:t>
        <w:tab/>
        <w:tab/>
        <w:t>Posti disp. n° 0</w:t>
        <w:tab/>
        <w:tab/>
        <w:tab/>
        <w:t>contr. Orari disp. °1</w:t>
      </w:r>
    </w:p>
    <w:p>
      <w:pPr>
        <w:pStyle w:val="Normal"/>
        <w:rPr/>
      </w:pPr>
      <w:r>
        <w:rPr/>
        <w:t>Graduatoria ad esaurimento inesistent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alla graduatoria di coda : da Grieco Sonia </w:t>
        <w:tab/>
        <w:tab/>
        <w:tab/>
        <w:t xml:space="preserve">  posto 1 punti 5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a De Vito Giovanna</w:t>
        <w:tab/>
        <w:tab/>
        <w:t>posto 5   punti 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013  Chimica</w:t>
        <w:tab/>
        <w:tab/>
        <w:tab/>
        <w:t>posti disp. n° 1</w:t>
        <w:tab/>
        <w:t xml:space="preserve">                      contr. orari disp. n°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da  Sappino Fabiana </w:t>
        <w:tab/>
        <w:tab/>
        <w:tab/>
        <w:t xml:space="preserve">posto 1 </w:t>
        <w:tab/>
        <w:t>punti 153</w:t>
        <w:tab/>
        <w:tab/>
        <w:t>3 fas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 Bellocchi Daniele</w:t>
        <w:tab/>
        <w:tab/>
        <w:tab/>
        <w:t xml:space="preserve">posto 2 </w:t>
        <w:tab/>
        <w:tab/>
        <w:tab/>
        <w:tab/>
        <w:t>3 fascia  grad. esaur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la graduatoria di coda : da Ottavini Simona </w:t>
        <w:tab/>
        <w:tab/>
        <w:t>posto 1  punti 1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a Sulpizio Annarita </w:t>
        <w:tab/>
        <w:tab/>
        <w:t>posto 4  punti 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016 – Costruzioni tecn. costr. e dis. tecn.  posti disp.  n° 1</w:t>
        <w:tab/>
        <w:tab/>
        <w:t xml:space="preserve">contr. orari disp. n°3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da  Ciccioni Paola </w:t>
        <w:tab/>
        <w:tab/>
        <w:tab/>
        <w:t xml:space="preserve">posto  1 </w:t>
        <w:tab/>
        <w:tab/>
        <w:t xml:space="preserve">punti 79 </w:t>
        <w:tab/>
        <w:tab/>
        <w:t>3 fas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Fidenzi Massimo </w:t>
        <w:tab/>
        <w:tab/>
        <w:tab/>
        <w:t>posto 2</w:t>
        <w:tab/>
        <w:tab/>
        <w:tab/>
        <w:tab/>
        <w:tab/>
        <w:t>3 fascia grad. Esaur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graduatoria di coda : da Crucianelli Pietro </w:t>
        <w:tab/>
        <w:t xml:space="preserve">posto 1   punti 151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  Ancarola  Tiziana   posto 10 punti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017- Disc. Econ. Aziendali</w:t>
        <w:tab/>
        <w:tab/>
        <w:t>posti disp. n° 1</w:t>
        <w:tab/>
        <w:t xml:space="preserve">           contr. orari disp n°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Massimi Fabrizio </w:t>
        <w:tab/>
        <w:tab/>
        <w:tab/>
        <w:t xml:space="preserve">posto 1 </w:t>
        <w:tab/>
        <w:t>punti 166</w:t>
        <w:tab/>
        <w:tab/>
        <w:t>1 fas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antini Maria Assunta</w:t>
        <w:tab/>
        <w:tab/>
        <w:t>posto 10</w:t>
        <w:tab/>
        <w:t xml:space="preserve">punti 95 </w:t>
        <w:tab/>
        <w:tab/>
        <w:t>3 fas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+ Lucarini Silvia </w:t>
        <w:tab/>
        <w:tab/>
        <w:t>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020- Disc. Meccaniche e tecn.</w:t>
        <w:tab/>
        <w:tab/>
        <w:t>posti disp. n° 2</w:t>
        <w:tab/>
        <w:t xml:space="preserve">        contr. orari disp.  n°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Brodo Franco</w:t>
        <w:tab/>
        <w:tab/>
        <w:tab/>
        <w:t xml:space="preserve">posto 1 </w:t>
        <w:tab/>
        <w:t xml:space="preserve">punti 74 </w:t>
        <w:tab/>
        <w:tab/>
        <w:t>3 fascia</w:t>
      </w:r>
    </w:p>
    <w:p>
      <w:pPr>
        <w:pStyle w:val="Normal"/>
        <w:rPr/>
      </w:pPr>
      <w:r>
        <w:rPr/>
        <w:t xml:space="preserve">a Orefice Bartolomeo </w:t>
        <w:tab/>
        <w:tab/>
        <w:t xml:space="preserve">posto 2 </w:t>
        <w:tab/>
        <w:t>punti 64</w:t>
        <w:tab/>
        <w:tab/>
        <w:t>3 fascia grad. Esaur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la graduatoria di coda:  da Serra Antonella  </w:t>
        <w:tab/>
        <w:t>posto 1</w:t>
        <w:tab/>
        <w:tab/>
        <w:t xml:space="preserve"> punti 1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a Caponi Armando    posto 10 </w:t>
        <w:tab/>
        <w:t xml:space="preserve"> punti 34    grad. Esaur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025</w:t>
        <w:tab/>
        <w:t>- Dis. e storia dell’arte</w:t>
        <w:tab/>
        <w:tab/>
        <w:tab/>
        <w:t xml:space="preserve">posti disp. n° 1 </w:t>
        <w:tab/>
        <w:t xml:space="preserve">contr. orari disp n°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Pasquini Danilo </w:t>
        <w:tab/>
        <w:tab/>
        <w:tab/>
        <w:t xml:space="preserve">posto 1 </w:t>
        <w:tab/>
        <w:tab/>
        <w:t>punti 103</w:t>
        <w:tab/>
        <w:tab/>
        <w:t>2 fas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esta Mauro </w:t>
        <w:tab/>
        <w:tab/>
        <w:tab/>
        <w:t>posto 10</w:t>
        <w:tab/>
        <w:tab/>
        <w:t>punti 42</w:t>
        <w:tab/>
        <w:tab/>
        <w:t>3 fas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+ Menghini Rosella </w:t>
        <w:tab/>
        <w:tab/>
        <w:t>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029 – Ed Fisica</w:t>
        <w:tab/>
        <w:tab/>
        <w:tab/>
        <w:tab/>
        <w:tab/>
        <w:t>posti disp. n° 5</w:t>
        <w:tab/>
        <w:t>contr. orari disp n°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Cappuccini Maria</w:t>
        <w:tab/>
        <w:tab/>
        <w:tab/>
        <w:t xml:space="preserve">posto 1 </w:t>
        <w:tab/>
        <w:tab/>
        <w:t>punti 296</w:t>
        <w:tab/>
        <w:tab/>
        <w:t>1 fas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  Boinega Soraya</w:t>
        <w:tab/>
        <w:tab/>
        <w:tab/>
        <w:t xml:space="preserve">posto 20 </w:t>
        <w:tab/>
        <w:tab/>
        <w:t>punti 67</w:t>
        <w:tab/>
        <w:tab/>
        <w:t>3 fas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+       Ciotola Maria Pia      RIS.     e     Chiassarini Massimo   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031- Ed Musicale</w:t>
        <w:tab/>
        <w:tab/>
        <w:tab/>
        <w:tab/>
        <w:tab/>
        <w:t>posti disp. n° 1</w:t>
        <w:tab/>
        <w:t>contr. orari disp n° 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Barletta Am. Giuseppe </w:t>
        <w:tab/>
        <w:tab/>
        <w:t>posto 1</w:t>
        <w:tab/>
        <w:tab/>
        <w:tab/>
        <w:t xml:space="preserve">punti 168 </w:t>
        <w:tab/>
        <w:tab/>
        <w:t>2 fas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Bartolucci Paola </w:t>
        <w:tab/>
        <w:tab/>
        <w:tab/>
        <w:t xml:space="preserve">posto 3 </w:t>
        <w:tab/>
        <w:tab/>
        <w:t xml:space="preserve">punti 42 </w:t>
        <w:tab/>
        <w:tab/>
        <w:t>2 fas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  Mantrici Amabile    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034- Elettronica</w:t>
        <w:tab/>
        <w:tab/>
        <w:tab/>
        <w:tab/>
        <w:tab/>
        <w:t>posti disp. n° 1</w:t>
        <w:tab/>
        <w:t xml:space="preserve">contr. orari disp n°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Raona Cosimo</w:t>
        <w:tab/>
        <w:tab/>
        <w:tab/>
        <w:t>posto 1</w:t>
        <w:tab/>
        <w:tab/>
        <w:tab/>
        <w:t>punti 161</w:t>
        <w:tab/>
        <w:tab/>
        <w:t>3 fas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azzari Michele</w:t>
        <w:tab/>
        <w:tab/>
        <w:tab/>
        <w:t xml:space="preserve">posto 3 </w:t>
        <w:tab/>
        <w:tab/>
        <w:tab/>
        <w:tab/>
        <w:t>3 fascia grad .esaur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035- Elettrotecnica</w:t>
        <w:tab/>
        <w:tab/>
        <w:tab/>
        <w:tab/>
        <w:tab/>
        <w:t>posti disp. n° 3</w:t>
        <w:tab/>
        <w:t xml:space="preserve">contr. orari disp. n°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zzari Michele </w:t>
        <w:tab/>
        <w:tab/>
        <w:tab/>
        <w:t xml:space="preserve">posto 1 </w:t>
        <w:tab/>
        <w:tab/>
        <w:tab/>
        <w:tab/>
        <w:t>3 fascia grad. Esaur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graduatoria di coda : da Romani Giovanni  </w:t>
        <w:tab/>
        <w:t>punti 88</w:t>
      </w:r>
    </w:p>
    <w:p>
      <w:pPr>
        <w:pStyle w:val="Normal"/>
        <w:rPr/>
      </w:pPr>
      <w:r>
        <w:rPr/>
        <w:tab/>
        <w:tab/>
        <w:tab/>
        <w:t xml:space="preserve">      </w:t>
      </w:r>
    </w:p>
    <w:p>
      <w:pPr>
        <w:pStyle w:val="Normal"/>
        <w:rPr/>
      </w:pPr>
      <w:r>
        <w:rPr/>
        <w:tab/>
        <w:tab/>
        <w:tab/>
        <w:t xml:space="preserve">     a Contaldi Flavio             punti 22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036- Filosofia e sc. educazione</w:t>
        <w:tab/>
        <w:tab/>
        <w:tab/>
        <w:t>posti disp. n° 1</w:t>
        <w:tab/>
        <w:t>contr. orari disp. n°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da Marsiglioni Paola </w:t>
        <w:tab/>
        <w:tab/>
        <w:tab/>
        <w:t xml:space="preserve">posto 1 </w:t>
        <w:tab/>
        <w:tab/>
        <w:t>punti 212</w:t>
        <w:tab/>
        <w:tab/>
        <w:t>3 fas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ucarelli Angela </w:t>
        <w:tab/>
        <w:tab/>
        <w:tab/>
        <w:t xml:space="preserve">posto 15 </w:t>
        <w:tab/>
        <w:tab/>
        <w:tab/>
        <w:tab/>
        <w:t>3 fascia grad. esaur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037- Filosofia e storia</w:t>
        <w:tab/>
        <w:tab/>
        <w:tab/>
        <w:tab/>
        <w:t>posti disp. n° 6</w:t>
        <w:tab/>
        <w:t xml:space="preserve">contr. orari disp n° 1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a Biribicchi Maria Pia</w:t>
        <w:tab/>
        <w:tab/>
        <w:tab/>
        <w:t xml:space="preserve">posto 1 </w:t>
        <w:tab/>
        <w:t>punti 154</w:t>
        <w:tab/>
        <w:tab/>
        <w:t xml:space="preserve">3 fasc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Masciangelo Maria </w:t>
        <w:tab/>
        <w:tab/>
        <w:tab/>
        <w:t xml:space="preserve">posto 28 </w:t>
        <w:tab/>
        <w:tab/>
        <w:tab/>
        <w:t>3 fascia grad. Esaur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038- Fisica</w:t>
        <w:tab/>
        <w:tab/>
        <w:tab/>
        <w:tab/>
        <w:tab/>
        <w:tab/>
        <w:t>posti disp. n° 0           contr. orari disp  n°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da Finocchiaro Gino </w:t>
        <w:tab/>
        <w:tab/>
        <w:tab/>
        <w:tab/>
        <w:t xml:space="preserve">posto 1 </w:t>
        <w:tab/>
        <w:t xml:space="preserve">punti 208 </w:t>
        <w:tab/>
        <w:tab/>
        <w:t>3 fas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usa Maria Simona </w:t>
        <w:tab/>
        <w:tab/>
        <w:tab/>
        <w:t xml:space="preserve">           posto 5 </w:t>
        <w:tab/>
        <w:t>punti 31</w:t>
        <w:tab/>
        <w:tab/>
        <w:t>3 fas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039- Geografia</w:t>
        <w:tab/>
        <w:tab/>
        <w:tab/>
        <w:tab/>
        <w:tab/>
        <w:t>posti disp. n° 1</w:t>
        <w:tab/>
        <w:t>contr. orari disp. n°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a Santini M. Assunta</w:t>
        <w:tab/>
        <w:tab/>
        <w:tab/>
        <w:t xml:space="preserve"> posto 1 </w:t>
        <w:tab/>
        <w:t xml:space="preserve">punti 41 </w:t>
        <w:tab/>
        <w:tab/>
        <w:t>3 fas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Scalzini Rossana </w:t>
        <w:tab/>
        <w:tab/>
        <w:tab/>
        <w:tab/>
        <w:t xml:space="preserve">posto  2 </w:t>
        <w:tab/>
        <w:tab/>
        <w:tab/>
        <w:t>3 fascia grad. Esaur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042- Informatica</w:t>
        <w:tab/>
        <w:tab/>
        <w:tab/>
        <w:tab/>
        <w:tab/>
        <w:t>posti disp. n° 0              contr. orari disp.1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Cenedesi Elisa </w:t>
        <w:tab/>
        <w:tab/>
        <w:tab/>
        <w:tab/>
        <w:t>posto 1</w:t>
        <w:tab/>
        <w:tab/>
        <w:t>punti 72</w:t>
        <w:tab/>
        <w:tab/>
        <w:t>3 fas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azzari  Michele </w:t>
        <w:tab/>
        <w:tab/>
        <w:tab/>
        <w:tab/>
        <w:t xml:space="preserve">posto 7 </w:t>
        <w:tab/>
        <w:tab/>
        <w:tab/>
        <w:t>3 fascia grad. Esaur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047 -  Matematica</w:t>
        <w:tab/>
        <w:tab/>
        <w:tab/>
        <w:tab/>
        <w:tab/>
        <w:t xml:space="preserve">posti disp.n° 4 </w:t>
        <w:tab/>
        <w:t xml:space="preserve">contr. orari disp. n°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Federici Cristina </w:t>
        <w:tab/>
        <w:tab/>
        <w:tab/>
        <w:tab/>
        <w:t xml:space="preserve">posto 1 </w:t>
        <w:tab/>
        <w:t>punti 153</w:t>
        <w:tab/>
        <w:tab/>
        <w:t>3 fas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andy Paolo </w:t>
        <w:tab/>
        <w:tab/>
        <w:tab/>
        <w:tab/>
        <w:t xml:space="preserve">posto 30 </w:t>
        <w:tab/>
        <w:t xml:space="preserve">punti 16 </w:t>
        <w:tab/>
        <w:tab/>
        <w:t>3 fas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 Badini Patrizia    R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048  - Matematica applicata</w:t>
        <w:tab/>
        <w:tab/>
        <w:tab/>
        <w:t>posti disp. n° 0         contr. orari disp. n°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da Cristofori Paola </w:t>
        <w:tab/>
        <w:tab/>
        <w:tab/>
        <w:tab/>
        <w:t>posto 1</w:t>
        <w:tab/>
        <w:tab/>
        <w:t>punti 131</w:t>
        <w:tab/>
        <w:tab/>
        <w:t xml:space="preserve">3 fasc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atalani Sabrina </w:t>
        <w:tab/>
        <w:tab/>
        <w:tab/>
        <w:tab/>
        <w:t>posto 12</w:t>
        <w:tab/>
        <w:t>punti 32</w:t>
        <w:tab/>
        <w:tab/>
        <w:t>3 fas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 Badini Patrizia   RI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049- Matematica e fisica</w:t>
        <w:tab/>
        <w:tab/>
        <w:tab/>
        <w:tab/>
        <w:t xml:space="preserve">posti disp. n° 4 </w:t>
        <w:tab/>
        <w:t>contr. orari disp  n°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da Porroni Emanuela </w:t>
        <w:tab/>
        <w:tab/>
        <w:tab/>
        <w:t xml:space="preserve">posto 1 </w:t>
        <w:tab/>
        <w:t xml:space="preserve">punti 128 </w:t>
        <w:tab/>
        <w:tab/>
        <w:t>3 fascia</w:t>
      </w:r>
    </w:p>
    <w:p>
      <w:pPr>
        <w:pStyle w:val="Normal"/>
        <w:rPr/>
      </w:pPr>
      <w:r>
        <w:rPr/>
        <w:t xml:space="preserve">a Sappino Fabiana </w:t>
        <w:tab/>
        <w:tab/>
        <w:tab/>
        <w:t>posto 25           punti 17</w:t>
        <w:tab/>
        <w:tab/>
        <w:t>3 fascia</w:t>
      </w:r>
    </w:p>
    <w:p>
      <w:pPr>
        <w:pStyle w:val="Normal"/>
        <w:rPr/>
      </w:pPr>
      <w:r>
        <w:rPr/>
        <w:tab/>
        <w:t>+   Badini Patrizia 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050</w:t>
        <w:tab/>
        <w:t>- Materie letterarie</w:t>
        <w:tab/>
        <w:tab/>
        <w:tab/>
        <w:tab/>
        <w:t>posti disp. n° 7</w:t>
        <w:tab/>
        <w:t xml:space="preserve">contr. orari disp. n°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Gialloreti Cinzia</w:t>
        <w:tab/>
        <w:tab/>
        <w:tab/>
        <w:t xml:space="preserve">posto 1 </w:t>
        <w:tab/>
        <w:t>punti 156</w:t>
        <w:tab/>
        <w:tab/>
        <w:t xml:space="preserve">3 fasc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alli Ombretta</w:t>
        <w:tab/>
        <w:tab/>
        <w:tab/>
        <w:t xml:space="preserve">posto 20 </w:t>
        <w:tab/>
        <w:t>punti 32</w:t>
        <w:tab/>
        <w:tab/>
        <w:t>3 fas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 Napoli  Maria   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051</w:t>
        <w:tab/>
        <w:t>- Italiano e latino</w:t>
        <w:tab/>
        <w:tab/>
        <w:tab/>
        <w:tab/>
        <w:t>posti disp. n°</w:t>
        <w:tab/>
        <w:t>7</w:t>
        <w:tab/>
        <w:t xml:space="preserve">contr. orari disp. n°  3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a  Pagano  Giuliana</w:t>
        <w:tab/>
        <w:tab/>
        <w:tab/>
        <w:t xml:space="preserve">posto 1 </w:t>
        <w:tab/>
        <w:t>punti 64</w:t>
        <w:tab/>
        <w:tab/>
        <w:t>3 fas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ioretto Marina</w:t>
        <w:tab/>
        <w:tab/>
        <w:tab/>
        <w:t xml:space="preserve">posto 25 </w:t>
        <w:tab/>
        <w:t xml:space="preserve">punti 41 </w:t>
        <w:tab/>
        <w:tab/>
        <w:t>3 fas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  Napoli Maria 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052- Latino e greco</w:t>
        <w:tab/>
        <w:tab/>
        <w:tab/>
        <w:tab/>
        <w:t xml:space="preserve">posti disp. n° 2 </w:t>
        <w:tab/>
        <w:t>contr. orari disp n°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a Romano Marilena</w:t>
        <w:tab/>
        <w:tab/>
        <w:tab/>
        <w:t xml:space="preserve">posto 1 </w:t>
        <w:tab/>
        <w:t xml:space="preserve">punti 66 </w:t>
        <w:tab/>
        <w:tab/>
        <w:t>3 fas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chiavo Lucia </w:t>
        <w:tab/>
        <w:tab/>
        <w:tab/>
        <w:t xml:space="preserve">posto 10 </w:t>
        <w:tab/>
        <w:t xml:space="preserve">punti 42 </w:t>
        <w:tab/>
        <w:tab/>
        <w:t>3 fas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 Napoli Maria  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A060- Scienze</w:t>
        <w:tab/>
        <w:tab/>
        <w:tab/>
        <w:tab/>
        <w:tab/>
        <w:t>posti disp. n° 1</w:t>
        <w:tab/>
        <w:t>contr. orari disp. n°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Andrei Annamaria</w:t>
        <w:tab/>
        <w:tab/>
        <w:tab/>
        <w:t>posto 1</w:t>
        <w:tab/>
        <w:tab/>
        <w:t xml:space="preserve">punti 150 </w:t>
        <w:tab/>
        <w:tab/>
        <w:t>3 fas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ollastrelli Marcello </w:t>
        <w:tab/>
        <w:tab/>
        <w:t xml:space="preserve">posto 5 </w:t>
        <w:tab/>
        <w:t xml:space="preserve">punti 123 </w:t>
        <w:tab/>
        <w:tab/>
        <w:t>3 fasc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+ Benedetti Lor. Cinzia  RIS     o  Banda Valeria  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061- Storia dell’Arte</w:t>
        <w:tab/>
        <w:tab/>
        <w:tab/>
        <w:tab/>
        <w:t>posti disp. n° 1</w:t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Bartoloni Luciana </w:t>
        <w:tab/>
        <w:tab/>
        <w:tab/>
        <w:t xml:space="preserve">posto 1 </w:t>
        <w:tab/>
        <w:t>punti 239</w:t>
        <w:tab/>
        <w:tab/>
        <w:t>3 fas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avoca Tiziana </w:t>
        <w:tab/>
        <w:tab/>
        <w:tab/>
        <w:t xml:space="preserve">posto 4 </w:t>
        <w:tab/>
        <w:t>punti 120</w:t>
        <w:tab/>
        <w:tab/>
        <w:t>3 fas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071- Tecnologia e disegno</w:t>
        <w:tab/>
        <w:t>tecnico</w:t>
        <w:tab/>
        <w:tab/>
        <w:t>posti disp. 0</w:t>
        <w:tab/>
        <w:tab/>
        <w:t xml:space="preserve">contr. orari disp. n° 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Falchetti Patrizia </w:t>
        <w:tab/>
        <w:tab/>
        <w:tab/>
        <w:t xml:space="preserve">posto 1 </w:t>
        <w:tab/>
        <w:t>punti 107</w:t>
        <w:tab/>
        <w:tab/>
        <w:t>3 fas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asquini Danilo </w:t>
        <w:tab/>
        <w:tab/>
        <w:tab/>
        <w:t>posto 3</w:t>
        <w:tab/>
        <w:tab/>
        <w:tab/>
        <w:tab/>
        <w:t>3 fascia grad. esaur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072- Topografia</w:t>
        <w:tab/>
        <w:tab/>
        <w:tab/>
        <w:tab/>
        <w:tab/>
        <w:t xml:space="preserve">posti disp. n°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denzi Massimo </w:t>
        <w:tab/>
        <w:tab/>
        <w:tab/>
        <w:t xml:space="preserve">posto 1 </w:t>
        <w:tab/>
        <w:t xml:space="preserve">punti 74 </w:t>
        <w:tab/>
        <w:tab/>
        <w:t>grad. Esaur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Graduatoria di coda : da Prudenzano Claudio posto 1 punti 1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a Conti Francesca       posto 8  punti 32    grad. esaurit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A246- Lingua e civ. str.Francese</w:t>
        <w:tab/>
        <w:tab/>
        <w:tab/>
        <w:t xml:space="preserve">posti disp. n° 5                  </w:t>
      </w:r>
      <w:r>
        <w:rPr>
          <w:b/>
        </w:rPr>
        <w:t>dalle ore 14,3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da Severini Mauro </w:t>
        <w:tab/>
        <w:tab/>
        <w:tab/>
        <w:t xml:space="preserve">posto 1 </w:t>
        <w:tab/>
        <w:t xml:space="preserve">punti 158 </w:t>
        <w:tab/>
        <w:tab/>
        <w:t>2 fas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assara Antonella </w:t>
        <w:tab/>
        <w:tab/>
        <w:tab/>
        <w:t>posto 44</w:t>
        <w:tab/>
        <w:t>punti 15</w:t>
        <w:tab/>
        <w:tab/>
        <w:t>3 fas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+ Giorgi Edy </w:t>
        <w:tab/>
        <w:tab/>
        <w:t>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346- Lingua e civ. str. Inglese</w:t>
        <w:tab/>
        <w:tab/>
        <w:tab/>
        <w:t xml:space="preserve">posti disp. n°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Costantini Roberta </w:t>
        <w:tab/>
        <w:tab/>
        <w:t xml:space="preserve">posto 1 </w:t>
        <w:tab/>
        <w:t>punti 100</w:t>
        <w:tab/>
        <w:tab/>
        <w:t>2 fas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cini Renzo</w:t>
        <w:tab/>
        <w:tab/>
        <w:tab/>
        <w:t xml:space="preserve">posto 20 </w:t>
        <w:tab/>
        <w:t xml:space="preserve">punti 110 </w:t>
        <w:tab/>
        <w:tab/>
        <w:t>3 fas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 Maccaroni Rita   RIS.  + Giorgi Edy RIS + Ibba Monica 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546 – Lingua e civ str. Tedesco</w:t>
        <w:tab/>
        <w:tab/>
        <w:tab/>
        <w:t>posti disp. n° 0</w:t>
        <w:tab/>
        <w:t xml:space="preserve">contr. orari disp n°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Russo Margherita </w:t>
        <w:tab/>
        <w:tab/>
        <w:tab/>
        <w:t xml:space="preserve">posto 1 </w:t>
        <w:tab/>
        <w:t>punti 95</w:t>
        <w:tab/>
        <w:tab/>
        <w:t>2 fas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araldi Rosa </w:t>
        <w:tab/>
        <w:tab/>
        <w:tab/>
        <w:t xml:space="preserve">posto 3 </w:t>
        <w:tab/>
        <w:tab/>
        <w:tab/>
        <w:t>3 fascia  grad. esauri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003- Conversaz. Francese</w:t>
        <w:tab/>
        <w:tab/>
        <w:tab/>
        <w:tab/>
        <w:t xml:space="preserve">posti disp. n° 0      contr. orari disp. n°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ures Charlaine </w:t>
        <w:tab/>
        <w:tab/>
        <w:tab/>
        <w:t xml:space="preserve">posto 1 </w:t>
        <w:tab/>
        <w:t xml:space="preserve">punti 157 </w:t>
        <w:tab/>
        <w:tab/>
        <w:t>grad. Esaur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graduatoria di coda : da Comparon Daniele</w:t>
        <w:tab/>
        <w:tab/>
        <w:t xml:space="preserve"> posto 1</w:t>
        <w:tab/>
        <w:t>punti 1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a   Ettore Jacqueline </w:t>
        <w:tab/>
        <w:tab/>
        <w:t xml:space="preserve">posto 5 </w:t>
        <w:tab/>
        <w:t>grad. Esaur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003 – Conversaz. Inglese</w:t>
        <w:tab/>
        <w:tab/>
        <w:tab/>
        <w:tab/>
        <w:t xml:space="preserve">posti disp. n° 0       contr. orari disp. n°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sana Antonella </w:t>
        <w:tab/>
        <w:tab/>
        <w:tab/>
        <w:t xml:space="preserve">posto 1 </w:t>
        <w:tab/>
        <w:t>punti 112</w:t>
        <w:tab/>
        <w:tab/>
        <w:t>grad. Esaur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grad. Di coda :  da   Scafi Francesca</w:t>
        <w:tab/>
        <w:tab/>
        <w:tab/>
        <w:t xml:space="preserve">posto 1 </w:t>
        <w:tab/>
        <w:t>punti 188</w:t>
      </w:r>
    </w:p>
    <w:p>
      <w:pPr>
        <w:pStyle w:val="Normal"/>
        <w:rPr/>
      </w:pPr>
      <w:r>
        <w:rPr/>
        <w:tab/>
        <w:tab/>
        <w:t xml:space="preserve">         A Magnante Maria teresa </w:t>
        <w:tab/>
        <w:tab/>
        <w:t xml:space="preserve">posto 6 </w:t>
        <w:tab/>
        <w:t>punti 101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003- Conversaz. Spagnolo </w:t>
        <w:tab/>
        <w:tab/>
        <w:tab/>
        <w:t>posti disp. n° 0</w:t>
        <w:tab/>
        <w:t xml:space="preserve">contr. orari disp. n° 1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Graduatoria ad esaurimento inesist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graduatoria di coda : da Saulino Sandra Elisabet </w:t>
        <w:tab/>
        <w:t xml:space="preserve">posto 1 </w:t>
        <w:tab/>
        <w:tab/>
        <w:t>punti 1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A Lawryczenko Luciana Veronica posto 7            punti 20 grad. Esaur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050- Esercitazioni agrarie</w:t>
        <w:tab/>
        <w:tab/>
        <w:tab/>
        <w:tab/>
        <w:t xml:space="preserve">posti disp. n°0         contr. orari disp. n°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tigiani Giandomenico</w:t>
        <w:tab/>
        <w:tab/>
        <w:tab/>
        <w:tab/>
        <w:tab/>
        <w:t xml:space="preserve">posto 1 </w:t>
        <w:tab/>
        <w:t>Grad. Esaur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230- Lab. di Aerotecnica </w:t>
        <w:tab/>
        <w:tab/>
        <w:tab/>
        <w:tab/>
        <w:t>posti disp. n°2</w:t>
        <w:tab/>
        <w:t>contr. orari disp. n°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Graduatorie inesist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240- Lab. Chimica</w:t>
        <w:tab/>
        <w:tab/>
        <w:tab/>
        <w:tab/>
        <w:tab/>
        <w:t xml:space="preserve">posti disp. n° 1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Olimpieri Livia  </w:t>
        <w:tab/>
        <w:tab/>
        <w:tab/>
        <w:t xml:space="preserve">posto 1 </w:t>
        <w:tab/>
        <w:tab/>
        <w:t>punti  53</w:t>
        <w:tab/>
        <w:t>Grad. Esaur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raduatoria di coda inesist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C300- Lab. Informatica Gest. </w:t>
        <w:tab/>
        <w:tab/>
        <w:tab/>
        <w:t>posti disp. n°0</w:t>
        <w:tab/>
        <w:t xml:space="preserve">contr. orari disp. n° 1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da Ubertini Laura </w:t>
        <w:tab/>
        <w:tab/>
        <w:tab/>
        <w:t>posto 1</w:t>
        <w:tab/>
        <w:tab/>
        <w:tab/>
        <w:t xml:space="preserve">punti 113 </w:t>
        <w:tab/>
        <w:tab/>
        <w:t>3 fas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agliardi Claudio</w:t>
        <w:tab/>
        <w:tab/>
        <w:tab/>
        <w:t>posto 3</w:t>
        <w:tab/>
        <w:tab/>
        <w:tab/>
        <w:tab/>
        <w:tab/>
        <w:t>3 fascia grad. Esaur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310- Lab inform. Industriale</w:t>
        <w:tab/>
        <w:tab/>
        <w:tab/>
        <w:t>posti disp. n° 0</w:t>
        <w:tab/>
        <w:t xml:space="preserve">contr. orari disp. n°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Napoli Giancarlo </w:t>
        <w:tab/>
        <w:tab/>
        <w:tab/>
        <w:t>posto 1</w:t>
        <w:tab/>
        <w:tab/>
        <w:tab/>
        <w:t>punti 104</w:t>
        <w:tab/>
        <w:tab/>
        <w:t>3 fas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Gagliardi Claudio </w:t>
        <w:tab/>
        <w:tab/>
        <w:tab/>
        <w:t xml:space="preserve">posto 3 </w:t>
        <w:tab/>
        <w:tab/>
        <w:tab/>
        <w:tab/>
        <w:t>3 fascia grad. Esaur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320 – Lab Mecc. Tecnologico</w:t>
        <w:tab/>
        <w:t xml:space="preserve">                      posti disp n° 5 </w:t>
        <w:tab/>
        <w:tab/>
        <w:t xml:space="preserve">contr. orari disp. n°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uatoria ad esaurimento inesistente   -------------    Graduatoria di coda esaur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350- Lab . di tecn.microbiologica</w:t>
        <w:tab/>
        <w:tab/>
        <w:tab/>
        <w:t>posti disp. n° 0</w:t>
        <w:tab/>
        <w:t>contr. orari disp. n° 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Olimpieri Livia </w:t>
        <w:tab/>
        <w:tab/>
        <w:t xml:space="preserve">posto 1 </w:t>
        <w:tab/>
        <w:tab/>
        <w:t xml:space="preserve">punti 118 </w:t>
        <w:tab/>
        <w:t>3 fascia grad. Esaurit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Graduatoria di coda inesistent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u w:val="single"/>
        </w:rPr>
        <w:t>C450- Metodologie op./ve Servizi Sociali</w:t>
        <w:tab/>
        <w:tab/>
        <w:t xml:space="preserve">posti disp. n° 1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da Agro’ Vincenzina </w:t>
        <w:tab/>
        <w:t>posto 1</w:t>
        <w:tab/>
        <w:tab/>
        <w:t>punti 91</w:t>
        <w:tab/>
        <w:tab/>
        <w:t>3 fasci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a Semeraro Patrizia</w:t>
        <w:tab/>
        <w:tab/>
        <w:t>posto 2</w:t>
        <w:tab/>
        <w:tab/>
        <w:tab/>
        <w:tab/>
        <w:t>3 fascia Grad. Esaurit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u w:val="single"/>
        </w:rPr>
        <w:t>C500- Eserc. Pratiche Cucina</w:t>
        <w:tab/>
        <w:t>posti disp  3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>
          <w:u w:val="single"/>
        </w:rPr>
        <w:t>g</w:t>
      </w:r>
      <w:r>
        <w:rPr/>
        <w:t>raduatorie inesistenti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C510 – Eserc. Pratiche Sala Bar </w:t>
        <w:tab/>
        <w:t>posti disp. 1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Da graduatoria di coda :      Galdo Andrea    Graduatoria esaurit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u w:val="single"/>
        </w:rPr>
        <w:t>C520- Tecn. Servizi e pratica operativa</w:t>
        <w:tab/>
        <w:t xml:space="preserve">posti disp. n° 0    contr. orari disp. n° 2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Salimbeni Elisa </w:t>
        <w:tab/>
        <w:tab/>
        <w:tab/>
        <w:t xml:space="preserve">posto 1 </w:t>
        <w:tab/>
        <w:t>punti 77</w:t>
        <w:tab/>
        <w:t>3 fascia grad. Esaurit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Da graduatoria di coda :  Chiani Vanessa posto 1 </w:t>
        <w:tab/>
        <w:tab/>
        <w:tab/>
        <w:t>grad. Esaurit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u w:val="single"/>
        </w:rPr>
        <w:t>D615- Arte disc. Pittoriche e scenografia</w:t>
        <w:tab/>
        <w:t>posti disp. n° 0</w:t>
        <w:tab/>
        <w:t xml:space="preserve">contr. orari disp. n° 1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Graduatorie inesistenti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Eventuali ulteriori disponibilità sopravvenute saranno tempestivamente comunicate.</w:t>
      </w:r>
    </w:p>
    <w:p>
      <w:pPr>
        <w:pStyle w:val="Normal"/>
        <w:ind w:firstLine="708"/>
        <w:rPr/>
      </w:pPr>
      <w:r>
        <w:rPr/>
        <w:t>Si ricorda che le nomine del Sostegno precederanno quelle delle Classi di Concorso</w:t>
      </w:r>
    </w:p>
    <w:p>
      <w:pPr>
        <w:pStyle w:val="Normal"/>
        <w:ind w:firstLine="708"/>
        <w:rPr/>
      </w:pPr>
      <w:r>
        <w:rPr/>
        <w:t xml:space="preserve">secondo gli orari indicati .Le eventuali </w:t>
      </w:r>
      <w:r>
        <w:rPr>
          <w:b/>
          <w:u w:val="single"/>
        </w:rPr>
        <w:t xml:space="preserve">nomine residue avverranno, il 28 e il 31 c.m. </w:t>
      </w:r>
    </w:p>
    <w:p>
      <w:pPr>
        <w:pStyle w:val="Normal"/>
        <w:ind w:firstLine="708"/>
        <w:rPr/>
      </w:pPr>
      <w:r>
        <w:rPr/>
        <w:t xml:space="preserve">presso l’ITISG di  “ L. Da Vinci “Viterbo e le relative convocazioni verranno effettuate </w:t>
        <w:tab/>
        <w:t xml:space="preserve">attraverso avviso affisso  all’Albo di questo Ufficio ed attraverso pubblicazione sul Sito </w:t>
        <w:tab/>
        <w:t>dell’Ufficio stess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vv.vt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5:44:00Z</dcterms:created>
  <dc:creator>M.I.U.R.</dc:creator>
  <dc:description/>
  <cp:keywords/>
  <dc:language>en-US</dc:language>
  <cp:lastModifiedBy>M.I.U.R.</cp:lastModifiedBy>
  <cp:lastPrinted>2009-08-24T08:19:00Z</cp:lastPrinted>
  <dcterms:modified xsi:type="dcterms:W3CDTF">2009-08-25T10:43:00Z</dcterms:modified>
  <cp:revision>76</cp:revision>
  <dc:subject/>
  <dc:title> </dc:title>
</cp:coreProperties>
</file>