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4"/>
        </w:rPr>
        <w:t xml:space="preserve">CALENDARIO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per le operazioni di avvio dell’a.s.2009/2010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rsonale Docente ed A.T.A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b/>
          <w:sz w:val="32"/>
        </w:rPr>
        <w:t>24 agosto 2009</w:t>
      </w:r>
      <w:r>
        <w:rPr>
          <w:sz w:val="32"/>
        </w:rPr>
        <w:t xml:space="preserve">   </w:t>
        <w:tab/>
        <w:t>incarichi a tempo indeterminato personale ATA presso l’Ufficio Scolastico Provinciale - via del Paradiso, 4  VITERBO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</w:rPr>
        <w:t>26 agosto  2009</w:t>
      </w:r>
      <w:r>
        <w:rPr>
          <w:sz w:val="32"/>
        </w:rPr>
        <w:t xml:space="preserve"> </w:t>
        <w:tab/>
        <w:tab/>
        <w:t>incarichi a tempo indeterminato personale docente scuole di ogni ordine e grado posti sostegno e comune presso l’Ufficio Scolastico Provinciale - via del Paradiso, 4  VITERBO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</w:rPr>
        <w:t>27 agosto 2009</w:t>
      </w:r>
      <w:r>
        <w:rPr>
          <w:sz w:val="32"/>
        </w:rPr>
        <w:t xml:space="preserve"> </w:t>
        <w:tab/>
        <w:t xml:space="preserve">Incarichi a tempo determinato personale docente di ogni ordine e grado 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b/>
          <w:sz w:val="32"/>
        </w:rPr>
        <w:t xml:space="preserve">27 e 28 agosto 2009             </w:t>
        <w:tab/>
      </w:r>
      <w:r>
        <w:rPr>
          <w:sz w:val="32"/>
        </w:rPr>
        <w:t>Incarichi a tempo determinato personale ATA presso il II Circolo Didattico, via del Salamaro, Viterbo tel.0761/366548.</w:t>
      </w:r>
    </w:p>
    <w:p>
      <w:pPr>
        <w:pStyle w:val="Normal"/>
        <w:ind w:left="4245" w:hanging="0"/>
        <w:jc w:val="both"/>
        <w:rPr>
          <w:sz w:val="32"/>
        </w:rPr>
      </w:pPr>
      <w:r>
        <w:rPr>
          <w:b/>
          <w:sz w:val="32"/>
        </w:rPr>
        <w:tab/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b/>
          <w:sz w:val="32"/>
        </w:rPr>
        <w:t>Il 28  e  il 31 agosto 2009</w:t>
      </w:r>
      <w:r>
        <w:rPr>
          <w:sz w:val="32"/>
        </w:rPr>
        <w:t xml:space="preserve"> </w:t>
        <w:tab/>
        <w:t xml:space="preserve">eventuali </w:t>
        <w:tab/>
        <w:t>incarichi “residui” a tempo determinato personale docente di ogni ordine grado con convocazioni pubblicate sul sito di quest’Ufficio e all’Albo;</w:t>
      </w:r>
    </w:p>
    <w:p>
      <w:pPr>
        <w:pStyle w:val="Normal"/>
        <w:ind w:left="4245" w:hanging="4245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 nomine a T.D. del personale docente I° e II° grado avverranno presso  L’I.T.I.S  Via A. Volta   Viterbo  tel. 0761/309657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 nomine a T.D. del personale  A.T.A.  avverranno presso il II circolo Didattico, via del Salamaro, Viterbo tel.0761/34654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Le nomine a T.D. del personale docente Scuola dell’infanzia e Scuola Primaria  avverranno presso la Direzione Didattica del III Circolo via G. Adolfo,1 Viterbi tel.0761/343019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Il Dirigente</w:t>
      </w:r>
    </w:p>
    <w:p>
      <w:pPr>
        <w:pStyle w:val="Normal"/>
        <w:ind w:left="6372" w:firstLine="708"/>
        <w:jc w:val="both"/>
        <w:rPr>
          <w:b/>
          <w:b/>
          <w:sz w:val="32"/>
        </w:rPr>
      </w:pPr>
      <w:r>
        <w:rPr>
          <w:b/>
          <w:sz w:val="32"/>
        </w:rPr>
        <w:t>Romolo Bozzo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1:00Z</dcterms:created>
  <dc:creator>M.I.U.R.</dc:creator>
  <dc:description/>
  <cp:keywords/>
  <dc:language>en-US</dc:language>
  <cp:lastModifiedBy>M.I.U.R.</cp:lastModifiedBy>
  <cp:lastPrinted>2009-08-20T15:13:00Z</cp:lastPrinted>
  <dcterms:modified xsi:type="dcterms:W3CDTF">2009-08-21T08:06:00Z</dcterms:modified>
  <cp:revision>9</cp:revision>
  <dc:subject/>
  <dc:title>CALENDARIO </dc:title>
</cp:coreProperties>
</file>