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E MED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PETTO DELLE NOMINE EFFETTUATE  E ORE RESIDUE LIBE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1 AGOSTO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28 – EDUCAZIONE ARTIST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oma</w:t>
        <w:tab/>
        <w:tab/>
        <w:t>1 coe con Soriano (9 + 7)</w:t>
        <w:tab/>
        <w:tab/>
        <w:t>O.F. LUPO FRANCES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oe con Faleria (12 + 6)</w:t>
        <w:tab/>
        <w:tab/>
        <w:t>O.D. RIDOLFI ROM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oe con Monteromano (16 + 2)</w:t>
        <w:tab/>
        <w:t xml:space="preserve">O.F. MENGHINI ROSELLA </w:t>
      </w:r>
      <w:r>
        <w:rPr>
          <w:b/>
        </w:rPr>
        <w:t>r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 Elia</w:t>
        <w:tab/>
        <w:tab/>
        <w:tab/>
        <w:t>8 ore  PERUZZI ESTER</w:t>
      </w:r>
    </w:p>
    <w:p>
      <w:pPr>
        <w:pStyle w:val="Normal"/>
        <w:jc w:val="both"/>
        <w:rPr/>
      </w:pPr>
      <w:r>
        <w:rPr/>
        <w:t>Castiglione in Tev.na</w:t>
        <w:tab/>
        <w:tab/>
        <w:t xml:space="preserve">9 ore  MEI ORNELLA  </w:t>
      </w:r>
      <w:r>
        <w:rPr>
          <w:b/>
        </w:rPr>
        <w:t>ultima nomina punti 113,00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Graffignano</w:t>
        <w:tab/>
        <w:tab/>
        <w:tab/>
        <w:t>6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>Monteromano</w:t>
        <w:tab/>
        <w:tab/>
        <w:tab/>
        <w:t>4 ore</w:t>
      </w:r>
    </w:p>
    <w:p>
      <w:pPr>
        <w:pStyle w:val="Normal"/>
        <w:jc w:val="both"/>
        <w:rPr/>
      </w:pPr>
      <w:r>
        <w:rPr/>
        <w:t xml:space="preserve">Oriolo Romano </w:t>
        <w:tab/>
        <w:tab/>
        <w:t>4 ore</w:t>
      </w:r>
    </w:p>
    <w:p>
      <w:pPr>
        <w:pStyle w:val="Normal"/>
        <w:jc w:val="both"/>
        <w:rPr/>
      </w:pPr>
      <w:r>
        <w:rPr/>
        <w:t>Ronciglione</w:t>
        <w:tab/>
        <w:tab/>
        <w:tab/>
        <w:t>2 ore</w:t>
      </w:r>
    </w:p>
    <w:p>
      <w:pPr>
        <w:pStyle w:val="Normal"/>
        <w:jc w:val="both"/>
        <w:rPr/>
      </w:pPr>
      <w:r>
        <w:rPr/>
        <w:t>S. Lorenzo N.</w:t>
        <w:tab/>
        <w:tab/>
        <w:tab/>
        <w:t>4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Valentano</w:t>
        <w:tab/>
        <w:tab/>
        <w:tab/>
        <w:t>2 ore</w:t>
      </w:r>
    </w:p>
    <w:p>
      <w:pPr>
        <w:pStyle w:val="Normal"/>
        <w:jc w:val="both"/>
        <w:rPr/>
      </w:pPr>
      <w:r>
        <w:rPr/>
        <w:t>Vallerano</w:t>
        <w:tab/>
        <w:tab/>
        <w:tab/>
        <w:t>2 ore</w:t>
      </w:r>
    </w:p>
    <w:p>
      <w:pPr>
        <w:pStyle w:val="Normal"/>
        <w:jc w:val="both"/>
        <w:rPr/>
      </w:pPr>
      <w:r>
        <w:rPr/>
        <w:t>Villa S.Giovanni</w:t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0 – EDUCAZIONE FISIC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lese</w:t>
        <w:tab/>
        <w:tab/>
        <w:tab/>
        <w:t>1 coe con Faleria (8 + 8)</w:t>
        <w:tab/>
        <w:t>O.D. BUCALOSSI CAR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</w:t>
      </w:r>
      <w:r>
        <w:rPr>
          <w:b/>
        </w:rPr>
        <w:t>ltima nomina punti 84,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marzo</w:t>
        <w:tab/>
        <w:tab/>
        <w:tab/>
        <w:t>6 ore</w:t>
      </w:r>
    </w:p>
    <w:p>
      <w:pPr>
        <w:pStyle w:val="Normal"/>
        <w:rPr/>
      </w:pPr>
      <w:r>
        <w:rPr/>
        <w:t>Castel S.Elia</w:t>
        <w:tab/>
        <w:tab/>
        <w:tab/>
        <w:t>8 ore  BERNARDO SIMONETTA</w:t>
      </w:r>
    </w:p>
    <w:p>
      <w:pPr>
        <w:pStyle w:val="Normal"/>
        <w:rPr/>
      </w:pPr>
      <w:r>
        <w:rPr/>
        <w:t>Castiglione in Tev.na</w:t>
        <w:tab/>
        <w:tab/>
        <w:t>8 ore  DURANTE PAOLA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Montalto</w:t>
        <w:tab/>
        <w:tab/>
        <w:tab/>
        <w:t>2 ore</w:t>
      </w:r>
    </w:p>
    <w:p>
      <w:pPr>
        <w:pStyle w:val="Normal"/>
        <w:rPr/>
      </w:pPr>
      <w:r>
        <w:rPr/>
        <w:t>Monteromano</w:t>
        <w:tab/>
        <w:tab/>
        <w:tab/>
        <w:t>4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Vallerano</w:t>
        <w:tab/>
        <w:tab/>
        <w:tab/>
        <w:t>2 ore</w:t>
      </w:r>
    </w:p>
    <w:p>
      <w:pPr>
        <w:pStyle w:val="Normal"/>
        <w:rPr/>
      </w:pPr>
      <w:r>
        <w:rPr/>
        <w:t>Villa S.Giov.</w:t>
        <w:tab/>
        <w:tab/>
        <w:tab/>
        <w:t>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2 – EDUCAZIONE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ivita Arte</w:t>
        <w:tab/>
        <w:tab/>
        <w:tab/>
        <w:t>1 catt.</w:t>
        <w:tab/>
        <w:tab/>
        <w:tab/>
        <w:tab/>
        <w:tab/>
        <w:t>O.F. AGOSTINI WA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pi</w:t>
        <w:tab/>
        <w:tab/>
        <w:tab/>
        <w:tab/>
        <w:t>1 coe con Castel S.Elia (8 + 8)</w:t>
        <w:tab/>
        <w:t>O.F.  BENEDETTI MAR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rosi</w:t>
        <w:tab/>
        <w:tab/>
        <w:tab/>
        <w:t>1 coe con Faleria (12 + 6)</w:t>
        <w:tab/>
        <w:tab/>
        <w:t>O.F. BARTOLUCCI PA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glione in Tev.na</w:t>
        <w:tab/>
        <w:tab/>
        <w:t xml:space="preserve">9 ore  LUZZIETTI MICHELA  </w:t>
      </w:r>
      <w:r>
        <w:rPr>
          <w:b/>
        </w:rPr>
        <w:t>ultima nomina punti 129,00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Faleria</w:t>
        <w:tab/>
        <w:tab/>
        <w:tab/>
        <w:tab/>
        <w:t>2 ore</w:t>
      </w:r>
    </w:p>
    <w:p>
      <w:pPr>
        <w:pStyle w:val="Normal"/>
        <w:rPr/>
      </w:pPr>
      <w:r>
        <w:rPr/>
        <w:t>Montalto di C.</w:t>
        <w:tab/>
        <w:tab/>
        <w:tab/>
        <w:t>2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Orte</w:t>
        <w:tab/>
        <w:tab/>
        <w:tab/>
        <w:tab/>
        <w:t>2 ore</w:t>
      </w:r>
    </w:p>
    <w:p>
      <w:pPr>
        <w:pStyle w:val="Normal"/>
        <w:rPr/>
      </w:pPr>
      <w:r>
        <w:rPr/>
        <w:t>S. Lorenzo N.</w:t>
        <w:tab/>
        <w:tab/>
        <w:tab/>
        <w:t>4 ore</w:t>
      </w:r>
    </w:p>
    <w:p>
      <w:pPr>
        <w:pStyle w:val="Normal"/>
        <w:rPr/>
      </w:pPr>
      <w:r>
        <w:rPr/>
        <w:t>Tarquinia</w:t>
        <w:tab/>
        <w:tab/>
        <w:tab/>
        <w:t>6 ore</w:t>
      </w:r>
    </w:p>
    <w:p>
      <w:pPr>
        <w:pStyle w:val="Normal"/>
        <w:rPr/>
      </w:pPr>
      <w:r>
        <w:rPr/>
        <w:t>Valentano</w:t>
        <w:tab/>
        <w:tab/>
        <w:tab/>
        <w:t>2 ore</w:t>
      </w:r>
    </w:p>
    <w:p>
      <w:pPr>
        <w:pStyle w:val="Normal"/>
        <w:rPr/>
      </w:pPr>
      <w:r>
        <w:rPr/>
        <w:t>Vallerano</w:t>
        <w:tab/>
        <w:tab/>
        <w:tab/>
        <w:t>2 ore</w:t>
      </w:r>
    </w:p>
    <w:p>
      <w:pPr>
        <w:pStyle w:val="Normal"/>
        <w:rPr/>
      </w:pPr>
      <w:r>
        <w:rPr/>
        <w:t>Veiano</w:t>
        <w:tab/>
        <w:tab/>
        <w:tab/>
        <w:tab/>
        <w:t>6 ore</w:t>
      </w:r>
    </w:p>
    <w:p>
      <w:pPr>
        <w:pStyle w:val="Normal"/>
        <w:rPr/>
      </w:pPr>
      <w:r>
        <w:rPr/>
        <w:t>Villa S.Giov.</w:t>
        <w:tab/>
        <w:tab/>
        <w:tab/>
        <w:t>4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33 – EDUCAZIONE TECNIC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odimonte</w:t>
        <w:tab/>
        <w:tab/>
        <w:tab/>
        <w:t>2 ore</w:t>
      </w:r>
    </w:p>
    <w:p>
      <w:pPr>
        <w:pStyle w:val="Normal"/>
        <w:rPr/>
      </w:pPr>
      <w:r>
        <w:rPr/>
        <w:t>Castel S.Elia</w:t>
        <w:tab/>
        <w:tab/>
        <w:tab/>
        <w:t xml:space="preserve">8 ore  ANCAROLA TIZIANA </w:t>
      </w:r>
      <w:r>
        <w:rPr>
          <w:b/>
        </w:rPr>
        <w:t>grad.coda ultima nomina p. 78,00</w:t>
      </w:r>
    </w:p>
    <w:p>
      <w:pPr>
        <w:pStyle w:val="Normal"/>
        <w:rPr/>
      </w:pPr>
      <w:r>
        <w:rPr/>
        <w:t>Castiglione in Tev.na</w:t>
        <w:tab/>
        <w:tab/>
        <w:t>9 ore  CECCARELLI ANTONELLA</w:t>
      </w:r>
    </w:p>
    <w:p>
      <w:pPr>
        <w:pStyle w:val="Normal"/>
        <w:rPr/>
      </w:pPr>
      <w:r>
        <w:rPr/>
        <w:t>Cellere</w:t>
        <w:tab/>
        <w:tab/>
        <w:tab/>
        <w:tab/>
        <w:t>4 ore</w:t>
      </w:r>
    </w:p>
    <w:p>
      <w:pPr>
        <w:pStyle w:val="Normal"/>
        <w:rPr/>
      </w:pPr>
      <w:r>
        <w:rPr/>
        <w:t>Civita Arte</w:t>
        <w:tab/>
        <w:tab/>
        <w:tab/>
        <w:t>3 ore</w:t>
      </w:r>
    </w:p>
    <w:p>
      <w:pPr>
        <w:pStyle w:val="Normal"/>
        <w:rPr/>
      </w:pPr>
      <w:r>
        <w:rPr/>
        <w:t>Civitella d’Ag.</w:t>
        <w:tab/>
        <w:tab/>
        <w:t>6 ore</w:t>
      </w:r>
    </w:p>
    <w:p>
      <w:pPr>
        <w:pStyle w:val="Normal"/>
        <w:rPr/>
      </w:pPr>
      <w:r>
        <w:rPr/>
        <w:t>Faleria</w:t>
        <w:tab/>
        <w:tab/>
        <w:tab/>
        <w:tab/>
        <w:t>2 ore</w:t>
      </w:r>
    </w:p>
    <w:p>
      <w:pPr>
        <w:pStyle w:val="Normal"/>
        <w:rPr/>
      </w:pPr>
      <w:r>
        <w:rPr/>
        <w:t>Farnese</w:t>
        <w:tab/>
        <w:tab/>
        <w:tab/>
        <w:t>6 ore</w:t>
      </w:r>
    </w:p>
    <w:p>
      <w:pPr>
        <w:pStyle w:val="Normal"/>
        <w:rPr/>
      </w:pPr>
      <w:r>
        <w:rPr/>
        <w:t>Gradoli</w:t>
        <w:tab/>
        <w:tab/>
        <w:tab/>
        <w:t>6 ore</w:t>
      </w:r>
    </w:p>
    <w:p>
      <w:pPr>
        <w:pStyle w:val="Normal"/>
        <w:rPr/>
      </w:pPr>
      <w:r>
        <w:rPr/>
        <w:t>Graffignano</w:t>
        <w:tab/>
        <w:tab/>
        <w:tab/>
        <w:t>6 ore</w:t>
      </w:r>
    </w:p>
    <w:p>
      <w:pPr>
        <w:pStyle w:val="Normal"/>
        <w:rPr/>
      </w:pPr>
      <w:r>
        <w:rPr/>
        <w:t>Ischia di C.</w:t>
        <w:tab/>
        <w:tab/>
        <w:tab/>
        <w:t>6 ore</w:t>
      </w:r>
    </w:p>
    <w:p>
      <w:pPr>
        <w:pStyle w:val="Normal"/>
        <w:rPr/>
      </w:pPr>
      <w:r>
        <w:rPr/>
        <w:t>Latera</w:t>
        <w:tab/>
        <w:tab/>
        <w:tab/>
        <w:tab/>
        <w:t>4 ore</w:t>
      </w:r>
    </w:p>
    <w:p>
      <w:pPr>
        <w:pStyle w:val="Normal"/>
        <w:rPr/>
      </w:pPr>
      <w:r>
        <w:rPr/>
        <w:t>Marta</w:t>
        <w:tab/>
        <w:tab/>
        <w:tab/>
        <w:tab/>
        <w:t>4 ore</w:t>
      </w:r>
    </w:p>
    <w:p>
      <w:pPr>
        <w:pStyle w:val="Normal"/>
        <w:rPr/>
      </w:pPr>
      <w:r>
        <w:rPr/>
        <w:t>Montalto di C.</w:t>
        <w:tab/>
        <w:tab/>
        <w:tab/>
        <w:t>2 ore</w:t>
      </w:r>
    </w:p>
    <w:p>
      <w:pPr>
        <w:pStyle w:val="Normal"/>
        <w:rPr/>
      </w:pPr>
      <w:r>
        <w:rPr/>
        <w:t>Monteromano</w:t>
        <w:tab/>
        <w:tab/>
        <w:tab/>
        <w:t>4 ore</w:t>
      </w:r>
    </w:p>
    <w:p>
      <w:pPr>
        <w:pStyle w:val="Normal"/>
        <w:rPr/>
      </w:pPr>
      <w:r>
        <w:rPr/>
        <w:t>Oriolo Romano</w:t>
        <w:tab/>
        <w:tab/>
        <w:t>4 ore</w:t>
      </w:r>
    </w:p>
    <w:p>
      <w:pPr>
        <w:pStyle w:val="Normal"/>
        <w:rPr/>
      </w:pPr>
      <w:r>
        <w:rPr/>
        <w:t>Orte</w:t>
        <w:tab/>
        <w:tab/>
        <w:tab/>
        <w:tab/>
        <w:t>2 ore</w:t>
      </w:r>
    </w:p>
    <w:p>
      <w:pPr>
        <w:pStyle w:val="Normal"/>
        <w:rPr/>
      </w:pPr>
      <w:r>
        <w:rPr/>
        <w:t>Piansano</w:t>
        <w:tab/>
        <w:tab/>
        <w:tab/>
        <w:t>8 ore  QUARATINO ROBERTA</w:t>
      </w:r>
    </w:p>
    <w:p>
      <w:pPr>
        <w:pStyle w:val="Normal"/>
        <w:rPr/>
      </w:pPr>
      <w:r>
        <w:rPr/>
        <w:t>Ronciglione</w:t>
        <w:tab/>
        <w:tab/>
        <w:tab/>
        <w:t>2 ore</w:t>
      </w:r>
    </w:p>
    <w:p>
      <w:pPr>
        <w:pStyle w:val="Normal"/>
        <w:rPr/>
      </w:pPr>
      <w:r>
        <w:rPr/>
        <w:t>S. Lorenzo N.</w:t>
        <w:tab/>
        <w:tab/>
        <w:tab/>
        <w:t>4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g.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43 – ITALIANO STORIA ….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</w:t>
        <w:tab/>
        <w:tab/>
        <w:tab/>
        <w:tab/>
        <w:tab/>
        <w:t>O.D. CICUTO PIERA</w:t>
      </w:r>
    </w:p>
    <w:p>
      <w:pPr>
        <w:pStyle w:val="Normal"/>
        <w:jc w:val="both"/>
        <w:rPr/>
      </w:pPr>
      <w:r>
        <w:rPr/>
        <w:t xml:space="preserve">   “       “</w:t>
      </w:r>
      <w:r>
        <w:rPr/>
        <w:tab/>
        <w:tab/>
        <w:tab/>
        <w:t>1 catt.</w:t>
        <w:tab/>
        <w:tab/>
        <w:tab/>
        <w:tab/>
        <w:tab/>
        <w:t>O.F. VITI PIERGIORG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Faleria (14 + 4)</w:t>
        <w:tab/>
        <w:tab/>
        <w:t>O.D. GREGORI LIDIA</w:t>
      </w:r>
    </w:p>
    <w:p>
      <w:pPr>
        <w:pStyle w:val="Normal"/>
        <w:jc w:val="both"/>
        <w:rPr/>
      </w:pPr>
      <w:r>
        <w:rPr/>
        <w:t xml:space="preserve">   “       “</w:t>
      </w:r>
      <w:r>
        <w:rPr/>
        <w:tab/>
        <w:tab/>
        <w:tab/>
        <w:t>1 catt.</w:t>
        <w:tab/>
        <w:tab/>
        <w:tab/>
        <w:tab/>
        <w:tab/>
        <w:t>O.F. RALLI OMBR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bognano</w:t>
        <w:tab/>
        <w:tab/>
        <w:tab/>
        <w:t>1 coe con Caprarola (12 + 6)</w:t>
        <w:tab/>
        <w:tab/>
        <w:t>O.D. FIORAVANTI CLA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ALOISI MARIA CL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>O.D</w:t>
      </w:r>
      <w:r>
        <w:rPr>
          <w:b/>
        </w:rPr>
        <w:t>. RUOLO UFF. ARCIERI M.TERE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>O.F. FIORAVANTI MARCELLA</w:t>
      </w:r>
    </w:p>
    <w:p>
      <w:pPr>
        <w:pStyle w:val="Normal"/>
        <w:jc w:val="both"/>
        <w:rPr/>
      </w:pPr>
      <w:r>
        <w:rPr/>
        <w:t xml:space="preserve">        “        “</w:t>
      </w:r>
      <w:r>
        <w:rPr/>
        <w:tab/>
        <w:tab/>
        <w:tab/>
        <w:t>1 catt.</w:t>
        <w:tab/>
        <w:tab/>
        <w:tab/>
        <w:tab/>
        <w:tab/>
        <w:t>O.F. PURI ALBE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iolo Romano</w:t>
        <w:tab/>
        <w:tab/>
        <w:t>1 coe con Bassano R. (14 + 4)</w:t>
        <w:tab/>
        <w:t>O.D. MALATINI DAN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F. PANGARI GIUSEPPE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 CHIATTI ROSA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 MENGHINI EMANUELA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 MARINACCI RO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oe con Blera (12 + 6)</w:t>
        <w:tab/>
        <w:tab/>
        <w:t>O.F. POLIDORI ANTON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ab/>
        <w:tab/>
        <w:tab/>
        <w:t>O.D. FOGGETTI CLAU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.</w:t>
        <w:tab/>
        <w:tab/>
        <w:tab/>
        <w:tab/>
        <w:tab/>
        <w:t>O.F. DE CANDIA EMI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>O.F. CANNIZZARO STEF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lleno</w:t>
        <w:tab/>
        <w:tab/>
        <w:tab/>
        <w:t>1 coe con Vitorchiano (12  + 6)</w:t>
        <w:tab/>
        <w:t>O.F. BATTAGLIA 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gnanello</w:t>
        <w:tab/>
        <w:tab/>
        <w:tab/>
        <w:t>1 catt.</w:t>
        <w:tab/>
        <w:tab/>
        <w:tab/>
        <w:tab/>
        <w:tab/>
        <w:t>O.F. ANGELI SIMON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att.</w:t>
        <w:tab/>
        <w:tab/>
        <w:tab/>
        <w:tab/>
        <w:tab/>
        <w:t>O.F. RISCALDATI ARAB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A043 Italiano Storia 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2 ore</w:t>
      </w:r>
    </w:p>
    <w:p>
      <w:pPr>
        <w:pStyle w:val="Normal"/>
        <w:jc w:val="both"/>
        <w:rPr/>
      </w:pPr>
      <w:r>
        <w:rPr/>
        <w:t>Bagnoregio</w:t>
        <w:tab/>
        <w:tab/>
        <w:tab/>
        <w:t>6 ore</w:t>
      </w:r>
    </w:p>
    <w:p>
      <w:pPr>
        <w:pStyle w:val="Normal"/>
        <w:jc w:val="both"/>
        <w:rPr/>
      </w:pPr>
      <w:r>
        <w:rPr/>
        <w:t>Bassano Romano</w:t>
        <w:tab/>
        <w:tab/>
        <w:t>2 ore</w:t>
      </w:r>
    </w:p>
    <w:p>
      <w:pPr>
        <w:pStyle w:val="Normal"/>
        <w:jc w:val="both"/>
        <w:rPr/>
      </w:pPr>
      <w:r>
        <w:rPr/>
        <w:t>Canepina</w:t>
        <w:tab/>
        <w:tab/>
        <w:tab/>
        <w:t>2 ore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pranica</w:t>
        <w:tab/>
        <w:tab/>
        <w:tab/>
        <w:t>9 ore  DE VINCENZO TERESA</w:t>
      </w:r>
    </w:p>
    <w:p>
      <w:pPr>
        <w:pStyle w:val="Normal"/>
        <w:jc w:val="both"/>
        <w:rPr/>
      </w:pPr>
      <w:r>
        <w:rPr/>
        <w:t>Castel. S.Elia</w:t>
        <w:tab/>
        <w:tab/>
        <w:tab/>
        <w:t>4 ore</w:t>
      </w:r>
    </w:p>
    <w:p>
      <w:pPr>
        <w:pStyle w:val="Normal"/>
        <w:jc w:val="both"/>
        <w:rPr/>
      </w:pPr>
      <w:r>
        <w:rPr/>
        <w:t>Castiglione in Tev.na</w:t>
        <w:tab/>
        <w:tab/>
        <w:t>3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Civita Arte</w:t>
        <w:tab/>
        <w:tab/>
        <w:tab/>
        <w:t>8 ore  TULIPANO ANNA RITA</w:t>
      </w:r>
    </w:p>
    <w:p>
      <w:pPr>
        <w:pStyle w:val="Normal"/>
        <w:jc w:val="both"/>
        <w:rPr/>
      </w:pPr>
      <w:r>
        <w:rPr/>
        <w:t>Civita Dante</w:t>
        <w:tab/>
        <w:tab/>
        <w:tab/>
        <w:t>9 ore  TULIPANO ANNA RITA</w:t>
      </w:r>
    </w:p>
    <w:p>
      <w:pPr>
        <w:pStyle w:val="Normal"/>
        <w:jc w:val="both"/>
        <w:rPr/>
      </w:pPr>
      <w:r>
        <w:rPr/>
        <w:t>Fabrica di R.</w:t>
        <w:tab/>
        <w:tab/>
        <w:tab/>
        <w:t>2 ore</w:t>
      </w:r>
    </w:p>
    <w:p>
      <w:pPr>
        <w:pStyle w:val="Normal"/>
        <w:jc w:val="both"/>
        <w:rPr/>
      </w:pPr>
      <w:r>
        <w:rPr/>
        <w:t>Fantappiè Vt</w:t>
        <w:tab/>
        <w:tab/>
        <w:tab/>
        <w:t>3 ore</w:t>
      </w:r>
    </w:p>
    <w:p>
      <w:pPr>
        <w:pStyle w:val="Normal"/>
        <w:jc w:val="both"/>
        <w:rPr/>
      </w:pPr>
      <w:r>
        <w:rPr/>
        <w:t>Grotte di C.</w:t>
        <w:tab/>
        <w:tab/>
        <w:tab/>
        <w:t>3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>Piansano</w:t>
        <w:tab/>
        <w:tab/>
        <w:tab/>
        <w:t>2 ore</w:t>
      </w:r>
    </w:p>
    <w:p>
      <w:pPr>
        <w:pStyle w:val="Normal"/>
        <w:jc w:val="both"/>
        <w:rPr/>
      </w:pPr>
      <w:r>
        <w:rPr/>
        <w:t>Soriano nel C.</w:t>
        <w:tab/>
        <w:tab/>
        <w:tab/>
        <w:t>6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8 ore  ZEVOLINI GIUSY</w:t>
      </w:r>
    </w:p>
    <w:p>
      <w:pPr>
        <w:pStyle w:val="Normal"/>
        <w:jc w:val="both"/>
        <w:rPr/>
      </w:pPr>
      <w:r>
        <w:rPr/>
        <w:t>Tarquinia</w:t>
        <w:tab/>
        <w:tab/>
        <w:tab/>
        <w:t>7 ore  SUADONI ANNA</w:t>
      </w:r>
    </w:p>
    <w:p>
      <w:pPr>
        <w:pStyle w:val="Normal"/>
        <w:jc w:val="both"/>
        <w:rPr/>
      </w:pPr>
      <w:r>
        <w:rPr/>
        <w:t>Valentano</w:t>
        <w:tab/>
        <w:tab/>
        <w:tab/>
        <w:t>1 ore</w:t>
      </w:r>
    </w:p>
    <w:p>
      <w:pPr>
        <w:pStyle w:val="Normal"/>
        <w:jc w:val="both"/>
        <w:rPr/>
      </w:pPr>
      <w:r>
        <w:rPr/>
        <w:t>Vallerano</w:t>
        <w:tab/>
        <w:tab/>
        <w:tab/>
        <w:t>4 ore</w:t>
      </w:r>
    </w:p>
    <w:p>
      <w:pPr>
        <w:pStyle w:val="Normal"/>
        <w:jc w:val="both"/>
        <w:rPr/>
      </w:pPr>
      <w:r>
        <w:rPr/>
        <w:t>Vasanello</w:t>
        <w:tab/>
        <w:tab/>
        <w:tab/>
        <w:t xml:space="preserve">9 ore  LIBERATI ROSSELLA </w:t>
      </w:r>
      <w:r>
        <w:rPr>
          <w:b/>
        </w:rPr>
        <w:t>ultima nomina punti 64,00</w:t>
      </w:r>
    </w:p>
    <w:p>
      <w:pPr>
        <w:pStyle w:val="Normal"/>
        <w:jc w:val="both"/>
        <w:rPr/>
      </w:pPr>
      <w:r>
        <w:rPr/>
        <w:t>Vetralla</w:t>
        <w:tab/>
        <w:tab/>
        <w:tab/>
        <w:t>8 ore  APRILOTTI SILVIA</w:t>
      </w:r>
    </w:p>
    <w:p>
      <w:pPr>
        <w:pStyle w:val="Normal"/>
        <w:jc w:val="both"/>
        <w:rPr/>
      </w:pPr>
      <w:r>
        <w:rPr/>
        <w:t>Vignanello</w:t>
        <w:tab/>
        <w:tab/>
        <w:t xml:space="preserve">          11 ore  PASTORELLO PIETRO GIOVANNI</w:t>
      </w:r>
    </w:p>
    <w:p>
      <w:pPr>
        <w:pStyle w:val="Normal"/>
        <w:jc w:val="both"/>
        <w:rPr/>
      </w:pPr>
      <w:r>
        <w:rPr/>
        <w:t>Villa S.Giov.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/>
      </w:pPr>
      <w:r>
        <w:rPr/>
        <w:t>pag.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059 – SCIENZE MATEMATICHE, CHIMICHE……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ab/>
        <w:t>O.D.  RICCI MARIA GRA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D.  MARONI FRANCESCA</w:t>
      </w:r>
    </w:p>
    <w:p>
      <w:pPr>
        <w:pStyle w:val="Normal"/>
        <w:jc w:val="both"/>
        <w:rPr/>
      </w:pPr>
      <w:r>
        <w:rPr/>
        <w:t xml:space="preserve">     “       “</w:t>
      </w:r>
      <w:r>
        <w:rPr/>
        <w:tab/>
        <w:tab/>
        <w:tab/>
        <w:t>1 coe con Corchiano (12 + 6)</w:t>
        <w:tab/>
        <w:tab/>
        <w:t>O.D.  DI MAURO MARIAI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>1 coe con Vetralla (15 + 6)</w:t>
        <w:tab/>
        <w:t>O.D.</w:t>
      </w:r>
      <w:r>
        <w:rPr>
          <w:b/>
        </w:rPr>
        <w:t>RUOLO BRAMUCCI STEFANIA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D. CAROZZA ROB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ab/>
        <w:tab/>
        <w:t>O.D. D’ALESSANDRO BARBARA</w:t>
      </w:r>
    </w:p>
    <w:p>
      <w:pPr>
        <w:pStyle w:val="Normal"/>
        <w:jc w:val="both"/>
        <w:rPr/>
      </w:pPr>
      <w:r>
        <w:rPr/>
        <w:t xml:space="preserve">    “</w:t>
      </w:r>
      <w:r>
        <w:rPr/>
        <w:tab/>
        <w:tab/>
        <w:tab/>
        <w:tab/>
        <w:t>1 coe con Castel S.Elia (12 + 6)</w:t>
        <w:tab/>
        <w:t>O.D. ROSSI ER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ab/>
        <w:tab/>
        <w:t>O.D. PAPACCHINI LUCIA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D. BARBONI DANIE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tima nomina punti 41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illa S.Giov.</w:t>
        <w:tab/>
        <w:tab/>
        <w:tab/>
        <w:t>1 coe con Vetralla (12 + 6)</w:t>
        <w:tab/>
        <w:tab/>
        <w:t>O.D. PICCIO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ab/>
        <w:tab/>
        <w:tab/>
        <w:t>O.D. CREO MARIA LU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D. BRESCIA FRANCESCA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>“</w:t>
        <w:tab/>
        <w:tab/>
        <w:t>1 catt.</w:t>
        <w:tab/>
        <w:tab/>
        <w:tab/>
        <w:tab/>
        <w:tab/>
        <w:t>O.D.  RIZZO MARIA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Oriolo Romano</w:t>
        <w:tab/>
        <w:tab/>
        <w:t>12 ore</w:t>
        <w:tab/>
        <w:tab/>
        <w:tab/>
        <w:tab/>
        <w:tab/>
        <w:t xml:space="preserve">O.F. CROCIANI ROSAR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1 coe con Piansano (12 + 6)</w:t>
        <w:tab/>
        <w:tab/>
        <w:t>O.F. FALESIEDI S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in Tev.na</w:t>
        <w:tab/>
        <w:tab/>
        <w:t>1 catt.</w:t>
        <w:tab/>
        <w:tab/>
        <w:tab/>
        <w:tab/>
        <w:tab/>
        <w:t>O.F. CARINO TIZIA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ab/>
        <w:tab/>
        <w:tab/>
        <w:t>O.F. BUETTNER ANDREAS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Acquapendente</w:t>
        <w:tab/>
        <w:tab/>
        <w:t xml:space="preserve">6 ore </w:t>
      </w:r>
    </w:p>
    <w:p>
      <w:pPr>
        <w:pStyle w:val="Normal"/>
        <w:jc w:val="both"/>
        <w:rPr/>
      </w:pPr>
      <w:r>
        <w:rPr/>
        <w:t>Civitella</w:t>
        <w:tab/>
        <w:tab/>
        <w:tab/>
        <w:t xml:space="preserve">6 ore </w:t>
      </w:r>
    </w:p>
    <w:p>
      <w:pPr>
        <w:pStyle w:val="Normal"/>
        <w:jc w:val="both"/>
        <w:rPr/>
      </w:pPr>
      <w:r>
        <w:rPr/>
        <w:t>Corchiano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Ronciglione</w:t>
        <w:tab/>
        <w:tab/>
        <w:tab/>
        <w:t>6 ore</w:t>
      </w:r>
    </w:p>
    <w:p>
      <w:pPr>
        <w:pStyle w:val="Normal"/>
        <w:jc w:val="both"/>
        <w:rPr/>
      </w:pPr>
      <w:r>
        <w:rPr/>
        <w:t>Vallerano</w:t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245 – FRANC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Monterosi</w:t>
        <w:tab/>
        <w:tab/>
        <w:tab/>
        <w:t>1 coe con Nepi (12 + 6)</w:t>
        <w:tab/>
        <w:t>O.D. CASERTA MARIA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gnoregio</w:t>
        <w:tab/>
        <w:tab/>
        <w:tab/>
        <w:t>1 coe con Civitella (12 + 6)</w:t>
        <w:tab/>
        <w:tab/>
        <w:t>O.F. PERUGI STEF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epina</w:t>
        <w:tab/>
        <w:tab/>
        <w:tab/>
        <w:t>1 coe con Soriano (12 + 6)</w:t>
        <w:tab/>
        <w:tab/>
        <w:t>O.F.TRAPE’ LUC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F.CAPPELLETTI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ab/>
        <w:tab/>
        <w:t>O.F. BERNINI LOREL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4 ore</w:t>
      </w:r>
    </w:p>
    <w:p>
      <w:pPr>
        <w:pStyle w:val="Normal"/>
        <w:jc w:val="both"/>
        <w:rPr/>
      </w:pPr>
      <w:r>
        <w:rPr/>
        <w:t>Bomarzo</w:t>
        <w:tab/>
        <w:tab/>
        <w:tab/>
        <w:t>6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>8 ore  BANNETTA CARLA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Civita Dante</w:t>
        <w:tab/>
        <w:tab/>
        <w:tab/>
        <w:t>6 ore</w:t>
      </w:r>
    </w:p>
    <w:p>
      <w:pPr>
        <w:pStyle w:val="Normal"/>
        <w:jc w:val="both"/>
        <w:rPr/>
      </w:pPr>
      <w:r>
        <w:rPr/>
        <w:t>Egidi Vt</w:t>
        <w:tab/>
        <w:tab/>
        <w:tab/>
        <w:t>2 ore</w:t>
      </w:r>
    </w:p>
    <w:p>
      <w:pPr>
        <w:pStyle w:val="Normal"/>
        <w:jc w:val="both"/>
        <w:rPr/>
      </w:pPr>
      <w:r>
        <w:rPr/>
        <w:t>Fabrica di R.</w:t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 xml:space="preserve">8 ore  LISSONI ROSSELLA </w:t>
      </w:r>
      <w:r>
        <w:rPr>
          <w:b/>
        </w:rPr>
        <w:t>ultima nomina punti 118,00</w:t>
      </w:r>
    </w:p>
    <w:p>
      <w:pPr>
        <w:pStyle w:val="Normal"/>
        <w:jc w:val="both"/>
        <w:rPr/>
      </w:pPr>
      <w:r>
        <w:rPr/>
        <w:t>Farnese</w:t>
        <w:tab/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>2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>2 ore</w:t>
      </w:r>
    </w:p>
    <w:p>
      <w:pPr>
        <w:pStyle w:val="Normal"/>
        <w:jc w:val="both"/>
        <w:rPr/>
      </w:pPr>
      <w:r>
        <w:rPr/>
        <w:t xml:space="preserve">Montefiascone </w:t>
        <w:tab/>
        <w:tab/>
        <w:t>2 ore</w:t>
      </w:r>
    </w:p>
    <w:p>
      <w:pPr>
        <w:pStyle w:val="Normal"/>
        <w:jc w:val="both"/>
        <w:rPr/>
      </w:pPr>
      <w:r>
        <w:rPr/>
        <w:t>Monteromano</w:t>
        <w:tab/>
        <w:tab/>
        <w:tab/>
        <w:t>4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Ronciglione</w:t>
        <w:tab/>
        <w:tab/>
        <w:tab/>
        <w:t>2 ore</w:t>
      </w:r>
    </w:p>
    <w:p>
      <w:pPr>
        <w:pStyle w:val="Normal"/>
        <w:jc w:val="both"/>
        <w:rPr/>
      </w:pPr>
      <w:r>
        <w:rPr/>
        <w:t>S. Lorenzo N.</w:t>
        <w:tab/>
        <w:tab/>
        <w:tab/>
        <w:t>4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Vallerano</w:t>
        <w:tab/>
        <w:tab/>
        <w:tab/>
        <w:t>2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g.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345 – INGLES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att.</w:t>
        <w:tab/>
        <w:tab/>
        <w:tab/>
        <w:tab/>
        <w:tab/>
        <w:t>O.D. EMILIA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oe con Corchiano (13 + 5)</w:t>
        <w:tab/>
        <w:tab/>
        <w:t>O.F. BATTISTI ITA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llese</w:t>
        <w:tab/>
        <w:tab/>
        <w:tab/>
        <w:t>1 coe con Faleria (12 + 6)</w:t>
        <w:tab/>
        <w:tab/>
        <w:t>O.D. COSTANTINI ROBER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>O.D. FOGGETTI MARIA CRIST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Oriolo Romano</w:t>
        <w:tab/>
        <w:tab/>
        <w:t>1 coe con Sutri (15 + 3)</w:t>
        <w:tab/>
        <w:tab/>
        <w:t xml:space="preserve">O.D. GIORGI EDY  </w:t>
      </w:r>
      <w:r>
        <w:rPr>
          <w:b/>
        </w:rPr>
        <w:t>ri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llerano</w:t>
        <w:tab/>
        <w:tab/>
        <w:t>1 coe con Fabrica di R. (12 + 6)</w:t>
        <w:tab/>
        <w:t xml:space="preserve">O.D. </w:t>
      </w:r>
      <w:r>
        <w:rPr>
          <w:b/>
        </w:rPr>
        <w:t>RUOLO RUGGIERO LI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oe con Ischia C. (12 + 6)</w:t>
        <w:tab/>
        <w:tab/>
        <w:t>O.F. CECCHETTI FABI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rnese</w:t>
        <w:tab/>
        <w:tab/>
        <w:tab/>
        <w:t>1 coe con S.Lorenzo N. (9 + 9)</w:t>
        <w:tab/>
        <w:t>O.F. ALLIATA NICOLET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ab/>
        <w:tab/>
        <w:tab/>
        <w:t>O.F. MARINI PAOL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ultima nomina punti 145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quapendente</w:t>
        <w:tab/>
        <w:tab/>
        <w:t>6 ore</w:t>
      </w:r>
    </w:p>
    <w:p>
      <w:pPr>
        <w:pStyle w:val="Normal"/>
        <w:jc w:val="both"/>
        <w:rPr/>
      </w:pPr>
      <w:r>
        <w:rPr/>
        <w:t>Capodimonte</w:t>
        <w:tab/>
        <w:tab/>
        <w:tab/>
        <w:t>3 ore</w:t>
      </w:r>
    </w:p>
    <w:p>
      <w:pPr>
        <w:pStyle w:val="Normal"/>
        <w:jc w:val="both"/>
        <w:rPr/>
      </w:pPr>
      <w:r>
        <w:rPr/>
        <w:t>Civitella d’Ag.</w:t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Ischia di C.</w:t>
        <w:tab/>
        <w:tab/>
        <w:tab/>
        <w:t>3 ore</w:t>
      </w:r>
    </w:p>
    <w:p>
      <w:pPr>
        <w:pStyle w:val="Normal"/>
        <w:jc w:val="both"/>
        <w:rPr/>
      </w:pPr>
      <w:r>
        <w:rPr/>
        <w:t>Monteromano</w:t>
        <w:tab/>
        <w:tab/>
        <w:tab/>
        <w:t>3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Ronciglione</w:t>
        <w:tab/>
        <w:tab/>
        <w:t xml:space="preserve">          12 ore  IBBA MONICA </w:t>
      </w:r>
      <w:r>
        <w:rPr>
          <w:b/>
        </w:rPr>
        <w:t>ris.</w:t>
      </w:r>
    </w:p>
    <w:p>
      <w:pPr>
        <w:pStyle w:val="Normal"/>
        <w:jc w:val="both"/>
        <w:rPr/>
      </w:pPr>
      <w:r>
        <w:rPr/>
        <w:t>Soriano nel C.</w:t>
        <w:tab/>
        <w:tab/>
        <w:tab/>
        <w:t xml:space="preserve">3 ore 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Vasanello</w:t>
        <w:tab/>
        <w:tab/>
        <w:tab/>
        <w:t>3 ore</w:t>
      </w:r>
    </w:p>
    <w:p>
      <w:pPr>
        <w:pStyle w:val="Normal"/>
        <w:jc w:val="both"/>
        <w:rPr/>
      </w:pPr>
      <w:r>
        <w:rPr/>
        <w:t>Villa S.Giov.</w:t>
        <w:tab/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445 – SPAGNOL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Egidi Vt</w:t>
        <w:tab/>
        <w:tab/>
        <w:tab/>
        <w:t>1 coe con Vanni Vt (12 + 6)</w:t>
        <w:tab/>
        <w:tab/>
        <w:t>O.D. FIORUCCI FEDER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iglione in Tev.na</w:t>
        <w:tab/>
        <w:tab/>
        <w:t>8 ore  BATTAGLIONI MARI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 xml:space="preserve">          14 ore  PARRINO FLAMINIA </w:t>
      </w:r>
      <w:r>
        <w:rPr>
          <w:b/>
        </w:rPr>
        <w:t>ultima nomina punti 3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nni Vt</w:t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TRUMENTO MUSICAL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itar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ab/>
        <w:t>O.D. DORMINO LU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att.</w:t>
        <w:tab/>
        <w:tab/>
        <w:tab/>
        <w:tab/>
        <w:tab/>
        <w:t>O.D. ARIAS VALENTIN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Grad. coda punti 65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Flau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D. COLUCCI LAU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Grad. coda punti 104,0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iolonce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fiascone</w:t>
        <w:tab/>
        <w:tab/>
        <w:t>1 catt.</w:t>
        <w:tab/>
        <w:tab/>
        <w:tab/>
        <w:tab/>
        <w:tab/>
        <w:t>O.D. BELLAVIA DANIE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jc w:val="center"/>
        <w:rPr/>
      </w:pPr>
      <w:r>
        <w:rPr/>
        <w:t>pag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OSTEGN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Civita Arte</w:t>
        <w:tab/>
        <w:tab/>
        <w:tab/>
        <w:t>1 catt. (udito)</w:t>
        <w:tab/>
        <w:tab/>
        <w:tab/>
        <w:tab/>
        <w:t>O.D. CARDONI ANDRE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D. CIAMILLO ANTONELL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>O.F. D’AMBROSIO GABRIELL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>O.F. MARANO MARIA GRA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entano</w:t>
        <w:tab/>
        <w:tab/>
        <w:tab/>
        <w:t>1 catt.</w:t>
        <w:tab/>
        <w:tab/>
        <w:tab/>
        <w:tab/>
        <w:tab/>
        <w:t>O.F. MARINI FEDERIC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Ischia di C. (9 + 9)</w:t>
        <w:tab/>
        <w:tab/>
        <w:t>O.F. TASCHINI LAU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>1 coe con Piansano (9 + 9)</w:t>
        <w:tab/>
        <w:tab/>
        <w:t>O.F. VITTORI NAD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alto di C.</w:t>
        <w:tab/>
        <w:tab/>
        <w:tab/>
        <w:t>1 catt.</w:t>
        <w:tab/>
        <w:tab/>
        <w:tab/>
        <w:t xml:space="preserve">O.D. </w:t>
      </w:r>
      <w:r>
        <w:rPr>
          <w:b/>
        </w:rPr>
        <w:t>RUOLO MOZZETTA MARIA ELEN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 ESPOSITO AMELI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 RAGO LAURA</w:t>
      </w:r>
    </w:p>
    <w:p>
      <w:pPr>
        <w:pStyle w:val="Normal"/>
        <w:jc w:val="both"/>
        <w:rPr/>
      </w:pPr>
      <w:r>
        <w:rPr/>
        <w:tab/>
        <w:tab/>
        <w:tab/>
        <w:tab/>
        <w:t>9 ore</w:t>
        <w:tab/>
        <w:t xml:space="preserve">EPIFANI MARIA RITA </w:t>
      </w:r>
      <w:r>
        <w:rPr>
          <w:b/>
        </w:rPr>
        <w:t>ultima nomina coda punti 7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rola</w:t>
        <w:tab/>
        <w:tab/>
        <w:tab/>
        <w:t>1 catt.</w:t>
        <w:tab/>
        <w:tab/>
        <w:tab/>
        <w:tab/>
        <w:tab/>
        <w:t>O.F. GUIDA GRA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nciglione</w:t>
        <w:tab/>
        <w:tab/>
        <w:tab/>
        <w:t>1 catt.</w:t>
        <w:tab/>
        <w:tab/>
        <w:tab/>
        <w:t xml:space="preserve">O.D. </w:t>
      </w:r>
      <w:r>
        <w:rPr>
          <w:b/>
        </w:rPr>
        <w:t>RUOLO LABARBUTA DANIEL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 LUPATTELLI SIMONE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 SINA MONIC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Sutri (9 + 9)</w:t>
        <w:tab/>
        <w:tab/>
        <w:t>O.F. D’ALBORE SILV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>1 catt.</w:t>
        <w:tab/>
        <w:tab/>
        <w:tab/>
        <w:tab/>
        <w:tab/>
        <w:t>O.D. LANARI SIM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si</w:t>
        <w:tab/>
        <w:tab/>
        <w:tab/>
        <w:t>1 catt.</w:t>
        <w:tab/>
        <w:tab/>
        <w:tab/>
        <w:tab/>
        <w:tab/>
        <w:t>O.F. FIORDELISI ROBER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brica di R.</w:t>
        <w:tab/>
        <w:tab/>
        <w:tab/>
        <w:t>1 catt.</w:t>
        <w:tab/>
        <w:tab/>
        <w:tab/>
        <w:tab/>
        <w:tab/>
        <w:t>O.F. LUCANDRI RENATO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 TADDEO VI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allerano</w:t>
        <w:tab/>
        <w:tab/>
        <w:tab/>
        <w:t>1 catt.</w:t>
        <w:tab/>
        <w:tab/>
        <w:tab/>
        <w:tab/>
        <w:t>O.D. LO CANE MARIA CARMEL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 RITA CATE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>1 catt.</w:t>
        <w:tab/>
        <w:tab/>
        <w:tab/>
        <w:tab/>
        <w:t>O.F. GRIMALDI ALESSANDRA</w:t>
      </w:r>
    </w:p>
    <w:p>
      <w:pPr>
        <w:pStyle w:val="Normal"/>
        <w:jc w:val="both"/>
        <w:rPr/>
      </w:pPr>
      <w:r>
        <w:rPr/>
        <w:t xml:space="preserve">   “</w:t>
      </w:r>
      <w:r>
        <w:rPr/>
        <w:tab/>
        <w:tab/>
        <w:tab/>
        <w:tab/>
        <w:t xml:space="preserve"> 1 coe con Civita Arte (9 + 9)</w:t>
        <w:tab/>
        <w:tab/>
        <w:t>O.F. CAPUTO GIUSEPP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iano</w:t>
        <w:tab/>
        <w:tab/>
        <w:tab/>
        <w:tab/>
        <w:t>1 catt.</w:t>
        <w:tab/>
        <w:tab/>
        <w:tab/>
        <w:tab/>
        <w:tab/>
        <w:t>O.F. BIONDO 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rotte S.Stefano</w:t>
        <w:tab/>
        <w:tab/>
        <w:t>1 coe con Bolsena (9 + 9)</w:t>
        <w:tab/>
        <w:tab/>
        <w:t>O.F. ONOFRI VALENTINA</w:t>
      </w:r>
    </w:p>
    <w:p>
      <w:pPr>
        <w:pStyle w:val="Normal"/>
        <w:jc w:val="both"/>
        <w:rPr/>
      </w:pPr>
      <w:r>
        <w:rPr/>
      </w:r>
    </w:p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76885" cy="523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ISTRUZIONE UNIVERSITA’ RICERCA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(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jc w:val="center"/>
        <w:rPr/>
      </w:pPr>
      <w:r>
        <w:rPr/>
        <w:t>pag. 1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egue Sosteg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stel S.Elia</w:t>
        <w:tab/>
        <w:tab/>
        <w:tab/>
        <w:t>1 catt.</w:t>
        <w:tab/>
        <w:tab/>
        <w:tab/>
        <w:t xml:space="preserve">O.D. </w:t>
      </w:r>
      <w:r>
        <w:rPr>
          <w:b/>
        </w:rPr>
        <w:t>RUOLO POLEGRI BERNARDINO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 ORONI MARIA LAUR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 VITOLO CATERI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>1 catt.</w:t>
        <w:tab/>
        <w:tab/>
        <w:tab/>
        <w:tab/>
        <w:tab/>
        <w:t>O.F. GAUDIOSI 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vita Dante</w:t>
        <w:tab/>
        <w:tab/>
        <w:tab/>
        <w:t>1 catt.</w:t>
        <w:tab/>
        <w:tab/>
        <w:tab/>
        <w:tab/>
        <w:tab/>
        <w:t>O.D. GILIBERTO ROSANN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ab/>
        <w:tab/>
        <w:t>O.F. LEONE MARI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att.</w:t>
        <w:tab/>
        <w:tab/>
        <w:tab/>
        <w:t>O.F. CRISAFULLI GIUSEPPA GIOVAN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rchiano</w:t>
        <w:tab/>
        <w:tab/>
        <w:tab/>
        <w:t>1 catt.</w:t>
        <w:tab/>
        <w:tab/>
        <w:tab/>
        <w:tab/>
        <w:tab/>
        <w:t>O.D. MEDORI MARIA ILARIA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 xml:space="preserve"> 9 ore</w:t>
        <w:tab/>
        <w:tab/>
        <w:tab/>
        <w:tab/>
        <w:tab/>
        <w:t xml:space="preserve">PIZZI MYRIA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rquinia</w:t>
        <w:tab/>
        <w:tab/>
        <w:tab/>
        <w:t>1 catt.</w:t>
        <w:tab/>
        <w:tab/>
        <w:tab/>
        <w:tab/>
        <w:tab/>
        <w:t>O.F. LUPIDI GIUSEPPINA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ab/>
        <w:t>1 catt.</w:t>
        <w:tab/>
        <w:tab/>
        <w:tab/>
        <w:tab/>
        <w:t>O.F. IORIO GAETANA PAMELA</w:t>
      </w:r>
    </w:p>
    <w:p>
      <w:pPr>
        <w:pStyle w:val="Normal"/>
        <w:jc w:val="both"/>
        <w:rPr/>
      </w:pPr>
      <w:r>
        <w:rPr/>
        <w:t xml:space="preserve">     “</w:t>
      </w:r>
      <w:r>
        <w:rPr/>
        <w:tab/>
        <w:tab/>
        <w:tab/>
        <w:t>1 coe con Monteromano (9 + 9)</w:t>
        <w:tab/>
        <w:t>O.F. DELLE MONACHE VA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romano</w:t>
        <w:tab/>
        <w:tab/>
        <w:tab/>
        <w:t>1 catt.</w:t>
        <w:tab/>
        <w:tab/>
        <w:tab/>
        <w:tab/>
        <w:tab/>
        <w:t>O.F. SCOTTO 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riano nel C.</w:t>
        <w:tab/>
        <w:tab/>
        <w:tab/>
        <w:t>1 catt.</w:t>
        <w:tab/>
        <w:tab/>
        <w:tab/>
        <w:tab/>
        <w:tab/>
        <w:t>O.F. SANNA SIM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marzo</w:t>
        <w:tab/>
        <w:tab/>
        <w:tab/>
        <w:t>1coe con Soriano (9 + 9)</w:t>
        <w:tab/>
        <w:tab/>
        <w:t xml:space="preserve">O.F. CECCARELLI MONI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ralla</w:t>
        <w:tab/>
        <w:tab/>
        <w:tab/>
        <w:t>1 coe con Villa S.Giov. (9 + 9)</w:t>
        <w:tab/>
        <w:t>O.F. MAZZONE CHIA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>1 catt.</w:t>
        <w:tab/>
        <w:tab/>
        <w:tab/>
        <w:tab/>
        <w:tab/>
        <w:t>O.F. CRESCENTINI PA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ssano Romano</w:t>
        <w:tab/>
        <w:tab/>
        <w:t>1 catt.</w:t>
        <w:tab/>
        <w:tab/>
        <w:tab/>
        <w:tab/>
        <w:tab/>
        <w:t>O.F. TRAPE’ ALESSANDRA</w:t>
      </w:r>
    </w:p>
    <w:p>
      <w:pPr>
        <w:pStyle w:val="Normal"/>
        <w:jc w:val="both"/>
        <w:rPr/>
      </w:pPr>
      <w:r>
        <w:rPr/>
        <w:tab/>
        <w:t>“</w:t>
        <w:tab/>
        <w:tab/>
        <w:tab/>
        <w:t>1 coe con Veiano (9 + 9)</w:t>
        <w:tab/>
        <w:tab/>
        <w:t>O.F. AMBROSIO ELVI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pranica</w:t>
        <w:tab/>
        <w:tab/>
        <w:tab/>
        <w:t>1 catt.</w:t>
        <w:tab/>
        <w:tab/>
        <w:tab/>
        <w:tab/>
        <w:tab/>
        <w:t>O.F. COLETTA ORNELLA</w:t>
      </w:r>
    </w:p>
    <w:p>
      <w:pPr>
        <w:pStyle w:val="Normal"/>
        <w:jc w:val="both"/>
        <w:rPr/>
      </w:pPr>
      <w:r>
        <w:rPr/>
        <w:t xml:space="preserve">      “</w:t>
      </w:r>
      <w:r>
        <w:rPr/>
        <w:tab/>
        <w:tab/>
        <w:tab/>
        <w:tab/>
        <w:t>1 catt.</w:t>
        <w:tab/>
        <w:tab/>
        <w:tab/>
        <w:tab/>
        <w:tab/>
        <w:t>O.F. GRIMALDI ANNAM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. Lorenzo N.</w:t>
        <w:tab/>
        <w:tab/>
        <w:tab/>
        <w:t>1 catt.</w:t>
        <w:tab/>
        <w:tab/>
        <w:tab/>
        <w:tab/>
        <w:tab/>
        <w:t>O.F. ROSATELLI PATRIZ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te</w:t>
        <w:tab/>
        <w:tab/>
        <w:tab/>
        <w:tab/>
        <w:t>1 catt.</w:t>
        <w:tab/>
        <w:tab/>
        <w:tab/>
        <w:tab/>
        <w:tab/>
        <w:t>O.F. BURRATTI LID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9:49:00Z</dcterms:created>
  <dc:creator>M.I.U.R.</dc:creator>
  <dc:description/>
  <cp:keywords/>
  <dc:language>en-US</dc:language>
  <cp:lastModifiedBy>M.I.U.R.</cp:lastModifiedBy>
  <cp:lastPrinted>2009-09-07T12:59:00Z</cp:lastPrinted>
  <dcterms:modified xsi:type="dcterms:W3CDTF">2009-09-07T11:00:00Z</dcterms:modified>
  <cp:revision>102</cp:revision>
  <dc:subject/>
  <dc:title> </dc:title>
</cp:coreProperties>
</file>