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/>
        <w:t>Ministero dell’Istruzione, dell’Università e della Ricerca</w:t>
        <w:br/>
        <w:t>Dipartimento per l’Istruzione</w:t>
        <w:br/>
        <w:t xml:space="preserve">Direzione Generale per il personale scolastico </w:t>
        <w:br/>
        <w:t>Ufficio III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88"/>
        <w:gridCol w:w="4550"/>
      </w:tblGrid>
      <w:tr>
        <w:trPr/>
        <w:tc>
          <w:tcPr>
            <w:tcW w:w="50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7"/>
                <w:szCs w:val="17"/>
              </w:rPr>
              <w:t xml:space="preserve">Prot. n. AOODGPER 19475 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99"/>
                <w:sz w:val="17"/>
                <w:szCs w:val="17"/>
              </w:rPr>
            </w:pPr>
            <w:r>
              <w:rPr>
                <w:rFonts w:cs="Arial" w:ascii="Arial" w:hAnsi="Arial"/>
                <w:color w:val="000099"/>
                <w:sz w:val="17"/>
                <w:szCs w:val="17"/>
              </w:rPr>
              <w:t>Roma, 23 dicembre 2009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99"/>
          <w:sz w:val="17"/>
          <w:szCs w:val="17"/>
        </w:rPr>
      </w:pPr>
      <w:r>
        <w:rPr>
          <w:rFonts w:cs="Arial" w:ascii="Arial" w:hAnsi="Arial"/>
          <w:vanish/>
          <w:color w:val="000099"/>
          <w:sz w:val="17"/>
          <w:szCs w:val="17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8"/>
        <w:gridCol w:w="9350"/>
      </w:tblGrid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17"/>
                <w:szCs w:val="17"/>
              </w:rPr>
            </w:pPr>
            <w:r>
              <w:rPr>
                <w:rFonts w:cs="Arial" w:ascii="Arial" w:hAnsi="Arial"/>
                <w:color w:val="000099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color w:val="000099"/>
                <w:sz w:val="17"/>
                <w:szCs w:val="17"/>
              </w:rPr>
              <w:t xml:space="preserve"> </w:t>
            </w:r>
          </w:p>
        </w:tc>
        <w:tc>
          <w:tcPr>
            <w:tcW w:w="9350" w:type="dxa"/>
            <w:tcBorders/>
            <w:vAlign w:val="center"/>
          </w:tcPr>
          <w:p>
            <w:pPr>
              <w:pStyle w:val="Normal"/>
              <w:jc w:val="right"/>
              <w:rPr/>
            </w:pPr>
            <w:bookmarkStart w:id="0" w:name="destinatari"/>
            <w:r>
              <w:rPr>
                <w:rStyle w:val="StrongEmphasis"/>
                <w:rFonts w:cs="Arial" w:ascii="Arial" w:hAnsi="Arial"/>
                <w:b w:val="false"/>
                <w:bCs w:val="false"/>
                <w:color w:val="000099"/>
                <w:sz w:val="17"/>
                <w:szCs w:val="17"/>
              </w:rPr>
              <w:t>Destinatari</w:t>
            </w:r>
            <w:r>
              <w:rPr>
                <w:rFonts w:cs="Arial" w:ascii="Arial" w:hAnsi="Arial"/>
                <w:color w:val="000099"/>
                <w:sz w:val="17"/>
                <w:szCs w:val="17"/>
              </w:rPr>
              <w:t>:</w:t>
            </w:r>
            <w:bookmarkEnd w:id="0"/>
            <w:r>
              <w:rPr>
                <w:rFonts w:cs="Arial" w:ascii="Arial" w:hAnsi="Arial"/>
                <w:color w:val="000099"/>
                <w:sz w:val="17"/>
                <w:szCs w:val="17"/>
              </w:rPr>
              <w:br/>
              <w:br/>
              <w:t>Ai Direttori Generali degli U.S.R.</w:t>
              <w:br/>
              <w:t>Ai Dirigenti delle sedi provinciali degli U.S.R.</w:t>
              <w:br/>
              <w:t>Ai Dirigenti delle istituzioni scol. di ogni ordine e grado</w:t>
              <w:br/>
              <w:t xml:space="preserve">LORO SEDI </w:t>
            </w:r>
          </w:p>
        </w:tc>
      </w:tr>
    </w:tbl>
    <w:p>
      <w:pPr>
        <w:pStyle w:val="NormaleWeb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rPr/>
      </w:pPr>
      <w:r>
        <w:rPr>
          <w:b/>
          <w:bCs/>
        </w:rPr>
        <w:t>Oggetto</w:t>
      </w:r>
      <w:r>
        <w:rPr/>
        <w:t xml:space="preserve">: D.M. 100 del 17 dicembre 2009 - elenchi prioritari aspiranti docenti e ATA con 180 giorni di servizio e personale educativo – disponibilità funzioni del s.i.. </w:t>
      </w:r>
    </w:p>
    <w:p>
      <w:pPr>
        <w:pStyle w:val="Normal"/>
        <w:rPr>
          <w:rFonts w:ascii="Arial" w:hAnsi="Arial" w:cs="Arial"/>
          <w:color w:val="000099"/>
          <w:sz w:val="17"/>
          <w:szCs w:val="17"/>
        </w:rPr>
      </w:pPr>
      <w:r>
        <w:rPr>
          <w:rFonts w:cs="Arial" w:ascii="Arial" w:hAnsi="Arial"/>
          <w:color w:val="000099"/>
          <w:sz w:val="17"/>
          <w:szCs w:val="17"/>
        </w:rPr>
      </w:r>
    </w:p>
    <w:p>
      <w:pPr>
        <w:pStyle w:val="NormaleWeb"/>
        <w:spacing w:before="280" w:after="240"/>
        <w:rPr/>
      </w:pPr>
      <w:r>
        <w:rPr/>
        <w:t>Si comunica che sono state rese disponibili alle istituzioni scolastiche le funzioni di:</w:t>
        <w:br/>
        <w:br/>
        <w:t>- acquisizione domande;</w:t>
        <w:br/>
        <w:t>- rettifica domande;</w:t>
        <w:br/>
        <w:t xml:space="preserve">- cancellazione domande. </w:t>
        <w:br/>
        <w:br/>
        <w:t xml:space="preserve">Le stesse funzioni, onde evitare concorrenza di accesso sulla stessa domanda da parte sia della scuola che dell’USP, sono state disattivate agli USP competenti. </w:t>
        <w:br/>
        <w:br/>
        <w:t>Le nuove funzioni consentono, oltre all’acquisizione delle domande, anche l’acquisizione della disponibilità a partecipare ai progetti attivati con fondi regionali, che dovrà essere registrata:</w:t>
        <w:br/>
        <w:br/>
        <w:t>- con la funzione di acquisizione per le nuove domande;</w:t>
        <w:br/>
        <w:t>- con la funzione di rettifica per le domande già acquisite a sensi del DM 82/09.</w:t>
        <w:br/>
        <w:br/>
        <w:t xml:space="preserve">Il modulo cartaceo, con cui è stata data la suddetta disponibilità, dovrà essere inviato dalle scuole agli USP destinatari, che provvederanno alla raccolta e al successivo inoltro alla Direzione Regionale. La Direzione Regionale consegnerà alla Regione sia il supporto cartaceo relativo a ciascuna domanda, sia un file con l’elenco graduato contentente, per ciascuna provincia, i nominativi degli interessati, per i successivi e autonomi adempimenti in accordo con le Convenzioni stipulate. Il file citato sarà realizzato dopo il completamento della produzione degli elenchi aggiornati e la successiva predisposizione degli archivi finalizzati alla convocazione degli aspiranti docenti/ATA.. </w:t>
        <w:br/>
        <w:br/>
        <w:t xml:space="preserve">Si ricorda che, ora, i controlli connessi al contratto dell’anno scolastico precedente sono a carico della scuola che acquisisce la domanda. Pertanto in ogni caso le anomalie di tipo “2” e “3”, rilevate a suo tempo per i destinatari del D.M. 82/09, non saranno segnalate dal sistema informativo. </w:t>
        <w:br/>
        <w:br/>
        <w:t xml:space="preserve">La funzione di rettifica, utilizzata dopo la produzione delle graduatorie per comunicare la disponibilità ai progetti regionali, non rimetterà in discussione i controlli già fatti dall’USP competente, che pertanto rimarrano uguali anche nel caso in cui nel frattempo la situazione dell’aspirante sia cambiata (ad es. perchè ha ottenuto un contratto a orario interio fino a fine anno). </w:t>
        <w:br/>
        <w:br/>
        <w:t xml:space="preserve">Si ricorda che i manuali utente, per il personale docente e ATA sono, come di consueto, disponibili sul portale SIDI nell’ambito del Reclutamento. </w:t>
      </w:r>
    </w:p>
    <w:p>
      <w:pPr>
        <w:pStyle w:val="NormaleWeb"/>
        <w:jc w:val="right"/>
        <w:rPr/>
      </w:pPr>
      <w:r>
        <w:rPr/>
        <w:t>IL DIRETTORE GENERALE</w:t>
        <w:br/>
        <w:t xml:space="preserve">f.to Luciano Chiappetta </w:t>
      </w:r>
    </w:p>
    <w:p>
      <w:pPr>
        <w:pStyle w:val="Normal"/>
        <w:rPr>
          <w:rFonts w:ascii="Arial" w:hAnsi="Arial" w:cs="Arial"/>
          <w:color w:val="000099"/>
          <w:sz w:val="17"/>
          <w:szCs w:val="17"/>
        </w:rPr>
      </w:pPr>
      <w:r>
        <w:rPr>
          <w:rFonts w:cs="Arial" w:ascii="Arial" w:hAnsi="Arial"/>
          <w:color w:val="000099"/>
          <w:sz w:val="17"/>
          <w:szCs w:val="17"/>
        </w:rPr>
      </w:r>
    </w:p>
    <w:p>
      <w:pPr>
        <w:pStyle w:val="Normal"/>
        <w:rPr>
          <w:rFonts w:ascii="Arial" w:hAnsi="Arial" w:cs="Arial"/>
          <w:color w:val="000099"/>
          <w:sz w:val="17"/>
          <w:szCs w:val="17"/>
        </w:rPr>
      </w:pPr>
      <w:r>
        <w:rPr>
          <w:rFonts w:cs="Arial" w:ascii="Arial" w:hAnsi="Arial"/>
          <w:color w:val="000099"/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Arial" w:hAnsi="Arial" w:cs="Arial"/>
      <w:color w:val="000099"/>
      <w:sz w:val="20"/>
      <w:szCs w:val="2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99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9:12:00Z</dcterms:created>
  <dc:creator>M.I.U.R.</dc:creator>
  <dc:description/>
  <cp:keywords/>
  <dc:language>en-US</dc:language>
  <cp:lastModifiedBy>M.I.U.R.</cp:lastModifiedBy>
  <dcterms:modified xsi:type="dcterms:W3CDTF">2009-12-24T09:16:00Z</dcterms:modified>
  <cp:revision>1</cp:revision>
  <dc:subject/>
  <dc:title>Ministero dell’Istruzione, dell’Università e della Ricerca</dc:title>
</cp:coreProperties>
</file>