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t. n</w:t>
        <w:tab/>
        <w:t>25758</w:t>
        <w:tab/>
        <w:tab/>
        <w:tab/>
        <w:tab/>
        <w:t xml:space="preserve">                                                                Roma,18/12/200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legge 27 dicembre 2006 e,in particolare, l’art.1,comma 634 che preved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assegnazione di risorse per gli interventi finalizzati al contrasto della dispersion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colastica e al success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ativo;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Direttiva 19 dicembre 2007 n. 113 emanata con lo scopo di prevenire e contrastare le gravi carenze scolastiche degli alunni della scuola secondaria di primo grado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STA</w:t>
        <w:tab/>
      </w:r>
      <w:r>
        <w:rPr>
          <w:rFonts w:cs="Arial" w:ascii="Arial" w:hAnsi="Arial"/>
          <w:sz w:val="21"/>
          <w:szCs w:val="21"/>
        </w:rPr>
        <w:t>la nota del MIUR prot.n. 6122 del 10 giugno 2009 con cui si porta a conoscenza delle Direzioni Regionali che con D.D. n 55 del 28 maggio 2009 si dispone lo stanziamento sul cap 1516 del fondo per l’attuazione di piani di recupero finalizzati al conseguimento dei livelli di apprendimento e a prevedere le ripetenze e gli abbandoni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il Decreto prot.n.55 del 28 maggio 2009 del M.I.U.R: Dipartimento per l’Istruzione –Direzione Generale per gli Orientamenti scolastici e per l’Autonomia Scolastica - Uff III- che assegna a questa  Direzione Generale il finanziamento per un importo di € 274.873,00, da imputare sul cap. 1516 E. F. 2009, finalizzato alla realizzazione di interventi specifici di miglioramento dei livelli di apprendimento disciplinare a favore degli alunni di scuola secondaria di primo grado della Regione Lazio e con lo scopo di prevenire la dispersione scolastica e di contrastare l’insuccesso scolastico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TO </w:t>
      </w:r>
      <w:r>
        <w:rPr>
          <w:rFonts w:cs="Arial" w:ascii="Arial" w:hAnsi="Arial"/>
          <w:sz w:val="21"/>
          <w:szCs w:val="21"/>
        </w:rPr>
        <w:t>l’O.A. n 7 del 11 giugno 2009 con cui si accredita a questa Direzione la cifra di € 137.436 ,50 e l’O.A.n 25 del 24 luglio 2009 con cui si accredita a questa Direzione la cifra di € 137.436,50 per un totale pari ad € 274.873,00 sul cap.1516 E.F.2009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STO</w:t>
        <w:tab/>
      </w:r>
      <w:r>
        <w:rPr>
          <w:rFonts w:cs="Arial" w:ascii="Arial" w:hAnsi="Arial"/>
          <w:sz w:val="21"/>
          <w:szCs w:val="21"/>
        </w:rPr>
        <w:t>il Decreto prot.n.21273 del 17 novembre 2009 in cui si assegna la somma pari ad € 274.873,00 cap. 1516 E.F.2009 all’I.I.S.”Paolo Baffi” di Fiumicino cod.mecc. –RMIS03100Q- quale istituto cassiere per la gestione amministrativo -contabile della predetta cifra destinata alle attività progettuali riferite alle predette finalità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TO </w:t>
      </w:r>
      <w:r>
        <w:rPr>
          <w:rFonts w:cs="Arial" w:ascii="Arial" w:hAnsi="Arial"/>
          <w:sz w:val="21"/>
          <w:szCs w:val="21"/>
        </w:rPr>
        <w:t>l’O.A. n 10 del 07 ottobre 2008 con cui si accredita a questa Direzione la cifra di €460.000,00  sul cap.1516 E.F.2008 per interventi a sostegno degli apprendimenti a favore degli alunni della scuola secondaria di primo grad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>VISTO</w:t>
        <w:tab/>
      </w:r>
      <w:r>
        <w:rPr>
          <w:rFonts w:cs="Arial" w:ascii="Arial" w:hAnsi="Arial"/>
          <w:sz w:val="21"/>
          <w:szCs w:val="21"/>
        </w:rPr>
        <w:t>il Decreto prot.n.24115 del 02 dicembre 2008 in cui si assegna la somma pari ad € 460.000,00 cap. 1516 E.F.2008 all’I.I.S.”Paolo Baffi” di Fiumicino cod.mecc. –RMIS03100Q- quale istituto cassiere per la gestione amministrativo -contabile della predetta cifra destina ad interventi mirati a prevenire la dispersione scolastica e contrastare l’insuccesso nel conseguimento degli apprendimenti fin dalla scuola secondaria di primo grado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nota dell’Ufficio II di questa Direzione Generale prot. n. 17688 del 07 ottobre 2009 avente per oggetto “Attuazione dell’istruzione obbligatoria - Piani di recupero a favore degli alunni delle classi prime delle Scuole Secondarie di primo grado” con cui si promuovono specifici interventi di recupero finalizzati a migliorare i livelli di apprendimento delle discipline e in particolare della matematica e della lingua italiana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SIDERATO </w:t>
      </w:r>
      <w:r>
        <w:rPr>
          <w:rFonts w:cs="Arial" w:ascii="Arial" w:hAnsi="Arial"/>
          <w:sz w:val="21"/>
          <w:szCs w:val="21"/>
        </w:rPr>
        <w:t>che sono stati presentati dalle istituzioni scolastiche secondarie di primo  grado della Regione Lazio proposte progettuali intese ad ottenere contributi per le suddette finalità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il Decreto di questa Direzione prot.n.20278 del 06 novembre 2009 in cui si istituisce il nucleo di valutazione regionale delle proposte presentate dalle istituzioni scolastiche secondarie di primo  grado del Lazi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ENUTO CONTO </w:t>
      </w:r>
      <w:r>
        <w:rPr>
          <w:rFonts w:cs="Arial" w:ascii="Arial" w:hAnsi="Arial"/>
          <w:sz w:val="21"/>
          <w:szCs w:val="21"/>
        </w:rPr>
        <w:t>della proposta di finanziamento alle istituzioni scolastiche secondarie di primo  grado del Lazio da parte del nucleo di valutazione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TA </w:t>
      </w:r>
      <w:r>
        <w:rPr>
          <w:rFonts w:cs="Arial" w:ascii="Arial" w:hAnsi="Arial"/>
          <w:sz w:val="21"/>
          <w:szCs w:val="21"/>
        </w:rPr>
        <w:t>la necessità di procedere all’attribuzione dei finanziamenti a carico della somma complessiva di €734.873,00 gravante sul cap.1516 E.E.F.F.2008- 2009 per le finalità di cui alla nota di questa Direzione Generale prot. n. 17688 del 07 ottobre 2009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AVVISATA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l’opportunità di avvalersi della collaborazione di istituzioni scolastiche della Regione Lazio per la gestionione amministrativo – contabile dei predetti finanziamenti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ERTATA</w:t>
      </w:r>
      <w:r>
        <w:rPr>
          <w:rFonts w:cs="Arial" w:ascii="Arial" w:hAnsi="Arial"/>
          <w:sz w:val="21"/>
          <w:szCs w:val="21"/>
        </w:rPr>
        <w:t xml:space="preserve">  la disponibilità ad assumere tale impegno da parte delle seguenti istituzioni scolastiche: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S.S. I gr.“A.Moro “-FRMM051003, S.S. I gr.“Cena–Corradini”-LTMM003009, S.S. I gr.“B.Sisti”-RIMM002002, S.S. I gr.“P.Vanni”-VTMM03300A, I.I.S.”P.Baffi”- RMIS03100Q;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38pt" filled="f" o:ole="">
            <v:imagedata r:id="rId3" o:title=""/>
          </v:shape>
          <o:OLEObject Type="Embed" ProgID="" ShapeID="ole_rId2" DrawAspect="Content" ObjectID="_940192506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inistero dell’ 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 Scolastico Regionale per il La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Direzione Generale – Ufficio II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ind w:left="2268" w:hanging="2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L’II.SS.” Paolo Baffi”di Fiumicino provvederà ad accreditare alle istituzioni scolastiche dell’allegata  tabella “A”,parte integrante del presente decreto,la somma totale di €734.873,00 cap.1516 EE.FF.08-09 così ripartita, in base al numero degli alunni delle classi prime frequentanti nell’a.s. 08/09: € 69.331,00 da destinare alle istituzioni scolastiche di primo grado della Provincia di Frosinone; € 82.723,00  da destinare alle istituzioni scolastiche di primo grado della Provincia di Latina;€ 20.283,00 da destinare alle istituzioni scolastiche di primo grado della Provincia di Rieti;€ 524.469,00 da destinare alle istituzioni scolastiche di primo grado della Provincia di Roma;€ 38.067,00 da destinare alle istituzioni scolastiche di primo grado della Provincia di Viterbo;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II.SS.” Paolo Baffi”di Fiumicino  provvederà all’erogazione delle somme di cui all’art.1 agli Istituti Scolastici cassieri della Provincia di Frosinone, Latina, Rieti e Viterbo, che cureranno i relativi accreditamenti di fondi alle scuole di competenza come da allegata tabella “B”, parte integrante del presente decreto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L’II.SS.” Paolo Baffi”di Fiumicino  curerà l’erogazione dei finanziamenti alle istituzioni scolastiche della provincia di Roma come da allegate tabelle “B”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>L’Ufficio VII di questa Direzione Generale provvederà a comunicare all’II.SS.” Paolo Baffi”di Fiumicino  le disposizioni di cui al presente decret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Heading1"/>
        <w:ind w:left="52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aria Maddalena Nov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dell’Ufficio VII – N.D.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irigenti degli UU.SS.PP. del Laz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 del</w:t>
      </w:r>
      <w:r>
        <w:rPr>
          <w:rFonts w:cs="Arial" w:ascii="Arial" w:hAnsi="Arial"/>
          <w:sz w:val="22"/>
          <w:szCs w:val="22"/>
        </w:rPr>
        <w:t>l’II.SS.” Paolo Baffi”di Fiumic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oro se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8"/>
        <w:gridCol w:w="2642"/>
        <w:gridCol w:w="2822"/>
      </w:tblGrid>
      <w:tr>
        <w:trPr>
          <w:trHeight w:val="851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ella “A” allegata al D.D.G. prot n. 25758  del 18/12/200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partizione fondi per l’istruzione obbligatoria – Cap. 1516 – EE.FF. 2008-09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U.SS.P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zioni scolastiche cassie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unni classi prime a.s. 2008/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gnazione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sino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I gr. “A. Moro” –FRMM0510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331,00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I.gr.”Cena-Corradini”- LTMM00300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723,00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t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I gr. “B.Sisti” – RIMM0020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83,00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SS “P.Baffi”- RMIS03100Q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7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.469,00</w:t>
            </w:r>
          </w:p>
        </w:tc>
      </w:tr>
      <w:tr>
        <w:trPr>
          <w:trHeight w:val="8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rb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I gr. “P.Vanni”- VTMM03300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067,00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1.52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34.873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Heading1"/>
        <w:ind w:left="88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a Maddalena Novelli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la “B” allegata al D.D.G. prot n.25758 del 18/12/2009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gnazione fondi recupero ital. e mat.  – Cap. 1516 – EE.FF. 2008-09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225"/>
        <w:gridCol w:w="2239"/>
        <w:gridCol w:w="1705"/>
        <w:gridCol w:w="389"/>
        <w:gridCol w:w="2951"/>
        <w:gridCol w:w="803"/>
      </w:tblGrid>
      <w:tr>
        <w:trPr>
          <w:tblHeader w:val="true"/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. mecc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prog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porti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05100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MOR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INON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uolab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6,44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500D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dimonte S.Germ.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p 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0,04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100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Abilita'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1,91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44500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II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INON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o La Scuol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3,78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45200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CORV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uola Amic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,2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10700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OL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Delle Attivita'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,2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44300G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ALIGHIER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TR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ni Di Recupero A  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,2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44400B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GIORGI - FRACC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ENTI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Uno Di Men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5,0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45000P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FACCHI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 At Work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,7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700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CCOSTELL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…Anch'i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400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ro dei Volsc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Italiano E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45100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MS DIAMARE-CONTE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Italiano E 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,38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08600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SANTILL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Elia Fiumerapid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ni Di Recupero A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,38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660P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 Itinerario Di Crescita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,25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3100R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RA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Abilita'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,25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700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IA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Di Recupero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,1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800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VILLE  ERNIC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o Soccorso: 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,1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200B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SE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,1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02600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DI BIAS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In Matematic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,1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100G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'occasione In Piu'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,1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0200R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'APOLLINAR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roviamoc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8,1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600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orgio a Lir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Di Recupero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0100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F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'autostima Alle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300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QUI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ni Di Recupero A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09400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ROSAT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si Di Recupero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900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VIER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amo Tutti In Gamb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400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ON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hiamo Di Recupera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300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ULIANO DI ROM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Di Recupero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04500Q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UGG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vento Di Recupero 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900R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PI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Di Recupero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MM44600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Classi 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000Q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IC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omincio Da T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1500V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razione E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2000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IT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Italiano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C80300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C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R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so Di Recupero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100T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MSC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ieme Si Puo’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MM00300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-Corradi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’opportunita’ Per No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3000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MILA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C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’italiano E La Matematic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200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COL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8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3700B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BALD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uoviamo Il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7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300D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AMEDE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ET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cuola Con…Success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MM03000N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P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 Po’ Di…Ita E Mat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0400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Z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 Puo’ Dare Di Piu’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500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mpolini-B.PODGOR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rare Necesse Est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5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MM11800X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fici e De Mag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Z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a…Le Tue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5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MM12900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ibaldi-Mila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iascuno Il Suo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5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MM02900D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inio il Vecchi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 Speriamo Che Me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4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900C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ntro Storico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C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 Bene A Scuol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0500X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o-BgoSab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gnolo-Perche’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700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T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0200C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.FLACCO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Z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aro Ad Apprende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000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DA VINC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FELICE CIRCE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o Di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MM00700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MS VOLT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 Non Proble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7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0100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DA VINC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NI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a Scuola Per Tutt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1007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DA VINC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OL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Garanzia Del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4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200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EJ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ando Il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3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400P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ROSS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S Cosma e Damian. 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Numeri E Le Figure …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000B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ONARROT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RLONG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mo I Numeri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800L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GO HERMA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AC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iva-Ment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2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3400X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MM01100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DA VINC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passiamo Insieme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3500Q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R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R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ettiamoci In Gioc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600A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MILA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are Per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0600Q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O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1800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ghieri-Ventot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Per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3100C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A LEDA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pero Alunni In .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0000R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ETANI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STER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zione Della …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600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ACANE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Z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IC827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ge Marine-Bass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ZZ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M022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SIgr. ORAZIO-P.C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A SABI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Recupero  …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122,3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7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F. ULIV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GGIO MOI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 Escluso: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99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600V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A.M. RICC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T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Successo Scolastico Per ..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32,54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M002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 B. SIST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ET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per Leggere E Scrivere, Far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965,21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20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G. GALILE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UCAL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Recupero Italiano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920,3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2500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PEPO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O MIRTET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iamo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853,01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8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MANETT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ODOC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o E Sostegno Allo ….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08,1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9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mn BORGOROS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OROS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orso Personalizzato Di…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.740,81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1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MARCO PO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RICELLA S.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Didattic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740,81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21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 G. PASCO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ET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Abilità Di Base: Potenziare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23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MALFATT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IGLI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Recupero E Preve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IC824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m MAGLIANO 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ANO S - R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 È Possibil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0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BAGNI DI TIVO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VOL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icolo verticale.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3,3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4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A. LEONOR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o formativo: Promoss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1,0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5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M. MASTROIAN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taliano e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3,7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7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VIA ORRE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i in gamb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3,7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312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VIRGILI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 di recupero per Italiano e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8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8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ENNIO VISC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U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 Italiano e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8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76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Via Tedesch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endere seriamente, ……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2,2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9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E. PESTALOZZ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EZI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ere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22,2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9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V. G.SILLA 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ere insieme a scuol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,4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8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S. PERT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TA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endimento per scoper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76,47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3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M.L.KING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 flessibilità organizzativa nella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98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ENRICO MED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iamo il salvabile … colmiamo le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8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U.Nistri - O.Respigh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89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VIA G. DA SANGAL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affrontare qualsias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1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PORTO ROM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UMICI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a braccia aper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2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P.STEFANEL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 racconto chi so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F00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DE FILIPP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donia Montecel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taliano e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8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F.LLI BANDIER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EZI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elle competenze di base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7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2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CASAL BIANC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qualità dell'istruzione con la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176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QUARTARAR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tiamoci in gioc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4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MARATONA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amoci tutti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400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FI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NO ROMA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le e numer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5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FORMEL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ELL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ieme si pu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400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R. GIOVAGNO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OTOND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B,C: Attenzione a …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7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L. CAMPANAR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OTOND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2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PACIFIC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VOL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o……. Success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3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TINO BUAZZEL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SCAT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e, imparare per crescere "positivo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R00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SERANGE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E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sono sol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4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MS  FONTANA della ROS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LETR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re, scrivere e far di cont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5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UMBERTO NOBI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MPI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 di recupero a favore delle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A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GENZ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ZANO DI ROM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cupero: un'ulteriore occasione di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9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85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V. PINTOR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 - men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88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"A. SORDI"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 e parole: compagni di viaggi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93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"S. BENEDETT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di recupero abilit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6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MARCO ULPIO TRAI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taliano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53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MS   Leonardo ALBERTI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UMICI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cesso formativ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7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OLGA ROVER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NANO FLAMINI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oci una ma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S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ARCELLI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LI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'iliade de  no' antri dando i numer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L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via "G. MAZZ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OVAR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competenze Italiano e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9,1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4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A. MANZ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no di me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95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SALVO D'ACQUIS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percorso da fare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073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DONATELL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glia di Scuol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01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F.PETRARC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.e sostegno per la matematica 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6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CASETTA MATTE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di recupero abilità di base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138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G.MORAND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matita in pi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400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BOCCE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ando apprendiamo e …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N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ANTONIO ROSM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di recupero della lingua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027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D.BRAMANT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per tutti, scuola per ciascu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0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"G. VERDI" 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re a scuola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1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PABLO NERUD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'opportunità in pi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64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DON G.MOROS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iamo a studiare Italiano e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68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U.SACCHETT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 di recupero a favore degli alunn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7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BIO MARIAN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bilità di base: Italiano e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H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G. GARIBALD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donia Montecel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 Can "Ce la possiamo fare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E00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DEI CEDR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CESARE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o dopo pass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0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L. DA VINC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MPI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 sono anch'i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4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G.PRAT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non restare indiet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3,4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056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G.MAZZ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per cresc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L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V. ALFIER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iamo ad impar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208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L.SETTEMBR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 per raggiungere i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78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U.BOCCIONI 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rime saranno prim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80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"SINOPO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ieme a scuola per recuper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12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FIDENA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filo di Arianna … per uscire dalla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13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LE ADRIATIC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 di recupero a favore degli alunn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116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E.MAJORAN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di recupero metodologico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82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 CESARE PIV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 di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0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VIA PALOMB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 per saper f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5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VIA F. SANT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ieme per superare le difficolt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7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FEDERICO FELLI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ndo si impar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9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L.PAVO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are si può, migliorare si dev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9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G.B. PIRANESI 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i di recupero a favore degli alunn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C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 MASSAI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cupero per una migliore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94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"VERG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iamo!!!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9600V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"F. PARR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iamoc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7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ARCHEOLOGI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 rinunciare mai!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500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MARCO POL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oci un'opportunità in pi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201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D.SAVI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rghiamo gli orizzont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97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"DARIO PAGAN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landi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29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V. DEL RUGANTI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no di me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99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"C.URBA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recupero alunni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600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GUIDO MILANES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n piccoli grupp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500V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 FONTANILE ANAGNI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che rimbocca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7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RAFFAELL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arole e i numeri per capire la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041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C.SECOND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saper crescere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02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 "V. BELLINI" 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 metod. e disciplinare linguist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0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MONTEZEMOL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 …..gen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03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S. MOSCAT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no di me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9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D. PURIFICAT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e per sap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1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VIA TORSIEL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bilità linguistiche e logico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7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Via GADD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utare per Aiutars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Z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  "L.DA VINC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scuola orienta al successo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1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V.LE RUSPO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migliorarsi superando le difficolt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1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.C. "W. A. MOZART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ora …tutti al traguard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W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V. SCARTAZZI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e consolidamento alunni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X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BESCH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re bene la scuol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8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COLOMB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UMICI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i e parole :laboratorio di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2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GNA PI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cuola di tutt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8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 AFFOGALASINO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 per cont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8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RIZZ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recupero alunni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9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 PARCO della VITTORI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cesso formativo di tutti: non uno d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095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A.FRANK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periam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6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PIO LA TORR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RAT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Q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CHIOD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i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V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FOSSO FONTANILET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amoci - Attività di recupero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8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PE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E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dire al fare al pens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0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IVITELLA S.PAO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TELLA S.PAOL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nd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5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LUIGI PIRANDELL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TA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itmo dell'apprend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D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G.MATTEOTTI 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VE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ad apprend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C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ONTECOMPAT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COMPATR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Lingua italiana e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D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GIORG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MONTONE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oni e percorsi finalizzati a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3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VOLTERR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ICCI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risione scolas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500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U.LA MALF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EL GANDOLF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 Italiano e Matematica e 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X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C ALBANO - LOC. PAVO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O LAZIAL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 per cresc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47,63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8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VIA CASSIA 169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331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S.D'ACQUIST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VETER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recupero di Italiano e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8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L. DA VINC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donia Montecel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O.S:alunn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60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E. SEGRE'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VOL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oci una ma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M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OLEVANO ROMANO 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VANO ROMA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bilità linguistico -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59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Arnaldo ANGELUCC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IAC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ciamo fuori le nostre lacun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T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DON LORENZO MILA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eporzio Catone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2 missione impossibil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T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 "G. FALCON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TTAFERRAT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2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CARISSIM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di recupero "maTita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63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VIRGILI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1,8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1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ARINA DI CERVETE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VETER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gi? Meglio di ier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300V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A. BACCEL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VOL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lunni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P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DELLA PINET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A PRIOR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-mente - Recuperiamo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Z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EG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N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o beness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F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.C. GARIBALD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MONTONE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cammino con le parole e con 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3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VALLE MARTELL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AROL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di recupero di Lingua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27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A.VELLETRAN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LETR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ABC … abilità di bas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600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V.LE A.MANZO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ZI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competenze logico -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37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ROBERTO PEZZ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BANO LAZIALE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entralità dello studente per il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6,09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50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G. MANZ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TAVECCHI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roblema dei problem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A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GIOVENTU'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NELL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a 9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1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TREVIGN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IGNA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re, scrivere e far di cont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2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SAN FRANCESC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guillara Sabazi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 aggiuntivi di Italiano e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300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ANZIA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ZIA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uovere il successo formativ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J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LADISPOL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DISPOL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o di recupero di Lingua italiana e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1600V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"CORRADO MELON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DISPOL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di recupero nell'ambito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6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AGN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agliando s'impar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6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 e consolidamento itali. e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B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 "V. PARIBE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TA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re per progredi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9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A. MANZ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donia Montecel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iamo ad impar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F00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STEL MADAM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TEL MADAM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.I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V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OLLEFERR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EFERR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fondiamo l'Italiano e la 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Y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LOC. CECCHI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O LAZIAL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o soccorso Scuola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,32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19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VIA PUGLI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 Italiano e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6500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ESOP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sciplin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4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C Falcone - Borsellin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roviamo le parole ed i numeri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7700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J.J.WINCKELMANN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 resti indiet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9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Simone Renogli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ndo all'insegna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4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Via Perazz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recupero alunni prime class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40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TONIO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è facil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3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G.B.VALENT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e sostegno per alunni d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1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ALZAVOL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mio mondo migliore … anche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2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.C."M. G. CUTU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: prevenire eventual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8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P.M.CORRADI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 italiano e matematic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3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NIOB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 bisogno di sap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29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C.A. DALLA CHIES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o abilità linguistiche e logico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3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PADRE R. FORMAT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apprendere megli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1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I. MONTANELL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 di recupero a favore  alunn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2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ORSA MAGGIOR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prevenzione …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Y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RICCI - VIA CIN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matematicand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4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FANELLI - F. MARI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sviluppo delle competenze per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0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DELLE AZZORRE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il successo formativ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87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CAIO DUILI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 per miglior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5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N. MARTELLI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recupero per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509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BEL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no di me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M00R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M. CAPOZZ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ciamo teat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0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SSIA KM 18,7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recupero per alunni class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3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BACCAN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re per integr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4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TOLF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LF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…Ita per saper e far di cont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9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VIA TOSCA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VITAVECCHI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bruco a … farfall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3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DON MILA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VETER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orzarsi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321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S. G.BOSC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CCI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 recupero, tu recuper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2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PITOCC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EROTOND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entimenti in cif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7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DON MILA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uidonia Montecel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 è negato per gli stud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U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ONTORI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orio Rom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o italiano matematica class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W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ONTELIBRETT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LIBRETT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a aper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8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O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 per alunni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VC02000V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. NAZ. "A.DI SAVOI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VOL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compenze di bas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J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ERRETO LAZIA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RETO LAZIALE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i di recupero a favore degli alunn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600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CAVALIERI DI V.VENE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AROL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bilità di base: Italiano e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B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GALLIC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allicano nel Laz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taliano e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484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S GIOVANNI PIERLUIG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LESTRI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aliano - Lettura e comprensione del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A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"TIBERIO GULLU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NN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a studi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U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SAN NIL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OTTAFERRATA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di recupero di Italiano e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Q00N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ONTANA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CA DI PAP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ad apprend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E00V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IA FICORON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IC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n Italiano e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MM346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S   "DA VINC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EFERR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iamo ad impar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CG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Accad. It. della Cuci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LLETRI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 favore degli alunni d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7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P. LEV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.Ita 09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H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 MARIANNA DIONIG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UVI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 ricerca dell'H perduta … e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4,56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D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G.GARIBALD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AZZ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bilità di bas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1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nuovo di Port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talia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N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. VIT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VITO ROMA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ole e numeri - Piano di recupero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A1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V. M.COLON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elle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600Q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MORLUP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LUP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lare,scrivere, capire, ……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C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ARSO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OL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individualizzato di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39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G.MESSINA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 di arriv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500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CASSIODOR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rea linguistica/ …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BG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ETTORE MAJORA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UVI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 Italiano - Recupero di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8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 REGINA MARGHERIT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atica e Italiano: gli strument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89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F.D'ASSIS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EGR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ani di recupero a favore degli alunn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62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TACITO - GUARESCH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suno resta indiet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47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BORGONCINI DUC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79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ACROF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CROFANO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permatematica e lingua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11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C.LEVI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sciplina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0200G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dell'Idrosca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italino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C895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"V. DEL FAGGETO"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UMIERE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competenze di bas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12008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. Giovanni Bosc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 di Rom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1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MM033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 P.Van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rb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no di me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3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27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Ort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recupero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01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.Ruffi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a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come comprensione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6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0500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Gracci Gradol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lto di Castr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ere insie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3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2400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Bassa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Roma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recupero degli alunni .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33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04009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aolo II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i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arare ad apprend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1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20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I: Ridolf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scani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'opportunità in pi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8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26006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Vasanell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anell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recupero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8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11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Aldo Mor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r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alunni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0800L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Pio Fed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te S.Stefan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italiano e matematic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2800T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Montefiascon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fiascon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di recupero classi prim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6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0600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nepin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pin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'opportunità in pi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1800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Acquapendent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apendente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strategia per imperare divertendos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0900C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Caprarol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rol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Recuper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1700B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Dante Alighie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ta Castellan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uno di men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1400X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 A. Stradella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i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iamo e miglioriamo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1300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C G Falcone e P.Borsellino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nanell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adeguati per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2500A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G. Nicolin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nic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ndo si impar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21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C. E. Sacconi 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quini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recupero " sprint"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0000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Dante Alighier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 di recupero a …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MM02900P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 Egid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rb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cuola per tutti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C819003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A. Ruspantini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tte di Castro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minciare ben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4.873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Heading1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Heading1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Heading1"/>
        <w:ind w:left="52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aria Maddalena Novel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6pt;height:38pt" filled="f" o:ole="">
          <v:imagedata r:id="rId2" o:title=""/>
        </v:shape>
        <o:OLEObject Type="Embed" ProgID="" ShapeID="ole_rId1" DrawAspect="Content" ObjectID="_1809281040" r:id="rId1"/>
      </w:objec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i/>
      </w:rPr>
      <w:t>Ministero dell’ Istruzione, dell’Università e della Ricerca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Ufficio Scolastico Regionale per il Lazio</w:t>
    </w:r>
  </w:p>
  <w:p>
    <w:pPr>
      <w:pStyle w:val="Normal"/>
      <w:jc w:val="center"/>
      <w:rPr/>
    </w:pPr>
    <w:r>
      <w:rPr>
        <w:rFonts w:cs="Arial" w:ascii="Arial" w:hAnsi="Arial"/>
        <w:b/>
        <w:i/>
      </w:rPr>
      <w:t xml:space="preserve">Direzione Generale – Ufficio I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6pt;height:38pt" filled="f" o:ole="">
          <v:imagedata r:id="rId2" o:title=""/>
        </v:shape>
        <o:OLEObject Type="Embed" ProgID="" ShapeID="ole_rId1" DrawAspect="Content" ObjectID="_936508724" r:id="rId1"/>
      </w:object>
    </w:r>
  </w:p>
  <w:p>
    <w:pPr>
      <w:pStyle w:val="Normal"/>
      <w:jc w:val="center"/>
      <w:rPr/>
    </w:pPr>
    <w:r>
      <w:rPr>
        <w:rFonts w:cs="Arial" w:ascii="Arial" w:hAnsi="Arial"/>
        <w:b/>
        <w:i/>
      </w:rPr>
      <w:t>Ministero dell’ Istruzione, dell’Università e della Ricerca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Ufficio Scolastico Regionale per il Lazio</w:t>
    </w:r>
  </w:p>
  <w:p>
    <w:pPr>
      <w:pStyle w:val="Normal"/>
      <w:jc w:val="center"/>
      <w:rPr/>
    </w:pPr>
    <w:r>
      <w:rPr>
        <w:rFonts w:cs="Arial" w:ascii="Arial" w:hAnsi="Arial"/>
        <w:b/>
        <w:i/>
      </w:rPr>
      <w:t xml:space="preserve">Direzione Generale – Ufficio II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6pt;height:38pt" filled="f" o:ole="">
          <v:imagedata r:id="rId2" o:title=""/>
        </v:shape>
        <o:OLEObject Type="Embed" ProgID="" ShapeID="ole_rId1" DrawAspect="Content" ObjectID="_58131396" r:id="rId1"/>
      </w:object>
    </w:r>
  </w:p>
  <w:p>
    <w:pPr>
      <w:pStyle w:val="Normal"/>
      <w:jc w:val="center"/>
      <w:rPr/>
    </w:pPr>
    <w:r>
      <w:rPr>
        <w:rFonts w:cs="Arial" w:ascii="Arial" w:hAnsi="Arial"/>
        <w:b/>
        <w:i/>
      </w:rPr>
      <w:t>Ministero dell’ Istruzione, dell’Università e della Ricerca</w:t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Ufficio Scolastico Regionale per il Lazio</w:t>
    </w:r>
  </w:p>
  <w:p>
    <w:pPr>
      <w:pStyle w:val="Normal"/>
      <w:jc w:val="center"/>
      <w:rPr/>
    </w:pPr>
    <w:r>
      <w:rPr>
        <w:rFonts w:cs="Arial" w:ascii="Arial" w:hAnsi="Arial"/>
        <w:b/>
        <w:i/>
      </w:rPr>
      <w:t xml:space="preserve">Direzione Generale – Ufficio 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4560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6:00Z</dcterms:created>
  <dc:creator>M.I.U.R.</dc:creator>
  <dc:description/>
  <cp:keywords/>
  <dc:language>en-US</dc:language>
  <cp:lastModifiedBy>M.I.U.R.</cp:lastModifiedBy>
  <cp:lastPrinted>2009-12-16T12:34:00Z</cp:lastPrinted>
  <dcterms:modified xsi:type="dcterms:W3CDTF">2009-12-21T09:16:00Z</dcterms:modified>
  <cp:revision>2</cp:revision>
  <dc:subject/>
  <dc:title>INTESA SUI CRITERI PER L’ATTRIBUZIONE, A LIVELLO DI ISTITUZIONE SCOLASTICA ED EDUCATIVA, DELLE FUNZIONI STRUMENTALI AL PIANO DELL’OFFERTA FORMATIVA – A</dc:title>
</cp:coreProperties>
</file>