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OLAMENTO DELLA CONSULTA PROVINCIALE DI VITER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NCIPI GENER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RT.1 – La Consulta Provinciale Studentesca è un organo che ha il compito di ampliare il confronto fra tutti gli studenti delle scuole secondarie statali e non statali della Provincia di Viterbo e di formulare proposte di intervento che superino la dimensione del singolo istituto. Tale organismo è formato da due studenti di ciascun Istituto eletti a suffragio universa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Qualora non risultasse eletto uno studente frequentante la sezione staccata, può parteciparne uno alle riunioni, senza diritto di vot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FUNZIONAMENTO DELLA CONSULTA PROVINCIALE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RT.2  - La Consulta Provinciale elegge, riunitasi in assemblea plenaria, un presidente, un vicepresidente che lo sostituisce in caso di assenza in tutte le sue funzioni, un segretario e membri richiesti dalle varie istituzion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La Consulta Provinciale, per meglio gestire i lavori, può costituire commissioni i cui coordinatori, insieme al Presidente, al Segretario, al docente referente per la Consulta ed eventuali membri che ne facciano richiesta, formano il Consiglio di Presidenz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RT.3 – La Consulta Provinciale, è convocata dal Presidente o dal Referente provinciale su proposta del consiglio di presidenza, una volta al mese in orario scolastico, e, ogni qual volta si ritenga necessario, in orario extrascolastic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Le commissioni si riuniscono su richiesta dei propri coordinatori sempre in orario extrascolastic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RT.4 – La convocazione è effettuata tramite il Referente per la Consulta nominato dal Dirigente dell’Ufficio Scolastico Provinciale, presso l’Ufficio Studi e Programmazione, settore Attività per gli studenti, con mansioni specificate dalla normativa vigente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La lettera di convocazione deve contenere l’ordine del giorno con espressioni idonee a garantire la precisa indicazione degli argomenti da trattare, in modo che i singoli membri abbiano la possibilità di valutare la portata dei problemi e l’importanza della riunion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RT.5 – Di ogni seduta è redatto verbale che deve riportare l’andamento delle discussioni e l’esito di eventuali votazion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I verbali delle riunioni devono essere depositati presso l’Ufficio Studi e Programmazione, settore Attività per gli studenti, entro e non oltre due settimane dalla seduta, affinché i membri della Consulta possano prenderne visione e/o estrarne cop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Ogni verbale sarà letto, approvato e sottoscritto nella seduta successiv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RT.6 – </w:t>
        <w:tab/>
        <w:t xml:space="preserve">Le riunioni sono valide quando sia presente il 25% dei membri della </w:t>
        <w:tab/>
        <w:tab/>
        <w:tab/>
        <w:t>Consulta Provinciale più un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Le delibere sono valide se prese a maggioranza dai presenti; in caso di </w:t>
        <w:tab/>
        <w:tab/>
        <w:t>parità ha valore doppio il voto del President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RT.7 – </w:t>
        <w:tab/>
        <w:t xml:space="preserve">Secondo quanto previsto dall’art.2  la Consulta Provinciale può articolarsi </w:t>
        <w:tab/>
        <w:tab/>
        <w:t xml:space="preserve">in commissioni di lavoro. Dette commissioni sono prive di potere </w:t>
        <w:tab/>
        <w:tab/>
        <w:tab/>
        <w:t xml:space="preserve">deliberante avendo esclusivamente una funzione propositiva e devono </w:t>
        <w:tab/>
        <w:tab/>
        <w:t xml:space="preserve">presentare alla Consulta i propri lavori in un giorno stabilito dal </w:t>
        <w:tab/>
        <w:tab/>
        <w:tab/>
        <w:t>President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RT.8 – </w:t>
        <w:tab/>
        <w:t xml:space="preserve">La Consulta Provinciale può richiedere mediante propria deliberazione la </w:t>
        <w:tab/>
        <w:tab/>
        <w:t xml:space="preserve">partecipazione a puro titolo consultivo di membri esterni che non </w:t>
        <w:tab/>
        <w:tab/>
        <w:t>avranno diritto di vot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RT.9 – In ottemperanza al DPR 29/11/2007 n° 268- recante modifiche del DPR 10.10.1996 n°567 concernente la disciplina delle iniziative complementari e delle attività integrative nelle istituzioni scolastiche- la consulta ha durata biennale. L’eventuale sostituzione di membri e/o Presidente prima del termine del biennio avviene secondo quanto stabilito dalla norma sopra citat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l fine di assicurare continuità di indirizzo nella gestione e favorire il pieno inserimento dei neo eletti, i componenti del Consiglio di Presidenza della Consulta che hanno terminato il mandato biennale, possono, a richiesta e a titolo gratuito, essere nominati dalla consulta consulenti per non più di un anno scolastico. Per quel periodo transitorio ad essi si applica il trattamento previsto per i membri della Consult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CONSIGLIO DI PRESIDENZ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rt.10 – Il Consiglio di Presidenza è un organo autonomo formato dal Presidente della Consulta, dal Segretario, dai Coordinatori delle varie commissioni e dal Referente Provinciale per la Consulta. Il Presidente della Consulta presiede anche il Consiglio di Presidenz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ale organismo si riunirà, in orario extra scolastico per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stabilire i punti all’ordine del giorno delle sedute della Consulta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elazionare alla Consulta su ogni argomento posto all’O.d.G.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ricevere petizioni, proposte e mozioni delle varie componenti e commissioni ed eventualmente inserirle nell’ordine del giorno della prima riunione in calendario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curare l’esecuzione delle deliber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FINANZIAMEN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rt.11 – La Consulta Provinciale si attiva secondo la normativa in vigore per reperire fondi affinché possano essere attuati i progetti approvati oltre quelli attribuiti dalla Direzione Regiona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Nell’eventualità che i termini di scadenza non permettano la convocazione della Consulta, il Consiglio di Presidenza ha delega decisionale su impegni di spesa anche su proposte delle Commission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l presente regolamento annulla e sostituisce il precedente redatto in data 25 novembre 1997 e 03/01/200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entury"/>
          <w:b w:val="false"/>
        </w:rPr>
        <w:t xml:space="preserve">                                                                          </w:t>
      </w:r>
      <w:r>
        <w:rPr>
          <w:b w:val="false"/>
        </w:rPr>
        <w:t>IL PRESIDENTE DELLA CONSULTA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entury"/>
          <w:b w:val="false"/>
        </w:rPr>
        <w:t xml:space="preserve">                                                                                                   </w:t>
      </w:r>
      <w:r>
        <w:rPr>
          <w:b w:val="false"/>
        </w:rPr>
        <w:t>Edoardo Grassett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pprovato in data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entury"/>
          <w:b w:val="false"/>
        </w:rPr>
        <w:t xml:space="preserve"> </w:t>
      </w:r>
      <w:r>
        <w:rPr>
          <w:b w:val="false"/>
        </w:rPr>
        <w:t xml:space="preserve">29/03/2008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odificato su indicazione del MIUR  il 10/02/200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52:00Z</dcterms:created>
  <dc:creator>M.I.U.R.</dc:creator>
  <dc:description/>
  <cp:keywords/>
  <dc:language>en-US</dc:language>
  <cp:lastModifiedBy>M.I.U.R.</cp:lastModifiedBy>
  <cp:lastPrinted>2009-11-10T10:47:00Z</cp:lastPrinted>
  <dcterms:modified xsi:type="dcterms:W3CDTF">2009-11-10T09:52:00Z</dcterms:modified>
  <cp:revision>2</cp:revision>
  <dc:subject/>
  <dc:title>REGOLAMENTO DELLA CONSULTA PROVINCIALE DI VITERBO</dc:title>
</cp:coreProperties>
</file>