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mesociet"/>
        <w:spacing w:lineRule="atLeast" w:line="240"/>
        <w:jc w:val="center"/>
        <w:rPr>
          <w:rFonts w:ascii="Comic Sans MS" w:hAnsi="Comic Sans MS" w:cs="Comic Sans MS"/>
          <w:b/>
          <w:b/>
          <w:i/>
          <w:i/>
          <w:spacing w:val="10"/>
          <w:sz w:val="24"/>
          <w:szCs w:val="24"/>
        </w:rPr>
      </w:pPr>
      <w:r>
        <w:rPr>
          <w:rFonts w:cs="Comic Sans MS" w:ascii="Comic Sans MS" w:hAnsi="Comic Sans MS"/>
          <w:b/>
          <w:i/>
          <w:spacing w:val="0"/>
          <w:sz w:val="24"/>
          <w:szCs w:val="24"/>
        </w:rPr>
        <w:t>MINISTERO DELL’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Comic Sans MS" w:hAnsi="Comic Sans MS" w:cs="Comic Sans MS"/>
          <w:b/>
          <w:b/>
          <w:i/>
          <w:i/>
          <w:spacing w:val="10"/>
          <w:sz w:val="24"/>
          <w:szCs w:val="24"/>
        </w:rPr>
      </w:pPr>
      <w:r>
        <w:rPr>
          <w:rFonts w:cs="Comic Sans MS" w:ascii="Comic Sans MS" w:hAnsi="Comic Sans MS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Comic Sans MS" w:hAnsi="Comic Sans MS" w:cs="Comic Sans MS"/>
          <w:b/>
          <w:b/>
          <w:i/>
          <w:i/>
          <w:spacing w:val="10"/>
          <w:sz w:val="24"/>
          <w:szCs w:val="24"/>
        </w:rPr>
      </w:pPr>
      <w:r>
        <w:rPr>
          <w:rFonts w:cs="Comic Sans MS" w:ascii="Comic Sans MS" w:hAnsi="Comic Sans MS"/>
          <w:b/>
          <w:i/>
          <w:spacing w:val="10"/>
          <w:sz w:val="24"/>
          <w:szCs w:val="24"/>
        </w:rPr>
        <w:t>Centro Servizi Amministrativi di Viterbo -</w:t>
      </w:r>
    </w:p>
    <w:p>
      <w:pPr>
        <w:pStyle w:val="Nomesociet"/>
        <w:spacing w:lineRule="auto" w:line="240"/>
        <w:jc w:val="center"/>
        <w:rPr>
          <w:rFonts w:ascii="Comic Sans MS" w:hAnsi="Comic Sans MS" w:cs="Comic Sans MS"/>
          <w:b/>
          <w:b/>
          <w:i/>
          <w:i/>
          <w:spacing w:val="10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spacing w:val="1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pacing w:val="10"/>
          <w:sz w:val="24"/>
          <w:szCs w:val="24"/>
        </w:rPr>
        <w:t>Consulta Provinciale Studentesc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-</w:t>
      </w:r>
      <w:r>
        <w:rPr>
          <w:rFonts w:cs="Comic Sans MS" w:ascii="Comic Sans MS" w:hAnsi="Comic Sans MS"/>
          <w:b/>
        </w:rPr>
        <w:t xml:space="preserve">01100 VITERBO, </w:t>
      </w:r>
      <w:r>
        <w:rPr>
          <w:rFonts w:cs="Comic Sans MS" w:ascii="Comic Sans MS" w:hAnsi="Comic Sans MS"/>
          <w:b/>
          <w:spacing w:val="10"/>
        </w:rPr>
        <w:t>Via del Paradiso, 4</w:t>
      </w:r>
      <w:r>
        <w:rPr>
          <w:rFonts w:cs="Comic Sans MS" w:ascii="Comic Sans MS" w:hAnsi="Comic Sans MS"/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(</w:t>
      </w:r>
      <w:r>
        <w:rPr>
          <w:rFonts w:cs="Comic Sans MS" w:ascii="Comic Sans MS" w:hAnsi="Comic Sans MS"/>
          <w:b/>
          <w:i/>
          <w:spacing w:val="10"/>
        </w:rPr>
        <w:t xml:space="preserve"> </w:t>
      </w:r>
      <w:r>
        <w:rPr>
          <w:rFonts w:cs="Comic Sans MS" w:ascii="Comic Sans MS" w:hAnsi="Comic Sans MS"/>
          <w:b/>
          <w:spacing w:val="10"/>
        </w:rPr>
        <w:t xml:space="preserve">0761.297403 - </w:t>
      </w:r>
      <w:r>
        <w:rPr>
          <w:rFonts w:eastAsia="Webdings" w:cs="Webdings" w:ascii="Webdings" w:hAnsi="Webdings"/>
          <w:b/>
        </w:rPr>
        <w:t>Ê</w:t>
      </w:r>
      <w:r>
        <w:rPr>
          <w:rFonts w:cs="Comic Sans MS" w:ascii="Comic Sans MS" w:hAnsi="Comic Sans MS"/>
          <w:b/>
          <w:spacing w:val="10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</w:rPr>
        <w:t>ÿ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pacing w:val="10"/>
        </w:rPr>
        <w:t xml:space="preserve">www.provveditoratostudiviterbo.it - 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*</w:t>
      </w:r>
      <w:r>
        <w:rPr>
          <w:rFonts w:cs="Comic Sans MS" w:ascii="Comic Sans MS" w:hAnsi="Comic Sans MS"/>
          <w:b/>
          <w:spacing w:val="10"/>
        </w:rPr>
        <w:t xml:space="preserve"> usp.vt@istruzione.it         </w:t>
      </w:r>
    </w:p>
    <w:p>
      <w:pPr>
        <w:pStyle w:val="Normal"/>
        <w:pBdr>
          <w:bottom w:val="single" w:sz="12" w:space="1" w:color="000000"/>
        </w:pBdr>
        <w:ind w:left="75" w:hanging="0"/>
        <w:jc w:val="both"/>
        <w:rPr>
          <w:rFonts w:ascii="Comic Sans MS" w:hAnsi="Comic Sans MS" w:cs="Comic Sans MS"/>
          <w:b/>
          <w:b/>
          <w:spacing w:val="10"/>
        </w:rPr>
      </w:pPr>
      <w:r>
        <w:rPr>
          <w:rFonts w:cs="Comic Sans MS" w:ascii="Comic Sans MS" w:hAnsi="Comic Sans MS"/>
          <w:b/>
          <w:spacing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SULTA PROVINCIALE STUDENTESCA DI VITERBO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LAZIONE CONCLUSIVA a.s. 2006/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e – Elisa Scoccher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ente referente del CSA di Viterbo - dott.ssa Rachelina Mai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ili commissioni: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Giornata dell’Arte e della Creatività Studentesca – Fabrizio Rosati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Diritti Umani – Edoardo Grassetti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</w:rPr>
        <w:t>Comunicazione – Giulia Lupi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olamenti di Istituto – Alessio Boni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TTIVITA’ a.s. 2006/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za alle riunioni è diminuita nel corso dell’anno ciò nonostante le attività di seguito specificate sono state realizzate da un gruppo più ristretto di studenti e dalla partecipazione di studenti esterni alla Consulta con un folto numero di partecipanti alla Commissione Giornata dell’Arte e alla realizzazione dei numeri del giorna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Presentazione della Consulta al Presidente della Provincia e agli Assessori interessati alle attività programmat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Partecipazione del Presidente e del Docente referente</w:t>
      </w:r>
    </w:p>
    <w:p>
      <w:pPr>
        <w:pStyle w:val="Normal"/>
        <w:ind w:left="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Conferenze Nazionali di Roma e  Rimin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al coordinamento regiona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del Vicepresidente al Job Orienta a veron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del Presidente, Delegato e docente referente alla manifestazione contro la mafia tenutasi a Palerm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nariato con la Provincia di Viterbo - Assessorato Politiche Sociali per il Progetto di prevenzione tossicodipendenze tramite la Peer Education 2° ann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di un delegato agli incontri per l’educazione stradale a Vico Equenze e a Ro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di un delegato al gruppo di lavoro ministeriale sulla partecipazione studentesca a Ro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tecipazione del presidente alle riunioni in Prefettura per l’organizzazione della manifestazione del 25 April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esione al progetto della Provincia di Viterbo - Assessorato Politiche Sociali sulla malattia psichiatric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esione e promozione del progetto della Provincia di Viterbo “Stop lacrime” e del progetto dell’Assessorato Politiche Giovanili del Comune di Viterbo contro le stragi del sabato sera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laborazione con la FNISM e l’Archivio di Stato di Viterbo per l’organizzazione di un convegno su “Donne e  Costituzione”  tenutosi alla Provincia di Viterbo 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usione agli studenti di tutte le direttive emanate dal Ministero della Pubblica Istruzione e organizzazione di un incontro di formazione/scambio con i rappresentanti di tutti gli Istituti Superiori della Provinci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Collaborazione con Viterbo Cinema e proiezione del film “Le rose del Deserto” ed incontro con il regista Mario Monicell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esione all’appello cittadino contro gli atti di violenza politica avvenuta negli ultimi tempi (pubblicato assieme agli altri interventi)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ontro e collaborazione con gli studenti della Consulta Provinciale Studentesca di Tern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usione del concorso “Fotografa la speranza” indetto dal Ce.I.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incontri con le associazioni aderenti al progetto “Tuscia per la Palestina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e diffusione dell’incontro delle scuole secondarie Superiori con le autorità cittadine ed il Ministro Fioron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zazione in collaborazione con l’Istituto Orioli e l’Ufficio Studenti del Ministero di un incontro con Maria Falcone sul tema della legalità.</w:t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Commissione Giornata dell’Arte: 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organizzazione Giornata dell’Arte  dedicata al tema “</w:t>
      </w:r>
      <w:r>
        <w:rPr>
          <w:rFonts w:cs="Comic Sans MS" w:ascii="Comic Sans MS" w:hAnsi="Comic Sans MS"/>
          <w:b/>
          <w:i/>
        </w:rPr>
        <w:t xml:space="preserve">diversaMENTE”  </w:t>
      </w:r>
      <w:r>
        <w:rPr>
          <w:rFonts w:cs="Comic Sans MS" w:ascii="Comic Sans MS" w:hAnsi="Comic Sans MS"/>
        </w:rPr>
        <w:t>di cui si allega la relazione dettagliata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Commissione Diritti Umani: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i/>
        </w:rPr>
        <w:t xml:space="preserve">Collaborazione con  la </w:t>
      </w:r>
      <w:r>
        <w:rPr>
          <w:rFonts w:cs="Comic Sans MS" w:ascii="Comic Sans MS" w:hAnsi="Comic Sans MS"/>
          <w:b/>
          <w:i/>
        </w:rPr>
        <w:t>Casa del Volontariato</w:t>
      </w:r>
      <w:r>
        <w:rPr>
          <w:rFonts w:cs="Comic Sans MS" w:ascii="Comic Sans MS" w:hAnsi="Comic Sans MS"/>
          <w:i/>
        </w:rPr>
        <w:t xml:space="preserve"> (CESV-SPES)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Elaborazione prospetto proposte associazioni di volontariato del territorio e diffusione alle scuole superiori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zazione di 4 incontri di Educazione alla Pace in collaborazione con l’Operazione Colomb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ero speciale del giornale Confusione su “Pace e Volontariato in collaborazione con la Provincia di Viterbo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 xml:space="preserve">Collaborazione con </w:t>
      </w:r>
      <w:r>
        <w:rPr>
          <w:rFonts w:cs="Comic Sans MS" w:ascii="Comic Sans MS" w:hAnsi="Comic Sans MS"/>
          <w:b/>
          <w:i/>
        </w:rPr>
        <w:t>Viterbo con Amore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14"/>
        </w:numPr>
        <w:rPr/>
      </w:pPr>
      <w:r>
        <w:rPr>
          <w:rFonts w:cs="Comic Sans MS" w:ascii="Comic Sans MS" w:hAnsi="Comic Sans MS"/>
        </w:rPr>
        <w:t>Organizzazione per l’ospitalità della tourne viterbese - Gruppo Parada del clown Miloud, e  cena con raccolta fondi a favore dell’associazione Parada. Vendita di nasi rossi e quaderni nelle scuole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alla manifestazione Manifestazione “</w:t>
      </w:r>
      <w:r>
        <w:rPr>
          <w:rFonts w:cs="Comic Sans MS" w:ascii="Comic Sans MS" w:hAnsi="Comic Sans MS"/>
          <w:i/>
        </w:rPr>
        <w:t>Una Città a Colori</w:t>
      </w:r>
      <w:r>
        <w:rPr>
          <w:rFonts w:cs="Comic Sans MS" w:ascii="Comic Sans MS" w:hAnsi="Comic Sans MS"/>
        </w:rPr>
        <w:t xml:space="preserve">” 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ecipazione al progetto dell’UNICEF e Associazioni del territorio  “Uniti per i Bambini uniti contro l’ AIDS”- diffusione del progetto anche alla Conferenza Nazionale</w:t>
      </w:r>
    </w:p>
    <w:p>
      <w:pPr>
        <w:pStyle w:val="Normal"/>
        <w:ind w:left="13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 xml:space="preserve">Commissione Comunicazione: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Redazione del giornale interscolastico “Confusione”</w:t>
      </w:r>
      <w:r>
        <w:rPr>
          <w:rFonts w:cs="Comic Sans MS" w:ascii="Comic Sans MS" w:hAnsi="Comic Sans MS"/>
          <w:i/>
        </w:rPr>
        <w:t xml:space="preserve">; 4 </w:t>
      </w:r>
      <w:r>
        <w:rPr>
          <w:rFonts w:cs="Comic Sans MS" w:ascii="Comic Sans MS" w:hAnsi="Comic Sans MS"/>
        </w:rPr>
        <w:t>numeri speciali su “Partecipazione” – “ Intercultura” - “Pace e volontariato” – “Musica”- più 1 da realizzare a settembre/ottobre .su “Quello che i ragazzi non dicono” – 2 numeri normali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lizzazione di un video sui dieci anni della consulta, sintesi dei progetti provinciali di prevenzione tossicodipendenze Peer Education, del progetto TV on LINE, dei laboratori cinematografici “Cineocchi”, delle Giornate dell’Arte e della Creatività Studentesca e altre manifestazioni realizzati in 10 anni di attività della Consulta.</w:t>
      </w:r>
    </w:p>
    <w:p>
      <w:pPr>
        <w:pStyle w:val="Normal"/>
        <w:ind w:left="8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Con il video  si è partecipato al concorso per la Giornata dell’arte </w:t>
        <w:tab/>
        <w:t>Nazionale.</w:t>
      </w:r>
    </w:p>
    <w:p>
      <w:pPr>
        <w:pStyle w:val="Normal"/>
        <w:ind w:left="8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2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missione Statuto e Regolamenti d’Istituto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mmissione ha operato esclusivamente per raccogliere i regolamenti interni degli Istituti Superiori della Provincia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Rapporti sul territorio c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une di Viterbo - Assessorato Politiche Giovani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vincia di Viterbo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orato Politiche Social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essorato Cultura e Istruz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sessorato Formazione Professional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SA DEL VOLONTARIATO (SPES – CESV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ZIONI DI VOLONTARI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NIS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ERBOCINE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ULTA PSICHIATRI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GA AMBIENTE - Umberto Cinal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NESTY INTERNATIO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ICEF</w:t>
      </w:r>
    </w:p>
    <w:p>
      <w:pPr>
        <w:pStyle w:val="Normal"/>
        <w:ind w:left="6372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 ALLEGA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DICONTAZIONE FINANZIARIA DELLE SPESE SOSTENU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E  SULLA GIORNATA DELL’AR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E GIORNA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IL Presidente                                             La Referent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 xml:space="preserve">Elisa Scocchera </w:t>
        <w:tab/>
        <w:tab/>
        <w:tab/>
        <w:tab/>
        <w:tab/>
        <w:t>dott.ssa Rachelina Ma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terbo 13 luglio 200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425" w:gutter="567" w:header="0" w:top="3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7:34:00Z</dcterms:created>
  <dc:creator>M.I.U.R.</dc:creator>
  <dc:description/>
  <cp:keywords/>
  <dc:language>en-US</dc:language>
  <cp:lastModifiedBy>M.I.U.R.</cp:lastModifiedBy>
  <cp:lastPrinted>2007-07-13T12:54:00Z</cp:lastPrinted>
  <dcterms:modified xsi:type="dcterms:W3CDTF">2007-09-12T07:44:00Z</dcterms:modified>
  <cp:revision>11</cp:revision>
  <dc:subject/>
  <dc:title> </dc:title>
</cp:coreProperties>
</file>