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7"/>
          <w:szCs w:val="27"/>
        </w:rPr>
        <w:t>PROGRAMMA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IOVEDI 23 NOVEMBRE</w:t>
      </w:r>
    </w:p>
    <w:p>
      <w:pPr>
        <w:pStyle w:val="NormaleWeb"/>
        <w:spacing w:before="28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E 12,00 Arrivo da Campobasso - accoglienza presso la sede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'Associazione "Viterbo con Amore" Via Cavour, 97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uto di benvenuto.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E 12,30 Conferenza stampa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ENERDI' 24 NOVEMBRE 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E 11,00 Spettacol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esso l'Ospedale di Belcolle a Viterbo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E 17,00 Spettacolo a Orte presso il Cinema Alberini</w:t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ABATO 25 NOVEMBRE 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E 10,30 Spettacolo ad Acquapendente presso il Palasport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E 16,00 Spettacolo a Vignanello presso il Cinema Comunale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80" w:after="0"/>
        <w:rPr/>
      </w:pPr>
      <w:r>
        <w:rPr>
          <w:rFonts w:cs="Arial" w:ascii="Arial" w:hAnsi="Arial"/>
          <w:b/>
          <w:bCs/>
          <w:sz w:val="20"/>
          <w:szCs w:val="20"/>
        </w:rPr>
        <w:t>DOMENICA 26 NOVEMBR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E 21,00 Spettacolo al Teatro S. Leonardo a Viterbo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NEDI' 27 NOVEMBRE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RE 10,30 Spettacol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esso il Palasport Via dei Monti Cimini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RE 17,00 Spettacolo al CEIS Str. Acquabianca VT 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manifestazione privata)</w:t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TEDI' 28 NOVEMBRE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RE 10,30 Spettacol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 Civita Castellana presso la Sala Cicuti.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E 15,30 Spettacolo presso la Casa Circondariale Str. Mammagialla a Viterbo (manifestazione privata)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RCOLEDI' 29 NOVEMBRE 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E 19,00 Cena e serata di festa con tutti coloro che hanno collaborato alla manifestazione presso la palestra della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arrocchia S. Cuore in Viale Bruno Buozzi a VT 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IOVEDI' 30 NOVEMBRE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RE 14,00 Partenza per Prato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alsiasi ulteriore informazione e per le prenotazioni agli spettacoli pubblici e la serata finale al Teatro S. Leonardo possono essere contattati i numeri 0761 220168 - 347141747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235" w:footer="37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/>
    </w:pPr>
    <w:r>
      <w:rPr/>
    </w:r>
  </w:p>
  <w:p>
    <w:pPr>
      <w:pStyle w:val="Normal"/>
      <w:jc w:val="center"/>
      <w:rPr>
        <w:sz w:val="6"/>
      </w:rPr>
    </w:pPr>
    <w:r>
      <w:rPr>
        <w:sz w:val="6"/>
      </w:rPr>
    </w:r>
  </w:p>
  <w:p>
    <w:pPr>
      <w:pStyle w:val="Normal"/>
      <w:jc w:val="center"/>
      <w:rPr/>
    </w:pPr>
    <w:r>
      <w:rPr>
        <w:sz w:val="16"/>
      </w:rPr>
      <w:t>Associazione di Volontariato “</w:t>
    </w:r>
    <w:r>
      <w:rPr>
        <w:b/>
        <w:bCs/>
        <w:sz w:val="16"/>
      </w:rPr>
      <w:t>Viterbo con Amore</w:t>
    </w:r>
    <w:r>
      <w:rPr>
        <w:sz w:val="16"/>
      </w:rPr>
      <w:t xml:space="preserve">” – ONLUS </w:t>
    </w:r>
  </w:p>
  <w:p>
    <w:pPr>
      <w:pStyle w:val="Normal"/>
      <w:jc w:val="center"/>
      <w:rPr/>
    </w:pPr>
    <w:r>
      <w:rPr>
        <w:sz w:val="16"/>
      </w:rPr>
      <w:t>Via Cavour n. 97,  CAP 01100,  Viterbo (VT),  Cod. Fisc.</w:t>
    </w:r>
    <w:r>
      <w:rPr>
        <w:b/>
        <w:bCs/>
        <w:sz w:val="16"/>
      </w:rPr>
      <w:t xml:space="preserve"> </w:t>
    </w:r>
    <w:r>
      <w:rPr>
        <w:sz w:val="16"/>
      </w:rPr>
      <w:t xml:space="preserve">90061940566 </w:t>
    </w:r>
    <w:r>
      <w:rPr>
        <w:b/>
        <w:bCs/>
        <w:sz w:val="16"/>
      </w:rPr>
      <w:t xml:space="preserve"> </w:t>
    </w:r>
    <w:r>
      <w:rPr>
        <w:sz w:val="16"/>
      </w:rPr>
      <w:t xml:space="preserve">Tel./Fax  0761.220168 - Cell. 334.9114805 </w:t>
    </w:r>
  </w:p>
  <w:p>
    <w:pPr>
      <w:pStyle w:val="Normal"/>
      <w:jc w:val="center"/>
      <w:rPr/>
    </w:pPr>
    <w:hyperlink r:id="rId1">
      <w:r>
        <w:rPr>
          <w:rStyle w:val="InternetLink"/>
          <w:sz w:val="16"/>
        </w:rPr>
        <w:t>www.viterboconamore.it</w:t>
      </w:r>
    </w:hyperlink>
    <w:r>
      <w:rPr>
        <w:sz w:val="16"/>
      </w:rPr>
      <w:t xml:space="preserve">    e-mail: </w:t>
    </w:r>
    <w:hyperlink r:id="rId2">
      <w:r>
        <w:rPr>
          <w:rStyle w:val="InternetLink"/>
          <w:sz w:val="16"/>
        </w:rPr>
        <w:t>viterboconamore@libero.it</w:t>
      </w:r>
    </w:hyperlink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60"/>
      <w:gridCol w:w="3240"/>
    </w:tblGrid>
    <w:tr>
      <w:trPr/>
      <w:tc>
        <w:tcPr>
          <w:tcW w:w="646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539240" cy="1374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9240" cy="1374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rPr/>
          </w:pPr>
          <w:bookmarkStart w:id="0" w:name="_1152348569"/>
          <w:bookmarkStart w:id="1" w:name="_1119690984"/>
          <w:bookmarkStart w:id="2" w:name="_1119690941"/>
          <w:bookmarkStart w:id="3" w:name="_1113971397"/>
          <w:bookmarkEnd w:id="0"/>
          <w:bookmarkEnd w:id="1"/>
          <w:bookmarkEnd w:id="2"/>
          <w:bookmarkEnd w:id="3"/>
          <w:r>
            <w:rPr/>
            <w:object w:dxaOrig="2880" w:dyaOrig="42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53.5pt;height:22.15pt" filled="f" o:ole="">
                <v:imagedata r:id="rId3" o:title=""/>
              </v:shape>
              <o:OLEObject Type="Embed" ProgID="" ShapeID="ole_rId2" DrawAspect="Content" ObjectID="_640228775" r:id="rId2"/>
            </w:object>
          </w:r>
        </w:p>
      </w:tc>
    </w:tr>
  </w:tbl>
  <w:p>
    <w:pPr>
      <w:pStyle w:val="Header"/>
      <w:rPr>
        <w:rFonts w:ascii="Brush Script MT" w:hAnsi="Brush Script MT" w:eastAsia="Brush Script MT" w:cs="Brush Script MT"/>
        <w:color w:val="808080"/>
        <w:sz w:val="32"/>
      </w:rPr>
    </w:pPr>
    <w:r>
      <w:rPr>
        <w:rFonts w:eastAsia="Brush Script MT" w:cs="Brush Script MT" w:ascii="Brush Script MT" w:hAnsi="Brush Script MT"/>
        <w:color w:val="808080"/>
        <w:sz w:val="3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nkGothic Md BT" w:hAnsi="BankGothic Md BT" w:cs="Arial"/>
      <w:i/>
      <w:shadow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iterboconamore.it/" TargetMode="External"/><Relationship Id="rId2" Type="http://schemas.openxmlformats.org/officeDocument/2006/relationships/hyperlink" Target="mailto:viterboconamore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30:00Z</dcterms:created>
  <dc:creator>Viterbo con Amore</dc:creator>
  <dc:description/>
  <cp:keywords/>
  <dc:language>en-US</dc:language>
  <cp:lastModifiedBy>M.I.U.R.</cp:lastModifiedBy>
  <cp:lastPrinted>2006-11-14T13:26:00Z</cp:lastPrinted>
  <dcterms:modified xsi:type="dcterms:W3CDTF">2006-11-14T12:30:00Z</dcterms:modified>
  <cp:revision>2</cp:revision>
  <dc:subject/>
  <dc:title>Prot</dc:title>
</cp:coreProperties>
</file>