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drawing>
          <wp:inline distT="0" distB="0" distL="0" distR="0">
            <wp:extent cx="951865" cy="932180"/>
            <wp:effectExtent l="0" t="0" r="0" b="0"/>
            <wp:docPr id="1" name="logo 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48"/>
        </w:rPr>
      </w:pPr>
      <w:r>
        <w:rPr>
          <w:bCs/>
          <w:color w:val="000000"/>
          <w:sz w:val="48"/>
        </w:rPr>
        <w:t>VITERB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terbo, 18 gennaio 2007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cortese attenzione del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rigente dell’USP di Viterbo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l Docente Referente per le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iziative e Sostegno degli Studenti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.ssa Rachelina Maio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 Presidente della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ulta degli Studenti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Viterbo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Oggetto: Invito alla partecipazione studentesca per Convegno relativo al “Giorno del Ricordo”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(Legge 30 marzo 2004 – N° 92), in data 10 febbraio 2007.</w:t>
      </w:r>
    </w:p>
    <w:p>
      <w:pPr>
        <w:pStyle w:val="Normal"/>
        <w:rPr>
          <w:b/>
          <w:b/>
          <w:bCs/>
          <w:color w:val="000000"/>
          <w:sz w:val="48"/>
          <w:szCs w:val="22"/>
        </w:rPr>
      </w:pPr>
      <w:r>
        <w:rPr>
          <w:b/>
          <w:bCs/>
          <w:color w:val="000000"/>
          <w:sz w:val="48"/>
          <w:szCs w:val="22"/>
        </w:rPr>
      </w:r>
    </w:p>
    <w:p>
      <w:pPr>
        <w:pStyle w:val="Normal"/>
        <w:jc w:val="both"/>
        <w:rPr/>
      </w:pPr>
      <w:r>
        <w:rPr>
          <w:bCs/>
        </w:rPr>
        <w:t>In base alla Legge citata in oggetto, Azione Giovani di Viterbo, intende offrire a tutti gli studenti un’iniziativa: Convegno dal titolo “Vittime di un inferno a cielo aperto” che sarà svolto presso la Sala Conferenze della Provincia di Viterbo, Via A. Saffi, 49 – alle ore 10:30, in data 10 febbraio 2007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he ha l’obiettivo di valorizzare un argomento di forte interesse storico e culturale, nonché di riflessione civile, relativo alla tragedia delle foibe; </w:t>
      </w:r>
    </w:p>
    <w:p>
      <w:pPr>
        <w:pStyle w:val="Normal"/>
        <w:jc w:val="both"/>
        <w:rPr>
          <w:bCs/>
        </w:rPr>
      </w:pPr>
      <w:r>
        <w:rPr>
          <w:bCs/>
        </w:rPr>
        <w:t>si tratta di un Convegno ove oltre alla partecipazione di un testimone (Sig. Aldo Spiller), sopravvissuto ai lager, parteciperanno gli Amministratori locali e sarà proiettato ai presenti un filmato-documentario con immagini inedite del dramma vissuto dai nostri connazionali durante il secondo dopoguerra.</w:t>
      </w:r>
    </w:p>
    <w:p>
      <w:pPr>
        <w:pStyle w:val="Normal"/>
        <w:jc w:val="both"/>
        <w:rPr>
          <w:bCs/>
        </w:rPr>
      </w:pPr>
      <w:r>
        <w:rPr>
          <w:bCs/>
        </w:rPr>
        <w:t>Si invita pertanto alla sensibilizzazione e alla partecipazione gli studenti di tutti gli Istituti Secondari Superiori, o almeno dei rappresentanti degli stessi.</w:t>
      </w:r>
    </w:p>
    <w:p>
      <w:pPr>
        <w:pStyle w:val="Normal"/>
        <w:jc w:val="both"/>
        <w:rPr>
          <w:bCs/>
        </w:rPr>
      </w:pPr>
      <w:r>
        <w:rPr>
          <w:bCs/>
        </w:rPr>
        <w:t>(Alleghiamo alla presente proposta progettuale dell’iniziativa)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Cordiali salu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Il Presidente Provinciale di Azione Giovani - Viterbo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Sig. Paolo Tozzi </w:t>
      </w:r>
    </w:p>
    <w:p>
      <w:pPr>
        <w:pStyle w:val="Normal"/>
        <w:ind w:right="12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120" w:hanging="0"/>
        <w:jc w:val="right"/>
        <w:rPr/>
      </w:pPr>
      <w:r>
        <w:rPr>
          <w:bCs/>
          <w:i/>
          <w:iCs/>
        </w:rPr>
        <w:t>La Referente Iniziative Culturali e Studentesche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di Azione Giovani – Viterbo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D.ssa Simona Moricone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24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Cs/>
              </w:rPr>
              <w:t xml:space="preserve">Azione Giovani Viterbo – Via Cardarelli, c/o Federazione Alleanza Nazionale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el. 0761.250551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48:00Z</dcterms:created>
  <dc:creator>Amm.provinciale VT</dc:creator>
  <dc:description/>
  <dc:language>en-US</dc:language>
  <cp:lastModifiedBy>Amm.provinciale VT</cp:lastModifiedBy>
  <dcterms:modified xsi:type="dcterms:W3CDTF">2007-01-18T12:38:00Z</dcterms:modified>
  <cp:revision>1</cp:revision>
  <dc:subject/>
  <dc:title> </dc:title>
</cp:coreProperties>
</file>