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24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Didascalia"/>
        <w:rPr>
          <w:szCs w:val="24"/>
        </w:rPr>
      </w:pPr>
      <w:r>
        <w:rPr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</w:rPr>
      </w:pPr>
      <w:r>
        <w:rPr>
          <w:rFonts w:cs="Times New Roman" w:ascii="Times New Roman" w:hAnsi="Times New Roman"/>
          <w:b/>
          <w:i/>
          <w:spacing w:val="10"/>
          <w:szCs w:val="32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Cs w:val="24"/>
        </w:rPr>
        <w:tab/>
        <w:tab/>
        <w:tab/>
        <w:tab/>
        <w:t>Viterbo  14 febbraio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GETTO: Convocazione Rappresentanti di Istituto e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Consulta provinciale Studentes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La Direttiva del Ministro della Pubblica Istruzione del 7 settembre 2006,  fra i compiti  assegnati agli Uffici Scolastici Provinciali, ha sottolineato la “promozione e incentivazione della partecipazione studentesca  e creazione di occasioni di confronto e aggregazione tra le Consulte presenti nelle istituzioni scolastiche”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 Direttiva del Ministro della Pubblica Istruzione del 10 novembre contenete </w:t>
      </w:r>
      <w:r>
        <w:rPr>
          <w:i/>
          <w:szCs w:val="24"/>
        </w:rPr>
        <w:t>Indicazioni ed Orientamenti sulla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Partecipazione studentesca-  </w:t>
      </w:r>
      <w:r>
        <w:rPr>
          <w:szCs w:val="24"/>
        </w:rPr>
        <w:t xml:space="preserve">parlando delle Consulte provinciali Studentesche - ha altresì sottolineato” </w:t>
      </w:r>
      <w:r>
        <w:rPr>
          <w:i/>
          <w:szCs w:val="24"/>
        </w:rPr>
        <w:t>l’importante compito di valorizzare e supportare anche le iniziative proposte dai singoli, dai gruppi all’interno delle scuole</w:t>
      </w:r>
      <w:r>
        <w:rPr>
          <w:szCs w:val="24"/>
        </w:rPr>
        <w:t xml:space="preserve"> </w:t>
      </w:r>
      <w:r>
        <w:rPr>
          <w:i/>
          <w:szCs w:val="24"/>
        </w:rPr>
        <w:t>e dalle reti di scuole</w:t>
      </w:r>
      <w:r>
        <w:rPr>
          <w:szCs w:val="24"/>
        </w:rPr>
        <w:t>” nonché del coordinamento rispetto alle attività complementari ed integrative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Ufficio Scolastico provinciale e il Consiglio di Presidenza della Consulta  hanno pertanto deciso di convocare per il 27 febbraio 2007 dalle ore 9 alle 12,30 presso l’ITSIG L.. da Vinci di Viterbo una riunione della Consulta provinciale Studentesca con gli studenti rappresentanti di Istituto e un massimo di 5 studenti del Comitato Studente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.d.g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gramma  e commissioni della Consulta -  Statuto e Regolamenti di Istitu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rte e creatività Studentesca – concorso nazionale e iniziative della Consulta di Viterb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rettive del Ministro della Pubblica Istruzione su Partecipazione, Legalità, Bullismo, Spor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terventi dei rappresentanti delle scuole  – problemi, propos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’ stata richiesta la presenza all’incontro dell’Ufficio Studenti del Ministero della Pubblica Istru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 fine della regolarità delle presenze si prega di comunicare i nominativi dei partecipanti </w:t>
      </w:r>
      <w:r>
        <w:rPr>
          <w:b/>
          <w:szCs w:val="24"/>
        </w:rPr>
        <w:t>entro il 25 febbraio</w:t>
      </w:r>
      <w:r>
        <w:rPr>
          <w:szCs w:val="24"/>
        </w:rPr>
        <w:t xml:space="preserve">. </w:t>
      </w:r>
      <w:r>
        <w:rPr>
          <w:b/>
          <w:szCs w:val="24"/>
        </w:rPr>
        <w:t>Saranno accettati  esclusivamente gli studenti intervenuti su comunicazione della scuola. (</w:t>
      </w:r>
      <w:hyperlink r:id="rId3">
        <w:r>
          <w:rPr>
            <w:rStyle w:val="InternetLink"/>
            <w:b/>
            <w:szCs w:val="24"/>
          </w:rPr>
          <w:t>usp.vt@istruzione.it</w:t>
        </w:r>
      </w:hyperlink>
      <w:r>
        <w:rPr>
          <w:b/>
          <w:szCs w:val="24"/>
        </w:rPr>
        <w:t xml:space="preserve">  o fax  0761 345742 all’attenzione della dott.ssa Mai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IUNIONE CONSULTA STUDENTESCA</w:t>
      </w:r>
      <w:r>
        <w:rPr>
          <w:szCs w:val="24"/>
        </w:rPr>
        <w:t xml:space="preserve"> - Al fine di non perdere un altro giorno di scuola, a seguire è convocata la Consulta Provinciale Studentesca. La riunione, dopo una breve pausa pranzo si concluderà nelle prime ore del pomerigg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.d.g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giornata dell’art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mmission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atifica spes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getto Peer Edu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f.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IL  DIRIGENTE dell’U.S.P</w:t>
        <w:tab/>
        <w:t xml:space="preserve">                 Romolo Bozzo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PRESIDENTE della C.P.S.</w:t>
        <w:tab/>
        <w:t xml:space="preserve">     Elisa Scocche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9:00Z</dcterms:created>
  <dc:creator>Ministero Pubblica Istruzione</dc:creator>
  <dc:description/>
  <cp:keywords/>
  <dc:language>en-US</dc:language>
  <cp:lastModifiedBy>User</cp:lastModifiedBy>
  <cp:lastPrinted>2007-02-15T14:39:00Z</cp:lastPrinted>
  <dcterms:modified xsi:type="dcterms:W3CDTF">2007-02-20T08:07:00Z</dcterms:modified>
  <cp:revision>14</cp:revision>
  <dc:subject/>
  <dc:title>MINISTERO DELL’ISTRUZIONE, DELL’UNIVERSITÀ E DELLA RICERCA</dc:title>
</cp:coreProperties>
</file>