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English111 Adagio BT" w:hAnsi="English111 Adagio BT" w:cs="English111 Adagio BT"/>
          <w:color w:val="333399"/>
          <w:sz w:val="44"/>
        </w:rPr>
      </w:pPr>
      <w:r>
        <w:rPr>
          <w:rFonts w:cs="English111 Adagio BT" w:ascii="English111 Adagio BT" w:hAnsi="English111 Adagio BT"/>
          <w:color w:val="333399"/>
          <w:sz w:val="44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color w:val="333399"/>
          <w:sz w:val="44"/>
        </w:rPr>
      </w:pPr>
      <w:r>
        <w:rPr>
          <w:rFonts w:cs="English111 Adagio BT" w:ascii="English111 Adagio BT" w:hAnsi="English111 Adagio BT"/>
          <w:color w:val="333399"/>
          <w:sz w:val="44"/>
        </w:rPr>
        <w:t xml:space="preserve">Dipartimento per l’Istruzione 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bCs/>
          <w:color w:val="333399"/>
          <w:sz w:val="40"/>
        </w:rPr>
      </w:pPr>
      <w:r>
        <w:rPr>
          <w:rFonts w:cs="English111 Adagio BT" w:ascii="English111 Adagio BT" w:hAnsi="English111 Adagio BT"/>
          <w:b/>
          <w:bCs/>
          <w:color w:val="333399"/>
          <w:sz w:val="40"/>
        </w:rPr>
        <w:t>Direzione Generale per lo Studente</w:t>
      </w:r>
    </w:p>
    <w:p>
      <w:pPr>
        <w:pStyle w:val="Normal"/>
        <w:rPr>
          <w:rFonts w:ascii="English111 Adagio BT" w:hAnsi="English111 Adagio BT" w:cs="English111 Adagio BT"/>
          <w:b/>
          <w:b/>
          <w:bCs/>
          <w:color w:val="333399"/>
          <w:sz w:val="40"/>
        </w:rPr>
      </w:pPr>
      <w:r>
        <w:rPr>
          <w:rFonts w:cs="English111 Adagio BT" w:ascii="English111 Adagio BT" w:hAnsi="English111 Adagio BT"/>
          <w:b/>
          <w:bCs/>
          <w:color w:val="333399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282190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artestudentesca.it</w:t>
        </w:r>
      </w:hyperlink>
    </w:p>
    <w:p>
      <w:pPr>
        <w:pStyle w:val="Header"/>
        <w:tabs>
          <w:tab w:val="clear" w:pos="4819"/>
          <w:tab w:val="center" w:pos="3780" w:leader="none"/>
          <w:tab w:val="right" w:pos="9638" w:leader="none"/>
        </w:tabs>
        <w:ind w:left="37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/>
        <w:t>Prima Rassegna dell’Arte e della Creatività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golamento della “Prima Rassegna dell’Arte e della Creatività Studentesc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Il Ministero della Pubblica Istruzione, in collaborazione con le Direzioni Scolastiche Regionali, ha indetto, per l 'anno scolastico 2006-2007, in occasione della 1° Rassegna dell'Arte e della Creatività, un Concorso Nazionale di produzione artistica rivolto a tutti gli studenti e le studentesse della scuola secondaria di secondo grado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orso è finalizzato a promuovere la più ampia creatività studentesca nel settore artistico, a sensibilizzare i giovani alla fruizione delle opere d'arte e allo sviluppo delle loro potenzialità artistico-creative e a rafforzare la partecipazione e il protagonismo studentesco.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0"/>
          <w:szCs w:val="20"/>
        </w:rPr>
        <w:t>Oggetto del Concorso è la produzione di un'opera nei tre settori artistici: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</w:rPr>
        <w:t>visivo-pittorico</w:t>
      </w:r>
      <w:r>
        <w:rPr>
          <w:rFonts w:cs="Verdana" w:ascii="Verdana" w:hAnsi="Verdana"/>
          <w:sz w:val="20"/>
          <w:szCs w:val="20"/>
        </w:rPr>
        <w:t xml:space="preserve"> (pittura, scultura, murales, graffiti, fotografia, grafica, video-art e cortometraggi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. </w:t>
      </w:r>
      <w:r>
        <w:rPr>
          <w:rFonts w:cs="Verdana" w:ascii="Verdana" w:hAnsi="Verdana"/>
          <w:b/>
          <w:sz w:val="20"/>
          <w:szCs w:val="20"/>
        </w:rPr>
        <w:t>musicale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. </w:t>
      </w:r>
      <w:r>
        <w:rPr>
          <w:rFonts w:cs="Verdana" w:ascii="Verdana" w:hAnsi="Verdana"/>
          <w:b/>
          <w:sz w:val="20"/>
          <w:szCs w:val="20"/>
        </w:rPr>
        <w:t>creativ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nuale</w:t>
      </w:r>
      <w:r>
        <w:rPr>
          <w:rFonts w:cs="Verdana" w:ascii="Verdana" w:hAnsi="Verdana"/>
          <w:sz w:val="20"/>
          <w:szCs w:val="20"/>
        </w:rPr>
        <w:t xml:space="preserve"> (lavorazione legno, carta, pane, creta, attività legate all'artigianato locale)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utte le opere in concorso dovranno attenersi a uno dei seguenti temi guid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Legalità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tercultur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ittadinanza e partecipazione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e veicolo artistico dovrà essere utilizzato uno dei settori a scelta tra quelli previsti , tra le sezioni del concorso. Sono candidati al premio tutti gli studenti,  i gruppi di studenti,  intere classi o  più classi  che affrontino in maniera originale e significativa gli argomenti della legalità, del rapporto tra culture diverse e della cittadinanza intesa come partecipazione  attiva e responsabile.</w:t>
      </w:r>
    </w:p>
    <w:p>
      <w:pPr>
        <w:pStyle w:val="Normal"/>
        <w:ind w:left="357" w:hanging="0"/>
        <w:jc w:val="both"/>
        <w:rPr/>
      </w:pPr>
      <w:r>
        <w:rPr>
          <w:rFonts w:cs="Tahoma" w:ascii="Verdana" w:hAnsi="Verdana"/>
          <w:sz w:val="20"/>
          <w:szCs w:val="20"/>
        </w:rPr>
        <w:t>I partecipanti  dovranno attenersi  alle seguenti indicazion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Sono ammessi a partecipare al concorso  tutti gli studenti residenti in  Italia e iscritti alle scuole secondarie di II grad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 ammesse al concorso  </w:t>
      </w:r>
      <w:r>
        <w:rPr>
          <w:rFonts w:cs="Tahoma" w:ascii="Verdana" w:hAnsi="Verdana"/>
          <w:b/>
          <w:sz w:val="20"/>
          <w:szCs w:val="20"/>
          <w:u w:val="single"/>
        </w:rPr>
        <w:t>esclusivamente</w:t>
      </w:r>
      <w:r>
        <w:rPr>
          <w:rFonts w:cs="Tahoma" w:ascii="Verdana" w:hAnsi="Verdana"/>
          <w:sz w:val="20"/>
          <w:szCs w:val="20"/>
        </w:rPr>
        <w:t xml:space="preserve"> le opere  originali   e  non coperte da diritto d’autor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Verdana" w:hAnsi="Verdana"/>
          <w:sz w:val="20"/>
          <w:szCs w:val="20"/>
        </w:rPr>
        <w:t>Non sono ammesse a partecipare al concorso le  opere che abbiano contenuti intolleranti/offensivi di carattere religioso, sociale, politico, razziale, sessual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Per partecipare alle selezioni occorre, inolt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gere e seguire le indicazioni del presente Regolamen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cegliere una SEZIONE ARTISTICA e seguire le indicazioni del relativo </w:t>
      </w:r>
      <w:r>
        <w:rPr>
          <w:rFonts w:cs="Tahoma" w:ascii="Verdana" w:hAnsi="Verdana"/>
          <w:b/>
          <w:sz w:val="20"/>
          <w:szCs w:val="20"/>
        </w:rPr>
        <w:t xml:space="preserve">bando di   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zione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mpilare la scheda  d’iscrizione, completa di informativa sulla privacy, presente sul sito 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www.artestudentesca.it/iscrizione.aspx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Le opere dovranno essere inviate all’ USR (Ufficio Scolastico Regionale)  di appartenenza accompagnate dalla liberatoria debitamente firmata.  Il modulo per la liberatoria è scaricabile dal sito  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color w:val="0000FF"/>
          <w:sz w:val="20"/>
          <w:szCs w:val="20"/>
          <w:u w:val="single"/>
        </w:rPr>
        <w:t>/iscrizione.aspx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Il file digitale della propria opera dovrà essere inviato  </w:t>
      </w:r>
      <w:r>
        <w:rPr>
          <w:rFonts w:cs="Tahoma" w:ascii="Verdana" w:hAnsi="Verdana"/>
          <w:b/>
          <w:sz w:val="20"/>
          <w:szCs w:val="20"/>
          <w:u w:val="single"/>
        </w:rPr>
        <w:t>entro e non oltre il 1° aprile 2007</w:t>
      </w:r>
      <w:r>
        <w:rPr>
          <w:rFonts w:cs="Tahoma" w:ascii="Verdana" w:hAnsi="Verdana"/>
          <w:sz w:val="20"/>
          <w:szCs w:val="20"/>
        </w:rPr>
        <w:t xml:space="preserve">. Tutte le immagini delle opere inviate dovranno misurare 1.600 pixel sul lato più lungo, mentre video e cortometraggi dovranno essere in formato </w:t>
      </w:r>
      <w:r>
        <w:rPr>
          <w:rFonts w:cs="Verdana" w:ascii="Verdana" w:hAnsi="Verdana"/>
          <w:sz w:val="20"/>
          <w:szCs w:val="20"/>
        </w:rPr>
        <w:t>AVI – MOV – MPG.</w:t>
      </w:r>
      <w:r>
        <w:rPr>
          <w:rFonts w:cs="Tahoma" w:ascii="Verdana" w:hAnsi="Verdana"/>
          <w:sz w:val="20"/>
          <w:szCs w:val="20"/>
        </w:rPr>
        <w:t xml:space="preserve"> L’invio è possibile esclusivamente tramite e-mail all’indirizzo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regione@artestudentesca.it</w:t>
        </w:r>
      </w:hyperlink>
      <w:r>
        <w:rPr>
          <w:rFonts w:cs="Tahoma" w:ascii="Verdana" w:hAnsi="Verdana"/>
          <w:sz w:val="20"/>
          <w:szCs w:val="20"/>
        </w:rPr>
        <w:t xml:space="preserve">, dove regione è da sostituirsi con quella di appartenenza  (esempio: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lombardia@artestudentesca.it</w:t>
        </w:r>
      </w:hyperlink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FF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 xml:space="preserve">La partecipazione al concorso è </w:t>
      </w:r>
      <w:r>
        <w:rPr>
          <w:rStyle w:val="StrongEmphasis"/>
          <w:rFonts w:cs="Tahoma" w:ascii="Verdana" w:hAnsi="Verdana"/>
          <w:sz w:val="20"/>
          <w:szCs w:val="20"/>
          <w:u w:val="single"/>
        </w:rPr>
        <w:t>gratuita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Il concorso si divide in </w:t>
      </w:r>
      <w:r>
        <w:rPr>
          <w:rFonts w:cs="Tahoma" w:ascii="Verdana" w:hAnsi="Verdana"/>
          <w:b/>
          <w:sz w:val="20"/>
          <w:szCs w:val="20"/>
        </w:rPr>
        <w:t>due fasi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una regionale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a nazionale. 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a </w:t>
      </w:r>
      <w:r>
        <w:rPr>
          <w:rFonts w:cs="Tahoma" w:ascii="Verdana" w:hAnsi="Verdana"/>
          <w:b/>
          <w:sz w:val="20"/>
          <w:szCs w:val="20"/>
        </w:rPr>
        <w:t xml:space="preserve">prima selezione, </w:t>
      </w:r>
      <w:r>
        <w:rPr>
          <w:rFonts w:cs="Tahoma" w:ascii="Verdana" w:hAnsi="Verdana"/>
          <w:sz w:val="20"/>
          <w:szCs w:val="20"/>
        </w:rPr>
        <w:t xml:space="preserve"> su base </w:t>
      </w:r>
      <w:r>
        <w:rPr>
          <w:rFonts w:cs="Tahoma" w:ascii="Verdana" w:hAnsi="Verdana"/>
          <w:b/>
          <w:sz w:val="20"/>
          <w:szCs w:val="20"/>
        </w:rPr>
        <w:t xml:space="preserve">regionale, </w:t>
      </w:r>
      <w:r>
        <w:rPr>
          <w:rFonts w:cs="Tahoma" w:ascii="Verdana" w:hAnsi="Verdana"/>
          <w:sz w:val="20"/>
          <w:szCs w:val="20"/>
        </w:rPr>
        <w:t xml:space="preserve"> sarà effettuata dagli UU.SS.RR, in collaborazione con le CPS (Consulte Provinciali  degli Studenti) secondo le modalità che ogni Ufficio Scolastico Regionale, nel rispetto delle indicazioni date nella C.M. sulla 1° Rassegna dell’ Arte e della Creatività, vorrà autonomamente stabilire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Tra le opere selezionate,  attraverso  questa prima fase di valutazione,   che saranno tre per ogni sezione  artistica (9 per Regione) verranno scelte le opere finaliste.  </w:t>
      </w:r>
      <w:r>
        <w:rPr>
          <w:rFonts w:cs="Tahoma" w:ascii="Verdana" w:hAnsi="Verdana"/>
          <w:sz w:val="20"/>
          <w:szCs w:val="20"/>
          <w:u w:val="single"/>
        </w:rPr>
        <w:t>Il giudizio degli UU.SS.RR.  è insindacabile</w:t>
      </w:r>
      <w:r>
        <w:rPr>
          <w:rFonts w:cs="Tahoma" w:ascii="Verdana" w:hAnsi="Verdana"/>
          <w:sz w:val="20"/>
          <w:szCs w:val="20"/>
        </w:rPr>
        <w:t xml:space="preserve">. Sarà compito degli UU.SS.RR. inserire sul sito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b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 tutte le opere  partecipanti al concorso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raccomanda di conservare l’ opera nella sua forma originaria perché  tutte  le opere selezionate parteciperanno alla 1° Rassegna dell’ Arte e della Creatività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 opere finaliste, ossia quelle che avranno accesso alla fase di valutazione  nazionale,  dovranno essere inviate dagli UU.SS.RR. in formato originale,  alle  Segreteria del Concorso Nazionale “Rassegna Nazionale dell’Arte e della Creatività Studentesca” - Via Alessandria, 119 00198 ROMA,  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entro e non oltre  il </w:t>
      </w:r>
      <w:r>
        <w:rPr>
          <w:rFonts w:cs="Tahoma" w:ascii="Verdana" w:hAnsi="Verdana"/>
          <w:b/>
          <w:sz w:val="20"/>
          <w:szCs w:val="20"/>
        </w:rPr>
        <w:t>25 Aprile 2007</w:t>
      </w:r>
      <w:r>
        <w:rPr>
          <w:rFonts w:cs="Tahoma" w:ascii="Verdana" w:hAnsi="Verdana"/>
          <w:sz w:val="20"/>
          <w:szCs w:val="20"/>
        </w:rPr>
        <w:t xml:space="preserve"> (farà fede il timbro postale)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la </w:t>
      </w:r>
      <w:r>
        <w:rPr>
          <w:rFonts w:cs="Tahoma" w:ascii="Verdana" w:hAnsi="Verdana"/>
          <w:b/>
          <w:sz w:val="20"/>
          <w:szCs w:val="20"/>
        </w:rPr>
        <w:t>seconda fase di valutazione</w:t>
      </w:r>
      <w:r>
        <w:rPr>
          <w:rFonts w:cs="Tahoma" w:ascii="Verdana" w:hAnsi="Verdana"/>
          <w:sz w:val="20"/>
          <w:szCs w:val="20"/>
        </w:rPr>
        <w:t xml:space="preserve">, che si effettuerà su base </w:t>
      </w:r>
      <w:r>
        <w:rPr>
          <w:rFonts w:cs="Tahoma" w:ascii="Verdana" w:hAnsi="Verdana"/>
          <w:b/>
          <w:sz w:val="20"/>
          <w:szCs w:val="20"/>
        </w:rPr>
        <w:t>nazionale</w:t>
      </w:r>
      <w:r>
        <w:rPr>
          <w:rFonts w:cs="Tahoma" w:ascii="Verdana" w:hAnsi="Verdana"/>
          <w:sz w:val="20"/>
          <w:szCs w:val="20"/>
        </w:rPr>
        <w:t>, dal 1° al 15 maggio 2007,  saranno selezionate le opere  vincitrici.   La valutazione si svolgerà, per ciascuna sezione artistica,  secondo le seguenti modalit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Style w:val="StrongEmphasis"/>
          <w:rFonts w:cs="Tahoma" w:ascii="Verdana" w:hAnsi="Verdana"/>
          <w:sz w:val="20"/>
          <w:szCs w:val="20"/>
        </w:rPr>
        <w:t>giuria di qualità</w:t>
      </w:r>
      <w:r>
        <w:rPr>
          <w:rFonts w:cs="Tahoma" w:ascii="Verdana" w:hAnsi="Verdana"/>
          <w:sz w:val="20"/>
          <w:szCs w:val="20"/>
        </w:rPr>
        <w:t xml:space="preserve"> (esperti del settore, critici d’arte, giornalisti, discografici, artisti ed editori), esprime un voto da 10 a 100. Il voto della giuria di qualità ha un peso complessivo del 75%.  </w:t>
      </w:r>
      <w:r>
        <w:rPr>
          <w:rFonts w:cs="Tahoma" w:ascii="Verdana" w:hAnsi="Verdana"/>
          <w:b/>
          <w:sz w:val="20"/>
          <w:szCs w:val="20"/>
          <w:u w:val="single"/>
        </w:rPr>
        <w:t>Il voto della Giuria è insindacabile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Style w:val="StrongEmphasis"/>
          <w:rFonts w:cs="Tahoma" w:ascii="Verdana" w:hAnsi="Verdana"/>
          <w:sz w:val="20"/>
          <w:szCs w:val="20"/>
        </w:rPr>
        <w:t xml:space="preserve">giuria online </w:t>
      </w:r>
      <w:r>
        <w:rPr>
          <w:rFonts w:cs="Tahoma" w:ascii="Verdana" w:hAnsi="Verdana"/>
          <w:sz w:val="20"/>
          <w:szCs w:val="20"/>
        </w:rPr>
        <w:t xml:space="preserve">esprime il suo voto attraverso il sito </w:t>
      </w:r>
      <w:hyperlink r:id="rId10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  <w:r>
        <w:rPr>
          <w:rFonts w:cs="Tahoma" w:ascii="Verdana" w:hAnsi="Verdana"/>
          <w:sz w:val="20"/>
          <w:szCs w:val="20"/>
        </w:rPr>
        <w:t>. Il voto della giuria composta dagli utenti del sito ha un peso del 25%.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lla somma dei voti delle due giurie, considerati i relativi pesi, risulterà il punteggio totale assegnato all’artista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vincitori  parteciperanno alla manifestazione finale in programma a Roma  (viaggio, vitto e alloggio gratuiti per gli studenti premiati)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materiale inviato dagli studenti per la partecipazione al concorso non verrà restituito, in nessun caso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i i punti del Regolamento dovranno essere rispettati.  In caso contrario,  non sarà accettata l’iscrizione per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la 1° Rassegna dell’Arte e della Creatività Studentesc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Si</w:t>
      </w:r>
      <w:r>
        <w:rPr>
          <w:rFonts w:cs="Tahoma" w:ascii="Verdana" w:hAnsi="Verdana"/>
          <w:sz w:val="20"/>
          <w:szCs w:val="20"/>
        </w:rPr>
        <w:t xml:space="preserve"> assicura che i dati personali verranno trattati con la riservatezza prevista dalla legge in vigore (196/03) e utilizzati esclusivamente per lo svolgimento del concorso. Su richiesta, tali dati potranno essere cancellati o rettificati</w:t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ogni sezione artistica, oltre al presente  Regolamento generale, è previsto un 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BANDO DI SEZIONE</w:t>
      </w:r>
      <w:r>
        <w:rPr>
          <w:rStyle w:val="Emphasis"/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nel quale sono riportate le indicazioni specifiche  della sezione scelta. I Bandi di sezione sono consultabili sul sito </w:t>
      </w:r>
      <w:hyperlink r:id="rId11">
        <w:r>
          <w:rPr>
            <w:rStyle w:val="InternetLink"/>
            <w:rFonts w:cs="Tahoma" w:ascii="Verdana" w:hAnsi="Verdana"/>
            <w:sz w:val="20"/>
            <w:szCs w:val="20"/>
          </w:rPr>
          <w:t>www.artestudentesca.it</w:t>
        </w:r>
      </w:hyperlink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Le opere inviate agli UU.SS.RR. (Uffici Scolastici Regionali) debbono essere predisposte e spedite con ogni cautela per evitare il rischio di deterioramento durante la spedizion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jc w:val="center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2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I DI SEZIO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O SEZIONE ARTI VISIV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) SEZIONE PITTURA </w:t>
        <w:tab/>
        <w:t>Dimensioni: max cm. 50 x 7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Tecniche e supporto scelti dai partecipant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) SEZIONE SCULTURA </w:t>
        <w:tab/>
        <w:t>Dimensioni: max cm. 70 (h) x 50 x 5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Tecniche e materiali scelti dai partecipant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SEZIONE MURALES - GRAFFITI </w:t>
        <w:tab/>
        <w:t>Dimensioni: max cm. 50 x 70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Elaborati di progetto montati su pannello rigido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SEZIONE FOTOGRAFIA – GRAFICA</w:t>
        <w:tab/>
        <w:t>Dimensioni: max cm. 30 x 4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Elaborati montati su pannello rigid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E) SEZIONE VIDEO ART</w:t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Formato AVI – MOV - MPG - </w:t>
      </w:r>
      <w:r>
        <w:rPr>
          <w:rFonts w:cs="Tahoma" w:ascii="Verdana" w:hAnsi="Verdana"/>
          <w:sz w:val="20"/>
          <w:szCs w:val="20"/>
        </w:rPr>
        <w:t>Durata max 5 mi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) SEZIONE CORTOMETRAGGI</w:t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Formato AVI - MOV - MPG - </w:t>
      </w:r>
      <w:r>
        <w:rPr>
          <w:rFonts w:cs="Tahoma" w:ascii="Verdana" w:hAnsi="Verdana"/>
          <w:sz w:val="20"/>
          <w:szCs w:val="20"/>
        </w:rPr>
        <w:t>Durata max 10 mi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suggerisce tuttavia di usare prodotti e materiali non deteriorabili per evitare che durante la spedizione le opere possano essere danneggiate e/o non valutabili nella loro integrità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e le opere debbono essere frutto della originalità e dell’autonomia creativa degli/delle studenti/tes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DO SEZIONE CREATIVITÀ MANUAL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TUTTE LE OPERE</w:t>
        <w:tab/>
        <w:t xml:space="preserve"> Dimensioni max cm. 50 x 50 x 5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Tecniche e materiali scelti dai partecipant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suggerisce tuttavia di usare prodotti e materiali non deteriorabili per evitare che durante la spedizione le opere possano essere danneggiate e/o non valutabili nella loro integrità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e le opere debbono essere frutto della originalità e dell’autonomia creativa degli/delle studenti/tes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BANDO SEZIONE MUSIC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e devono pervenire registrate su supporto CD o DVD e presentate in forma leggibile al fine di facilitare le operazioni di valutazione e di sele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e proposito, per i file audio è previsto il formato MP3, per i file multimediali i formati AVI – MOV - MP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fruizione dell’opera deve potersi attuare in un tempo complessivo non superiore ai 10 minut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esclusi dal concorso gli arrangiamenti – ancorché originali - di melodie già esistenti e per nessuna ragione saranno prese in considerazione opere che non siano frutto dell’ originalità e della creatività degli/delle studenti/tesse o sottoposte a diritto d’autore. Le eventuali citazioni melodiche non devono superare le quattro battute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scelta dei riferimenti stilistici e delle modalità di trattamento del suono (musica acustica, concreta o elettronica) è assolutamente liber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estudentesca.it/" TargetMode="External"/><Relationship Id="rId5" Type="http://schemas.openxmlformats.org/officeDocument/2006/relationships/hyperlink" Target="http://www.artestudentesca.it/iscrizione.aspx" TargetMode="External"/><Relationship Id="rId6" Type="http://schemas.openxmlformats.org/officeDocument/2006/relationships/hyperlink" Target="http://www.artestudentesca.it/" TargetMode="External"/><Relationship Id="rId7" Type="http://schemas.openxmlformats.org/officeDocument/2006/relationships/hyperlink" Target="mailto:regione@artestudentesca.it" TargetMode="External"/><Relationship Id="rId8" Type="http://schemas.openxmlformats.org/officeDocument/2006/relationships/hyperlink" Target="mailto:lombardia@artestudentesca.it" TargetMode="External"/><Relationship Id="rId9" Type="http://schemas.openxmlformats.org/officeDocument/2006/relationships/hyperlink" Target="http://www.artestudentesca.it/" TargetMode="External"/><Relationship Id="rId10" Type="http://schemas.openxmlformats.org/officeDocument/2006/relationships/hyperlink" Target="http://www.artestudentesca.it/" TargetMode="External"/><Relationship Id="rId11" Type="http://schemas.openxmlformats.org/officeDocument/2006/relationships/hyperlink" Target="http://www.artestudentesc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6:00Z</dcterms:created>
  <dc:creator>Utente</dc:creator>
  <dc:description/>
  <cp:keywords/>
  <dc:language>en-US</dc:language>
  <cp:lastModifiedBy>M.I.U.R.</cp:lastModifiedBy>
  <dcterms:modified xsi:type="dcterms:W3CDTF">2007-02-07T10:26:00Z</dcterms:modified>
  <cp:revision>2</cp:revision>
  <dc:subject/>
  <dc:title> </dc:title>
</cp:coreProperties>
</file>