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sz w:val="36"/>
          <w:szCs w:val="36"/>
        </w:rPr>
        <w:t>Consulta Studentesca -  Calendario 2009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autoSpaceDE w:val="false"/>
        <w:ind w:left="-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Ma i secoli e la vita che sempre si rinnova hanno generato anche una generazione di amanti e sognatori; uomini e donne che non hanno sognato la distruzione del mondo, ma la costruzione del mondo delle farfalle e degli usignoli” - (“I portatori di sogni” Gioconda Belli, scrittrice e poetessa nicaraguense) 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left="-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</w:rPr>
        <w:t>“</w:t>
      </w:r>
      <w:r>
        <w:rPr>
          <w:rFonts w:cs="Comic Sans MS" w:ascii="Comic Sans MS" w:hAnsi="Comic Sans MS"/>
          <w:bCs/>
          <w:iCs/>
        </w:rPr>
        <w:t>Gli uomini passano le ide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  <w:iCs/>
        </w:rPr>
        <w:t>restano, restano le loro tension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  <w:iCs/>
        </w:rPr>
        <w:t>morali e continueranno 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  <w:iCs/>
        </w:rPr>
        <w:t>camminare sulle gambe di altr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  <w:iCs/>
        </w:rPr>
        <w:t>uomini”       (Giovanni Falco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Lo so come ti senti. È come essere dietro un vetro, non puoi toccare niente di quello che vedi. Ho passato tre anni della mia vita chiuso fuori, finché ho capito che l’unico modo è romperlo. E se hai paura di farti male, prova ad immaginarti di essere già vecchio e quasi morto, pieno di rimpianti”.</w:t>
      </w:r>
      <w:r>
        <w:rPr>
          <w:rFonts w:cs="Arial" w:ascii="Comic Sans MS" w:hAnsi="Comic Sans MS"/>
        </w:rPr>
        <w:t>Due di due – Andrea De Carlo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La libertà non è star sopra un albero,</w:t>
        <w:br/>
        <w:t>non è neanche avere un’opinione,</w:t>
        <w:br/>
        <w:t>la libertà non è uno spazio libero,</w:t>
        <w:br/>
        <w:t>libertà è partecipazion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Giorgio Gab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E' normale che esista la paura, in ogni uomo, l'importante è che sia accompagnata dal coraggio.</w:t>
        </w:r>
      </w:hyperlink>
      <w:r>
        <w:rPr>
          <w:rFonts w:cs="Comic Sans MS" w:ascii="Comic Sans MS" w:hAnsi="Comic Sans MS"/>
        </w:rPr>
        <w:t xml:space="preserve"> (Paolo Borsellino)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Prima di tutto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vennero a prendere gli zingari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e fui contento, perché rubacchiavano.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Poi vennero a prendere gli ebrei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e stetti zitto, perché mi stavano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antipatici.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Poi vennero a prendere gli omosessuali,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e fui sollevato,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perché mi erano fastidiosi.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Poi vennero a prendere i comunisti,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e io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non dissi niente, perché non ero comunista.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Un giorno vennero a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prendere me,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e non c'era rimasto nessuno a protestare.</w:t>
      </w:r>
    </w:p>
    <w:p>
      <w:pPr>
        <w:pStyle w:val="Normal"/>
        <w:autoSpaceDE w:val="false"/>
        <w:rPr>
          <w:rFonts w:ascii="Comic Sans MS" w:hAnsi="Comic Sans MS" w:cs="Courier New"/>
          <w:lang w:val="en-GB"/>
        </w:rPr>
      </w:pPr>
      <w:r>
        <w:rPr>
          <w:rFonts w:cs="Courier New" w:ascii="Comic Sans MS" w:hAnsi="Comic Sans MS"/>
          <w:lang w:val="en-GB"/>
        </w:rPr>
        <w:t>(B. Brecht)</w:t>
      </w:r>
    </w:p>
    <w:p>
      <w:pPr>
        <w:pStyle w:val="Normal"/>
        <w:autoSpaceDE w:val="false"/>
        <w:rPr>
          <w:rFonts w:ascii="Comic Sans MS" w:hAnsi="Comic Sans MS" w:cs="Courier New"/>
          <w:lang w:val="en-GB"/>
        </w:rPr>
      </w:pPr>
      <w:r>
        <w:rPr>
          <w:rFonts w:cs="Courier New" w:ascii="Comic Sans MS" w:hAnsi="Comic Sans MS"/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omic Sans MS" w:hAnsi="Comic Sans MS" w:cs="Comic Sans MS"/>
          <w:b w:val="false"/>
          <w:b w:val="false"/>
          <w:sz w:val="24"/>
          <w:lang w:val="es-ES"/>
        </w:rPr>
      </w:pPr>
      <w:r>
        <w:rPr>
          <w:rFonts w:cs="Comic Sans MS" w:ascii="Comic Sans MS" w:hAnsi="Comic Sans MS"/>
          <w:b w:val="false"/>
          <w:sz w:val="24"/>
        </w:rPr>
        <w:t>U</w:t>
      </w:r>
      <w:r>
        <w:rPr>
          <w:rFonts w:cs="Comic Sans MS" w:ascii="Comic Sans MS" w:hAnsi="Comic Sans MS"/>
          <w:b w:val="false"/>
          <w:sz w:val="24"/>
          <w:lang w:val="es-ES"/>
        </w:rPr>
        <w:t>mntu ngumntu ngabantu  :</w:t>
      </w:r>
      <w:r>
        <w:rPr>
          <w:rFonts w:cs="Comic Sans MS" w:ascii="Comic Sans MS" w:hAnsi="Comic Sans MS"/>
          <w:b w:val="false"/>
          <w:sz w:val="24"/>
        </w:rPr>
        <w:t>una persone e’ tale solo attraverso le altre persone(detto sud africano)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"/>
        </w:rPr>
      </w:pPr>
      <w:r>
        <w:rPr>
          <w:rFonts w:cs="Comic Sans MS" w:ascii="Comic Sans MS" w:hAnsi="Comic Sans MS"/>
          <w:b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nire le ferite dell’odio, ricostruire i ponti del dialogo –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perazione Colomba – Corpo nonviolento di pace della Comunità Papa Giovanni XXII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 vita in questo mondo è pericolosa, non a causa di coloro che fanno il male, ma di quelli che guardano e lasciano fare (Albert Einstei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ravamo in due: io e la droga. Io sono morto, la droga vive ancora (Jim Morris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A tutte le donne che aman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 tutte le donne che soffron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Che urlano la loro rabbia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 che la portano celata nel cuore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 tutte le donne che sanno apprezzare,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mando fino in fondo i loro uomini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 tutte le donne che sono disprezzat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 tutte le donne che continuano ad amare la vita, nonostante tutt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 tutte le donne che si cercano ancora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 tutte quelle che invece hanno trovato l’immenso nei petali di un fiore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 tutte quelle che ringraziano Di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Perché stringono fra le braccia un bambino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E a tutte quelle che non potranno mai farlo e sorridono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 TUTTE NOI …BUONA VITA!  I.M. S. Rosa  - Erika Platti- 4°Ap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la forza della giustizia o la giustizia dei forti: un uomo onesto rispetta le leggi, un arrogante le interpreta a suo favore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Edoardo Grassetti – Presidente Consulta Studentesca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MANDA UNA O PIU’ FOTO ISPIRATE ALLE FRASI SPECIFICANDO LA\E FRASI DI RIFERIMENT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VIA O CONSEGNA A: UFFICIO SCOLASTICO PROVINCIALE -CONSULTA STUDENTESCA  - Via del Paradiso 4 01100 Viterb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INE ULTIMO   - 1 DICEMBRE 2008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r informazioni Edoardo – 338118098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 xml:space="preserve">  Matteo - 3408641314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orismi.studenti.it/aforisma.htm?id=1df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19:00Z</dcterms:created>
  <dc:creator>M.I.U.R.</dc:creator>
  <dc:description/>
  <cp:keywords/>
  <dc:language>en-US</dc:language>
  <cp:lastModifiedBy>M.I.U.R.</cp:lastModifiedBy>
  <cp:lastPrinted>2008-10-28T16:43:00Z</cp:lastPrinted>
  <dcterms:modified xsi:type="dcterms:W3CDTF">2008-10-28T15:44:00Z</dcterms:modified>
  <cp:revision>5</cp:revision>
  <dc:subject/>
  <dc:title/>
</cp:coreProperties>
</file>