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mesociet"/>
        <w:spacing w:lineRule="atLeast" w:line="24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cs="Comic Sans MS" w:ascii="Comic Sans MS" w:hAnsi="Comic Sans MS"/>
          <w:b/>
          <w:i/>
          <w:spacing w:val="0"/>
          <w:sz w:val="24"/>
          <w:szCs w:val="24"/>
        </w:rPr>
        <w:t>MINISTERO DELL’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cs="Comic Sans MS" w:ascii="Comic Sans MS" w:hAnsi="Comic Sans MS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cs="Comic Sans MS" w:ascii="Comic Sans MS" w:hAnsi="Comic Sans MS"/>
          <w:b/>
          <w:i/>
          <w:spacing w:val="10"/>
          <w:sz w:val="24"/>
          <w:szCs w:val="24"/>
        </w:rPr>
        <w:t>Centro Servizi Amministrativi di Viterbo -</w:t>
      </w:r>
    </w:p>
    <w:p>
      <w:pPr>
        <w:pStyle w:val="Nomesociet"/>
        <w:spacing w:lineRule="auto" w:line="24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10"/>
          <w:sz w:val="24"/>
          <w:szCs w:val="24"/>
        </w:rPr>
        <w:t>Consulta Provinciale Studentesc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-</w:t>
      </w:r>
      <w:r>
        <w:rPr>
          <w:rFonts w:cs="Comic Sans MS" w:ascii="Comic Sans MS" w:hAnsi="Comic Sans MS"/>
          <w:b/>
        </w:rPr>
        <w:t xml:space="preserve">01100 VITERBO, </w:t>
      </w:r>
      <w:r>
        <w:rPr>
          <w:rFonts w:cs="Comic Sans MS" w:ascii="Comic Sans MS" w:hAnsi="Comic Sans MS"/>
          <w:b/>
          <w:spacing w:val="10"/>
        </w:rPr>
        <w:t>Via del Paradiso, 4</w:t>
      </w:r>
      <w:r>
        <w:rPr>
          <w:rFonts w:cs="Comic Sans MS" w:ascii="Comic Sans MS" w:hAnsi="Comic Sans MS"/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rFonts w:cs="Comic Sans MS" w:ascii="Comic Sans MS" w:hAnsi="Comic Sans MS"/>
          <w:b/>
          <w:i/>
          <w:spacing w:val="10"/>
        </w:rPr>
        <w:t xml:space="preserve"> </w:t>
      </w:r>
      <w:r>
        <w:rPr>
          <w:rFonts w:cs="Comic Sans MS" w:ascii="Comic Sans MS" w:hAnsi="Comic Sans MS"/>
          <w:b/>
          <w:spacing w:val="10"/>
        </w:rPr>
        <w:t xml:space="preserve">0761.297403 - </w:t>
      </w:r>
      <w:r>
        <w:rPr>
          <w:rFonts w:eastAsia="Webdings" w:cs="Webdings" w:ascii="Webdings" w:hAnsi="Webdings"/>
          <w:b/>
        </w:rPr>
        <w:t>Ê</w:t>
      </w:r>
      <w:r>
        <w:rPr>
          <w:rFonts w:cs="Comic Sans MS" w:ascii="Comic Sans MS" w:hAnsi="Comic Sans MS"/>
          <w:b/>
          <w:spacing w:val="1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</w:rPr>
        <w:t>ÿ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pacing w:val="10"/>
        </w:rPr>
        <w:t xml:space="preserve">www.provveditoratostudiviterbo.it - 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*</w:t>
      </w:r>
      <w:r>
        <w:rPr>
          <w:rFonts w:cs="Comic Sans MS" w:ascii="Comic Sans MS" w:hAnsi="Comic Sans MS"/>
          <w:b/>
          <w:spacing w:val="10"/>
        </w:rPr>
        <w:t xml:space="preserve"> usp.vt@istruzione.it         </w:t>
      </w:r>
    </w:p>
    <w:p>
      <w:pPr>
        <w:pStyle w:val="Normal"/>
        <w:pBdr>
          <w:bottom w:val="single" w:sz="12" w:space="1" w:color="000000"/>
        </w:pBdr>
        <w:ind w:left="75" w:hanging="0"/>
        <w:jc w:val="both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ULTA PROVINCIALE STUDENTESCA DI VITERBO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RELAZIONE CONCLUSIVA a.s. 2007/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ESIDENTE</w:t>
      </w:r>
      <w:r>
        <w:rPr>
          <w:rFonts w:cs="Comic Sans MS" w:ascii="Comic Sans MS" w:hAnsi="Comic Sans MS"/>
        </w:rPr>
        <w:t xml:space="preserve"> – Edoardo Grassetti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VICE PRESIDENTE</w:t>
      </w:r>
      <w:r>
        <w:rPr>
          <w:rFonts w:cs="Comic Sans MS" w:ascii="Comic Sans MS" w:hAnsi="Comic Sans MS"/>
        </w:rPr>
        <w:t xml:space="preserve"> Mattia Fantucci –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SEGRETARIA </w:t>
      </w:r>
      <w:r>
        <w:rPr>
          <w:rFonts w:cs="Comic Sans MS" w:ascii="Comic Sans MS" w:hAnsi="Comic Sans MS"/>
        </w:rPr>
        <w:t xml:space="preserve">Elsa Mencagli –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OCENTE REFERENTE</w:t>
      </w:r>
      <w:r>
        <w:rPr>
          <w:rFonts w:cs="Comic Sans MS" w:ascii="Comic Sans MS" w:hAnsi="Comic Sans MS"/>
        </w:rPr>
        <w:t xml:space="preserve"> dell’Ufficio Scolastico provinciale di Viterbo - dott.ssa Rachelina Ma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i commissioni: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DIRITTI UMANI E VOLONTARIATO- </w:t>
      </w:r>
      <w:r>
        <w:rPr>
          <w:rFonts w:cs="Comic Sans MS" w:ascii="Comic Sans MS" w:hAnsi="Comic Sans MS"/>
        </w:rPr>
        <w:t xml:space="preserve">Samanta Pettinelli –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 xml:space="preserve">COMUNICAZIONE E GIORNALE  </w:t>
      </w:r>
      <w:r>
        <w:rPr>
          <w:rFonts w:cs="Comic Sans MS" w:ascii="Comic Sans MS" w:hAnsi="Comic Sans MS"/>
        </w:rPr>
        <w:t xml:space="preserve">- Manuel Palanca 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OGETTO MUSICA E SPORT -  </w:t>
      </w:r>
      <w:r>
        <w:rPr>
          <w:rFonts w:cs="Comic Sans MS" w:ascii="Comic Sans MS" w:hAnsi="Comic Sans MS"/>
        </w:rPr>
        <w:t xml:space="preserve">Gianpaolo Scapigliati – Silvestri Giorgia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VENTI  </w:t>
      </w:r>
      <w:r>
        <w:rPr>
          <w:rFonts w:cs="Comic Sans MS" w:ascii="Comic Sans MS" w:hAnsi="Comic Sans MS"/>
        </w:rPr>
        <w:t xml:space="preserve">Matteo Turchetti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PORT   - </w:t>
      </w:r>
      <w:r>
        <w:rPr>
          <w:rFonts w:cs="Comic Sans MS" w:ascii="Comic Sans MS" w:hAnsi="Comic Sans MS"/>
        </w:rPr>
        <w:t>Filippo Fensore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RIORDINO RETE SCOLASTICA  - </w:t>
      </w:r>
      <w:r>
        <w:rPr>
          <w:rFonts w:cs="Comic Sans MS" w:ascii="Comic Sans MS" w:hAnsi="Comic Sans MS"/>
        </w:rPr>
        <w:t xml:space="preserve">Angela Guerrini- 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LEGALITA’ E COSTITUZIONE  -  </w:t>
      </w:r>
      <w:r>
        <w:rPr>
          <w:rFonts w:cs="Comic Sans MS" w:ascii="Comic Sans MS" w:hAnsi="Comic Sans MS"/>
        </w:rPr>
        <w:t>Presidente      </w:t>
      </w:r>
      <w:r>
        <w:rPr>
          <w:rFonts w:cs="Comic Sans MS" w:ascii="Comic Sans MS" w:hAnsi="Comic Sans MS"/>
          <w:b/>
          <w:bCs/>
        </w:rPr>
        <w:t xml:space="preserve">         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</w:rPr>
        <w:t>PROGETTO NON RUBATE LA NOTTE AI GIOVANI</w:t>
      </w:r>
      <w:r>
        <w:rPr>
          <w:rFonts w:cs="Comic Sans MS" w:ascii="Comic Sans MS" w:hAnsi="Comic Sans MS"/>
        </w:rPr>
        <w:t>      PRESIDENTE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b/>
        </w:rPr>
        <w:t>PREFETTURA - GRUPPO COSTITUZIONE</w:t>
      </w:r>
      <w:r>
        <w:rPr>
          <w:rFonts w:cs="Comic Sans MS" w:ascii="Comic Sans MS" w:hAnsi="Comic Sans MS"/>
        </w:rPr>
        <w:t>: Mattia Fantuc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TIVITA’ a.s. 2007/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za alle riunioni è diminuita nel corso dell’anno ciò nonostante le attività di seguito specificate sono state realizzate da un gruppo più ristretto di studenti e dalla partecipazione di studenti esterni alla Consulta con un folto numero di partecipanti alla Commissione Giornata dell’Arte e alla realizzazione dei numeri del gior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eputa fortemente positiva la biennalizzazione delle Consulte Studentesche che rende possibile non solo la partecipazione del Presidente a gruppi di lavoro istituzionali in maniera più continua e proficua, ma anche la prosecuzione di progetti a lungo termin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Presentazione della Consulta al Presidente della Provincia e agli Assessori interessati alle attività programmat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Partecipazione del Presidente e del Docente referente</w:t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</w:rPr>
        <w:t>alle Conferenze Nazionali di Rom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cipazione al coordinamento regionale. Elezione del Presidente </w:t>
        <w:tab/>
        <w:tab/>
        <w:tab/>
        <w:t>nell’Organo di Garanzia regiona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el Presidente al Forum Regionale delle Politiche Giovanili istituito dalla regione Lazi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incontro di coordinamento sulle Politiche Giovanili organizzato dalla Provincia di Viterb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el Presidente alla commissione Nazionale Antimafia promossa dal Consiglio azionale dei Presidenti ai due incontri di Pesaro e Viterb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el Presidente a Bruxelles alla Convention Europea Antimafia (7/13 Giugno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el Consiglio di Presidenza al Gruppo Provinciale per la realizzazione del Progetto Musica e spor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cipazione alle riunioni in Provincia per la riorganizzazione della rete scolastica provincial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el Presidente,  e docente referente alla manifestazione contro la mafia tenutasi a Palerm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rtenariato con la Provincia di Viterbo - Assessorato Politiche Sociali per il Progetto di prevenzione tossicodipendenze tramite la Peer Education 3° anno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Collaborazione con la FNISM e l’Archivio di Stato di Viterbo per l’organizzazione di un convegno sulla  “Costituzione”  tenutosi a Tuscan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e collaborazione con gli studenti della Consulta Provinciale Studentesca di Terni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Commissione Giornata dell’Arte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rganizzazione Giornata dell’Arte  dedicata al tema “ </w:t>
      </w:r>
      <w:r>
        <w:rPr>
          <w:rFonts w:cs="Comic Sans MS" w:ascii="Comic Sans MS" w:hAnsi="Comic Sans MS"/>
          <w:b/>
        </w:rPr>
        <w:t>Contro ogni omertà …io vedo, io sento, io parlo</w:t>
      </w:r>
      <w:r>
        <w:rPr>
          <w:rFonts w:cs="Comic Sans MS" w:ascii="Comic Sans MS" w:hAnsi="Comic Sans MS"/>
          <w:b/>
          <w:i/>
        </w:rPr>
        <w:t xml:space="preserve">”  </w:t>
      </w:r>
      <w:r>
        <w:rPr>
          <w:rFonts w:cs="Comic Sans MS" w:ascii="Comic Sans MS" w:hAnsi="Comic Sans MS"/>
        </w:rPr>
        <w:t>di cui si allega la relazione dettagliata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missione Diritti Umani: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Collaborazione con  la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Casa del Volontariato</w:t>
      </w:r>
      <w:r>
        <w:rPr>
          <w:rFonts w:cs="Comic Sans MS" w:ascii="Comic Sans MS" w:hAnsi="Comic Sans MS"/>
          <w:i/>
        </w:rPr>
        <w:t xml:space="preserve"> (CESV-SPES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0"/>
        <w:rPr/>
      </w:pPr>
      <w:r>
        <w:rPr>
          <w:rFonts w:cs="Comic Sans MS" w:ascii="Comic Sans MS" w:hAnsi="Comic Sans MS"/>
        </w:rPr>
        <w:t xml:space="preserve">Elaborazione prospetto proposte associazioni di volontariato del </w:t>
        <w:tab/>
        <w:t>territorio e diffusione alle scuole superio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cipazione incontro di coordinamento delle associazioni per </w:t>
        <w:tab/>
        <w:t>costituzione sede dell’associazione LIBERA a Viterbo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 xml:space="preserve">Commissione Comunicazione: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zione del giornale interscolastico</w:t>
      </w:r>
      <w:r>
        <w:rPr>
          <w:rFonts w:cs="Comic Sans MS" w:ascii="Comic Sans MS" w:hAnsi="Comic Sans MS"/>
          <w:b/>
          <w:i/>
        </w:rPr>
        <w:t xml:space="preserve"> “Confusione”</w:t>
      </w:r>
      <w:r>
        <w:rPr>
          <w:rFonts w:cs="Comic Sans MS" w:ascii="Comic Sans MS" w:hAnsi="Comic Sans MS"/>
          <w:i/>
        </w:rPr>
        <w:t>; 2 numer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zione in collaborazione con l’Istituto Orioli e l’Ufficio Studenti del Ministero di un incontro con Don Luigi Merola sul tema della legalità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zione per il Liceo Sociale di Bassano dello spettacolo teatrale “ Bambole” sul tema della Violenza alle donn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borazione con Viterbo Cinema e proiezione del film “I Vicerè” ed incontro con il regista Francesco Ros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esione e promozione presso gli studenti del progetto “ Viterbo , educarsi al futuro” dell’Ass. Ambiente- Provincia /ENEA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sione e diffusione Progetto RESIST – ARCI  di Viterb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usione agli studenti di tutte le direttive emanate dal Ministero della Pubblica Istruzione e organizzazione di un incontro di formazione/scambio con i rappresentanti di tutti gli Istituti Superiori della Provincia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apporti sul territorio co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OVINCIA DI VITERBO – che si ringrazia in modo particolare  per l’attenzione mostrata anche in questo anno scolastico  contribuendo  a dare  agli studenti l’opportunità di un reale protagonismo creativo ed organizzativo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orato Ambi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orato Politiche Soci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ssorato Cultura e Istruzi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VITERBO - Assessorato Politiche Giovan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A DEL VOLONTARIATO (SPES – CESV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I DI VOLONTAR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N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RBOCINE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A AMBIENTE - Umberto Cinal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NESTY INTERNAT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CEF</w:t>
      </w:r>
    </w:p>
    <w:p>
      <w:pPr>
        <w:pStyle w:val="Normal"/>
        <w:ind w:left="637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ALLEG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ICONTAZIONE FINANZIARIA DELLE SPESE SOSTEN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 SULLA GIORNATA DELL’A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GIOR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FF"/>
          <w:szCs w:val="20"/>
        </w:rPr>
      </w:pPr>
      <w:r>
        <w:rPr>
          <w:rFonts w:cs="Comic Sans MS" w:ascii="Comic Sans MS" w:hAnsi="Comic Sans MS"/>
        </w:rPr>
        <w:t>f.to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sidente                                             </w:t>
        <w:tab/>
        <w:tab/>
        <w:tab/>
        <w:tab/>
        <w:t>Refer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doardo Grassetti</w:t>
        <w:tab/>
        <w:tab/>
        <w:tab/>
        <w:tab/>
        <w:tab/>
        <w:tab/>
        <w:tab/>
        <w:t>dott.ssa Rachelina Ma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rbo  30 giugno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7:00Z</dcterms:created>
  <dc:creator>M.I.U.R.</dc:creator>
  <dc:description/>
  <cp:keywords/>
  <dc:language>en-US</dc:language>
  <cp:lastModifiedBy>M.I.U.R.</cp:lastModifiedBy>
  <cp:lastPrinted>2008-08-06T12:40:00Z</cp:lastPrinted>
  <dcterms:modified xsi:type="dcterms:W3CDTF">2008-08-06T11:03:00Z</dcterms:modified>
  <cp:revision>10</cp:revision>
  <dc:subject/>
  <dc:title/>
</cp:coreProperties>
</file>