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terbo, 14 ottobre 2008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invita la S.V. a partecipare al programma della “Carovana Antimafia 2008 – in viaggio per i diritti, la democrazia e la giustizia sociale”, la principale manifestazione nazionale organizzata da Libera, Arci e Avviso Pubblico sui temi della legalità e della lotta alle mafie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giornata viterbese si terrà il 18 ottobre p.v. e prevede il seguente programma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9.30 – Sala Conferenze Provincia di Viterbo: “Libera Terra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ntro tra gli studenti delle scuole superiori di Viterbo e DAVIDE PATI (“Libera Terra”, iniziativa sulle terre confiscate alle maf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16.30 – Sala Conferenze Provincia di Viterbo: “Libera Discussione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ntro aperto con Gabriella Stramaccioni (coordinamento nazionale LIBERA) e Salvatore Vecchio (parente di vittima della mafi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21.30 – Circolo ARCI “ Officina Belushi”: “Libera Espressione”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formance artistica e spazio dedicato al tema della libertà di espression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 auguriamo di poter contare sulla Sua presenza nel corso della manifestazion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coordinamento provinciale di LIBERA Viterb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Daria Natalini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Carmine Rodi Falang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2124" w:hanging="0"/>
      <w:jc w:val="center"/>
      <w:rPr>
        <w:rFonts w:ascii="Cambria" w:hAnsi="Cambria" w:cs="Cambri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1019175" cy="1019175"/>
          <wp:effectExtent l="0" t="0" r="0" b="0"/>
          <wp:wrapTight wrapText="bothSides">
            <wp:wrapPolygon edited="0">
              <wp:start x="-201" y="0"/>
              <wp:lineTo x="-201" y="21198"/>
              <wp:lineTo x="21599" y="21198"/>
              <wp:lineTo x="21599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</w:t>
    </w:r>
  </w:p>
  <w:p>
    <w:pPr>
      <w:pStyle w:val="Header"/>
      <w:pBdr>
        <w:bottom w:val="thickThinSmallGap" w:sz="24" w:space="1" w:color="622423"/>
      </w:pBdr>
      <w:ind w:left="2124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ORDINAMENTO PROVINCIALE DELL’ASSOCIAZIONE</w:t>
    </w:r>
  </w:p>
  <w:p>
    <w:pPr>
      <w:pStyle w:val="Header"/>
      <w:pBdr>
        <w:bottom w:val="thickThinSmallGap" w:sz="24" w:space="1" w:color="622423"/>
      </w:pBdr>
      <w:ind w:left="2124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“</w:t>
    </w:r>
    <w:r>
      <w:rPr>
        <w:rFonts w:cs="Cambria" w:ascii="Cambria" w:hAnsi="Cambria"/>
        <w:sz w:val="24"/>
        <w:szCs w:val="24"/>
      </w:rPr>
      <w:t>LIBERA – ASSOCIAZIONI, NOMI E NUMERI CONTRO LE MAFIE”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8:00Z</dcterms:created>
  <dc:creator>Unknown</dc:creator>
  <dc:description/>
  <cp:keywords/>
  <dc:language>en-US</dc:language>
  <cp:lastModifiedBy>*</cp:lastModifiedBy>
  <cp:lastPrinted>2008-10-14T18:52:00Z</cp:lastPrinted>
  <dcterms:modified xsi:type="dcterms:W3CDTF">2008-10-14T16:58:00Z</dcterms:modified>
  <cp:revision>2</cp:revision>
  <dc:subject/>
  <dc:title>LETTERA DI CONVOCAZIONE DEL COORDINAMENTO REGIONALE LAZIO DELL’ASSOCIAZIONE “LIBERA – ASSOCIAZIONI, NOMI E NUMERI CONTRO LE MAFIE</dc:title>
</cp:coreProperties>
</file>