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bale Commissione Concorso fotograf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ulta Provinciale Student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giorno 24/04/2009 si è riunita la commissione per la valutazione dei  lavori pervenuti per il concorso “ </w:t>
      </w:r>
      <w:r>
        <w:rPr>
          <w:rFonts w:cs="Book Antiqua" w:ascii="Book Antiqua" w:hAnsi="Book Antiqua"/>
          <w:i/>
        </w:rPr>
        <w:t xml:space="preserve">Contro ogni omertà Io vedo, io sento, io parlo” </w:t>
      </w:r>
      <w:r>
        <w:rPr>
          <w:rFonts w:cs="Book Antiqua" w:ascii="Book Antiqua" w:hAnsi="Book Antiqua"/>
        </w:rPr>
        <w:t>bandito dalla CPS di Viterbo con scadenza 30 marzo 2009 e pubblicizzato tramite locandine a tutte le scuole.</w:t>
      </w:r>
    </w:p>
    <w:p>
      <w:pPr>
        <w:pStyle w:val="Normal"/>
        <w:rPr/>
      </w:pPr>
      <w:r>
        <w:rPr>
          <w:rFonts w:cs="Book Antiqua" w:ascii="Book Antiqua" w:hAnsi="Book Antiqua"/>
        </w:rPr>
        <w:t>Fanno parte della commissione:  gli studenti Sestito, Barnabò, Pettinelli, Rita, Sciortino, interviene in qualità di esperto Daniele Aronne dell’Associazione fotografica Magazzino 120 e dell’Operazione Colomba, la docente referente per la Consulta Rachelina Maio, che verbalizza.</w:t>
      </w:r>
    </w:p>
    <w:p>
      <w:pPr>
        <w:pStyle w:val="Normal"/>
        <w:rPr/>
      </w:pPr>
      <w:r>
        <w:rPr>
          <w:rFonts w:cs="Book Antiqua" w:ascii="Book Antiqua" w:hAnsi="Book Antiqua"/>
        </w:rPr>
        <w:t>La commissione decide di procedere ad una prima selezione che assegna un punteggio medio per ogni foto e  selezionare solo le foto che superano il punteggio medio di 2  punti secondo i seguenti criteri di giudizio,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inenza alla frase scel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alità delle fo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petto tecnic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zione del messagg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foto presentate  sono 25 ; si numerano le 16 buste pervenute,  la n. 1 contiene  7 foto (da 1 a   a   1g ) la n. 3 contiene  2 foto ( da 3 a   a3b) , la n. 10 contiene 2 foto ( da 10 a  a 10 b) , la n. 11  contiene 2 foto  (da 11 a  a 11 b)  la n. 16 contiene 2 foto ( da 16 a  a 16 b) si assegna ad ogni foto un punteggio da 1 a 5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00"/>
        <w:gridCol w:w="1493"/>
        <w:gridCol w:w="1564"/>
        <w:gridCol w:w="1246"/>
        <w:gridCol w:w="1886"/>
        <w:gridCol w:w="121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 fo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nen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ginalit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icazione messagg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ngono verificati i nominativi degli autori corrispondenti alle buste numerate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e assegnato il primo premio alle foto n. 5 e 13 con punteggio pa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miano pertan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° classificato</w:t>
        <w:tab/>
        <w:t>LARA CAPPELLI</w:t>
        <w:tab/>
        <w:tab/>
        <w:t xml:space="preserve">Liceo Classico/Linguistico Buratti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foto n. 5 e 13   punteggio 118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PREMIO € 5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° classificato</w:t>
        <w:tab/>
        <w:t>DANIELE MUZI</w:t>
        <w:tab/>
        <w:tab/>
        <w:t>III GB IPSSCT  F. Orio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oto n.  4  punteggio 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PREMIO € 3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° classificato</w:t>
        <w:tab/>
        <w:t>ANDREA COLAGROSSI</w:t>
        <w:tab/>
        <w:t>Liceo Scientifico P. Ruffini di Viterb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oto n.  7 punteggio 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PREMIO € 2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data informazione ai vincitori  tramite le scuole di appartenenza e sul sito dell’Ufficio Scolastico Provinciale.  Il premio sarà consegnato il 6 giugno durante la manifestazione della Giornata dell’Ar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iunione termina alle ore 13,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.to La refer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ott.ssa Rachelina Ma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vice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rancesco Sciort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5:00Z</dcterms:created>
  <dc:creator>M.I.U.R.</dc:creator>
  <dc:description/>
  <cp:keywords/>
  <dc:language>en-US</dc:language>
  <cp:lastModifiedBy>M.I.U.R.</cp:lastModifiedBy>
  <dcterms:modified xsi:type="dcterms:W3CDTF">2009-04-30T14:17:00Z</dcterms:modified>
  <cp:revision>5</cp:revision>
  <dc:subject/>
  <dc:title/>
</cp:coreProperties>
</file>