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AOODGSC/Regg. Uff./ 0000791 Roma, 06/02/2009</w:t>
      </w:r>
    </w:p>
    <w:tbl>
      <w:tblPr>
        <w:tblW w:w="6804" w:type="dxa"/>
        <w:jc w:val="left"/>
        <w:tblInd w:w="27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504"/>
      </w:tblGrid>
      <w:tr>
        <w:trPr>
          <w:trHeight w:val="307" w:hRule="atLeast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i</w:t>
            </w:r>
          </w:p>
        </w:tc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rettori Generali Regionali</w:t>
            </w:r>
          </w:p>
        </w:tc>
      </w:tr>
      <w:tr>
        <w:trPr>
          <w:trHeight w:val="307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Loro Sedi</w:t>
            </w:r>
          </w:p>
        </w:tc>
      </w:tr>
      <w:tr>
        <w:trPr>
          <w:trHeight w:val="307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07" w:hRule="atLeast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i</w:t>
            </w:r>
          </w:p>
        </w:tc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rigenti degli Uffici scolastici provinciali</w:t>
            </w:r>
          </w:p>
        </w:tc>
      </w:tr>
      <w:tr>
        <w:trPr>
          <w:trHeight w:val="307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oro Sed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07" w:hRule="atLeast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l </w:t>
            </w:r>
          </w:p>
        </w:tc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bookmarkStart w:id="0" w:name="destinatari"/>
            <w:r>
              <w:rPr>
                <w:rFonts w:cs="Book Antiqua" w:ascii="Book Antiqua" w:hAnsi="Book Antiqua"/>
              </w:rPr>
              <w:t>Sovrintendente Scolastico per la Provincia di Bolzan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bookmarkStart w:id="1" w:name="destinatari"/>
            <w:r>
              <w:rPr>
                <w:rFonts w:cs="Book Antiqua" w:ascii="Book Antiqua" w:hAnsi="Book Antiqua"/>
                <w:b/>
              </w:rPr>
              <w:t xml:space="preserve">Bolzano </w:t>
              <w:br/>
            </w:r>
            <w:bookmarkEnd w:id="1"/>
          </w:p>
        </w:tc>
      </w:tr>
      <w:tr>
        <w:trPr>
          <w:trHeight w:val="307" w:hRule="atLeast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</w:t>
            </w:r>
          </w:p>
        </w:tc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vrintendente Scolastico per la Provincia di Trent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rento </w:t>
              <w:br/>
            </w:r>
          </w:p>
        </w:tc>
      </w:tr>
      <w:tr>
        <w:trPr>
          <w:trHeight w:val="307" w:hRule="atLeast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l'</w:t>
            </w:r>
          </w:p>
        </w:tc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tendente Scolastico per la Scuola in lingua tedesca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lzan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07" w:hRule="atLeast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l'</w:t>
            </w:r>
          </w:p>
        </w:tc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tendente Scolastico per la Scuola Località Ladin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lzan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07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i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Sovrintendente degli studi per la Regione Valle D'Aosta </w:t>
              <w:br/>
            </w:r>
            <w:r>
              <w:rPr>
                <w:rFonts w:cs="Book Antiqua" w:ascii="Book Antiqua" w:hAnsi="Book Antiqua"/>
                <w:b/>
              </w:rPr>
              <w:t>Aost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identi e Docenti referenti delle Consulte provinciali degli Student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rStyle w:val="StrongEmphasis"/>
          <w:rFonts w:cs="Book Antiqua" w:ascii="Book Antiqua" w:hAnsi="Book Antiqua"/>
        </w:rPr>
        <w:t>Oggetto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b/>
        </w:rPr>
        <w:t xml:space="preserve">Consiglio Nazionale dei Presidenti delle Consulte Provinciali degli Studenti. Roma, 24 – 25 – 26 febbraio 2009 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Verdana" w:ascii="Verdana" w:hAnsi="Verdana"/>
          <w:sz w:val="22"/>
          <w:szCs w:val="22"/>
        </w:rPr>
        <w:br/>
        <w:tab/>
      </w:r>
      <w:r>
        <w:rPr>
          <w:rFonts w:cs="Book Antiqua" w:ascii="Book Antiqua" w:hAnsi="Book Antiqua"/>
        </w:rPr>
        <w:t xml:space="preserve">Si comunica alle SS.VV. che nei giorni 24 – 25 e 26 febbraio 2009 è convocato a Roma il Consiglio nazionale dei Presidenti delle Consulte Provinciali degli Studenti presso l’Hotel Holiday Inn in via Aurelia km. 8,400 (v. Allegato 3). Alla stessa parteciperanno anche i Docenti referenti provinciali e regionali delle Consulte. 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ab/>
        <w:t xml:space="preserve">Il giorno 24 febbraio 2009 tutti i partecipanti dovranno, entro le ore 16.00, presentarsi all’Hotel per l’accredito. Le spese di missione dei presidenti saranno a carico dei fondi delle CPS di appartenenza, mentre per i docenti referenti saranno a carico dei rispettivi Uffici scolastici Provinciali e Regionali. Nell’eventualità dell’indisponibilità di fondi presso i rispettivi Uffici scolastici Provinciali e Regionali, le spese di missione dei docenti referenti potranno essere a carico delle Consulte Provinciali di riferimentoLe scuole di appartenenza degli studenti provvederanno ad acquisire le autorizzazione dei genitori degli studenti minorenni e ad informare comunque le famiglie degli studenti maggiorenni. 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ab/>
        <w:t>In caso di impedimento del Presidente della Consulta, ai sensi dell’art. 7 comma 7 del Regolamento del Consiglio nazionale dei Presidenti delle Consulte provinciali degli Studenti redatto e sottoscritto dall’omonima Commissione in occasione del 1° Consiglio nazionale (v. Regolamento in allegato), potrà partecipare allo stesso un suo delegato, di norma il Vicepresidente, con diritto di parola e di voto, in possesso di apposita delega scritta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ab/>
        <w:t xml:space="preserve">Per facilitare la procedura di accreditamento tutti i Presidenti dovranno portare con sé un documento di identità, nel caso di minorenni non in possesso di documento, sarà sufficiente la dichiarazione del Docente referente o dell’accompagnatore incaricato dall’Ufficio scolastico provinciale. 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ab/>
        <w:t>Si ricorda che, proprio in virtù del Regolamento del Consiglio nazionale (Titolo IV – Funzionamento sessione plenaria, art. 6 Moderatori, commi 1, 2, 3), i due moderatori eletti nel corso della prima riunione del Consiglio durano in carica un anno scolastico. In caso di impedimento o assenza dei moderatori e del segretario si procede alla surroga con i primi dei non eletti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 xml:space="preserve">Si prega di dare conferma della propria presenza inviando, </w:t>
      </w:r>
      <w:r>
        <w:rPr>
          <w:rFonts w:cs="Book Antiqua" w:ascii="Book Antiqua" w:hAnsi="Book Antiqua"/>
          <w:b/>
        </w:rPr>
        <w:t>entro e non oltre il 18 febbraio 2009</w:t>
      </w:r>
      <w:r>
        <w:rPr>
          <w:rFonts w:cs="Book Antiqua" w:ascii="Book Antiqua" w:hAnsi="Book Antiqua"/>
        </w:rPr>
        <w:t xml:space="preserve">, la scheda di adesione (v. Allegato 1 – Scheda di adesione Presidenti e Allegato 2 – Scheda di adesione Docenti referenti) all’indirizzo e-mail </w:t>
      </w:r>
      <w:hyperlink r:id="rId2">
        <w:r>
          <w:rPr>
            <w:rStyle w:val="InternetLink"/>
            <w:rFonts w:cs="Book Antiqua" w:ascii="Book Antiqua" w:hAnsi="Book Antiqua"/>
          </w:rPr>
          <w:t>dgstudente.direttoregenerale@istruzione.it</w:t>
        </w:r>
      </w:hyperlink>
      <w:r>
        <w:rPr>
          <w:rFonts w:cs="Book Antiqua" w:ascii="Book Antiqua" w:hAnsi="Book Antiqua"/>
        </w:rPr>
        <w:t>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ab/>
        <w:t xml:space="preserve">Per chiarimenti e ulteriori informazioni le SS.LL. possono rivolgersi alla Direzione Generale per lo Studente, l’Integrazione, la Partecipazione e la Comunicazione – Ufficio III tel. 06.58495902 – 06.58495848, e-mail </w:t>
      </w:r>
      <w:hyperlink r:id="rId3">
        <w:r>
          <w:rPr>
            <w:rStyle w:val="InternetLink"/>
            <w:rFonts w:cs="Book Antiqua" w:ascii="Book Antiqua" w:hAnsi="Book Antiqua"/>
          </w:rPr>
          <w:t>studenti@istruzione.it</w:t>
        </w:r>
      </w:hyperlink>
      <w:r>
        <w:rPr>
          <w:rFonts w:cs="Book Antiqua" w:ascii="Book Antiqua" w:hAnsi="Book Antiqua"/>
        </w:rPr>
        <w:t xml:space="preserve"> . 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ab/>
        <w:t>Si ringrazia per la collaborazione.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Book Antiqua" w:hAnsi="Book Antiqua" w:cs="Book Antiqua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  <w:r>
        <w:rPr>
          <w:rFonts w:cs="Book Antiqua" w:ascii="Book Antiqua" w:hAnsi="Book Antiqua"/>
        </w:rPr>
        <w:t>IL VICEDIRETTORE GENERALE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f.to Sergio Scal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408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BernhardTango BT">
    <w:altName w:val="Cambria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3117850</wp:posOffset>
              </wp:positionV>
              <wp:extent cx="614045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7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1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7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Responsabile del procedimento: Giovanna Boda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                               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06 5849 3337    –   Fax 06 5849 395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5pt;height:10.2pt;mso-wrap-distance-left:7.05pt;mso-wrap-distance-right:7.05pt;mso-wrap-distance-top:0pt;mso-wrap-distance-bottom:0pt;margin-top:245.5pt;mso-position-vertical-relative:text;margin-left:0pt;mso-position-horizontal-relative:margin">
              <v:fill opacity="0f"/>
              <v:textbox inset="0in,0in,0in,0in">
                <w:txbxContent>
                  <w:tbl>
                    <w:tblPr>
                      <w:tblW w:w="967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1"/>
                      <w:gridCol w:w="4889"/>
                    </w:tblGrid>
                    <w:tr>
                      <w:trPr/>
                      <w:tc>
                        <w:tcPr>
                          <w:tcW w:w="47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sponsabile del procedimento: Giovanna Boda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Tel. 06 5849 3337    –   Fax 06 5849 395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ia Ippolito Nievo, 35 – 00153 ROMA – Tel. 06.58493337/3339 Fax. 06.5849395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  <w:drawing>
        <wp:inline distT="0" distB="0" distL="0" distR="0">
          <wp:extent cx="59182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50"/>
        <w:szCs w:val="50"/>
      </w:rPr>
    </w:pPr>
    <w:r>
      <w:rPr>
        <w:rFonts w:cs="English111 Adagio BT" w:ascii="English111 Adagio BT" w:hAnsi="English111 Adagio BT"/>
        <w:i/>
        <w:sz w:val="50"/>
        <w:szCs w:val="50"/>
      </w:rPr>
      <w:t>Ministero dell’Istruzione, dell’ Università e della Ricerca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>Dipartimento per l’Istruzione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32"/>
      </w:rPr>
      <w:t>Direzione Generale per lo Studente, l’Integrazione, la Partecipazione e la Comunicazione</w:t>
    </w:r>
  </w:p>
  <w:p>
    <w:pPr>
      <w:pStyle w:val="Normal"/>
      <w:tabs>
        <w:tab w:val="clear" w:pos="708"/>
        <w:tab w:val="left" w:pos="-1701" w:leader="none"/>
      </w:tabs>
      <w:jc w:val="center"/>
      <w:rPr>
        <w:rFonts w:ascii="English111 Adagio BT" w:hAnsi="English111 Adagio BT" w:cs="English111 Adagio BT"/>
        <w:sz w:val="32"/>
      </w:rPr>
    </w:pPr>
    <w:r>
      <w:rPr>
        <w:rFonts w:cs="English111 Adagio BT" w:ascii="English111 Adagio BT" w:hAnsi="English111 Adagio BT"/>
        <w:sz w:val="32"/>
      </w:rPr>
      <w:t>Ufficio 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tudente.direttoregenerale@istruzione.it" TargetMode="External"/><Relationship Id="rId3" Type="http://schemas.openxmlformats.org/officeDocument/2006/relationships/hyperlink" Target="mailto:studenti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01:00Z</dcterms:created>
  <dc:creator>M.I.U.R.</dc:creator>
  <dc:description/>
  <cp:keywords/>
  <dc:language>en-US</dc:language>
  <cp:lastModifiedBy>M.I.U.R.</cp:lastModifiedBy>
  <dcterms:modified xsi:type="dcterms:W3CDTF">2009-02-16T10:01:00Z</dcterms:modified>
  <cp:revision>2</cp:revision>
  <dc:subject/>
  <dc:title>Prot</dc:title>
</cp:coreProperties>
</file>