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UR A00DGSC REGISTRO UFFICIALE Prot. n. 0001879 Roma 26/03/2009</w:t>
      </w:r>
    </w:p>
    <w:tbl>
      <w:tblPr>
        <w:tblW w:w="6804" w:type="dxa"/>
        <w:jc w:val="left"/>
        <w:tblInd w:w="2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504"/>
      </w:tblGrid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ettori Generali Regional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oro Sed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genti degli Uffici scolastici provinciali</w:t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ro Sed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bookmarkStart w:id="0" w:name="destinatari"/>
            <w:r>
              <w:rPr>
                <w:rFonts w:cs="Book Antiqua" w:ascii="Book Antiqua" w:hAnsi="Book Antiqua"/>
              </w:rPr>
              <w:t>Sovrintendente Scolastico per la Provincia di 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bookmarkStart w:id="1" w:name="destinatari"/>
            <w:r>
              <w:rPr>
                <w:rFonts w:cs="Book Antiqua" w:ascii="Book Antiqua" w:hAnsi="Book Antiqua"/>
                <w:b/>
              </w:rPr>
              <w:t xml:space="preserve">Bolzano </w:t>
              <w:br/>
            </w:r>
            <w:bookmarkEnd w:id="1"/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vrintendente Scolastico per la Provincia di Trent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rento </w:t>
              <w:br/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'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ndente Scolastico per la Scuola in lingua tedesc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'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ndente Scolastico per la Scuola Località Ladi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za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ovrintendente degli studi per la Regione Valle D'Aosta </w:t>
              <w:br/>
            </w:r>
            <w:r>
              <w:rPr>
                <w:rFonts w:cs="Book Antiqua" w:ascii="Book Antiqua" w:hAnsi="Book Antiqua"/>
                <w:b/>
              </w:rPr>
              <w:t>Aost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identi e Docenti referenti delle Consulte provinciali degli Student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Style w:val="StrongEmphasis"/>
          <w:rFonts w:cs="Book Antiqua" w:ascii="Book Antiqua" w:hAnsi="Book Antiqua"/>
        </w:rPr>
        <w:t>Ogget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Consiglio Nazionale dei Presidenti delle Consulte Provinciali degli Studenti. Roma, 21- 22 e 23 aprile 2009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br/>
        <w:tab/>
      </w:r>
      <w:r>
        <w:rPr>
          <w:rFonts w:cs="Book Antiqua" w:ascii="Book Antiqua" w:hAnsi="Book Antiqua"/>
        </w:rPr>
        <w:t xml:space="preserve">Si comunica alle SS.VV. che nei giorni 21 – 22 e 23  aprile 2009 è convocato a Roma il Consiglio nazionale dei Presidenti delle Consulte Provinciali degli Studenti presso l’Hotel NH LEONARDO DA VINCI  in via dei Gracchi 324 (v. Allegato 3). Alla stessa parteciperanno anche i Docenti referenti provinciali e regionali delle Consulte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Il giorno 21 aprile 2009 tutti i partecipanti dovranno, entro le ore 16.00, presentarsi all’Hotel per l’accredito. Le spese di missione dei presidenti saranno a carico dei fondi delle CPS di appartenenza, mentre per i docenti referenti saranno a carico dei rispettivi Uffici scolastici Provinciali e Regionali. Nell’eventualità dell’indisponibilità di fondi presso i rispettivi Uffici scolastici Provinciali e Regionali, le spese di missione dei docenti referenti potranno essere a carico delle Consulte Provinciali di riferimento. Le scuole di appartenenza degli studenti provvederanno ad acquisire le autorizzazione dei genitori degli studenti minorenni e ad informare comunque le famiglie degli studenti maggiorenni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n caso di impedimento del Presidente della Consulta, ai sensi dell’art. 7 comma 7 del Regolamento del Consiglio nazionale dei Presidenti delle Consulte provinciali degli Studenti redatto e sottoscritto dall’omonima Commissione in occasione del 1° Consiglio nazionale (v. Regolamento in allegato), potrà partecipare allo stesso un suo delegato, di norma il Vicepresidente, con diritto di parola e di voto, in possesso di apposita delega scritta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er facilitare la procedura di accreditamento tutti i Presidenti dovranno portare con sé un documento di identità, nel caso di minorenni non in possesso di documento, sarà sufficiente la dichiarazione del Docente referente o dell’accompagnatore incaricato dall’Ufficio scolastico provinciale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 ricorda che, proprio in virtù del Regolamento del Consiglio nazionale (Titolo IV – Funzionamento sessione plenaria, art. 6 Moderatori, commi 1, 2, 3), i due moderatori eletti nel corso della prima riunione del Consiglio durano in carica un anno scolastico. In caso di impedimento o assenza dei moderatori e del segretario si procede alla surroga con i primi dei non eletti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Si prega di dare conferma della propria presenza inviando, </w:t>
      </w:r>
      <w:r>
        <w:rPr>
          <w:rFonts w:cs="Book Antiqua" w:ascii="Book Antiqua" w:hAnsi="Book Antiqua"/>
          <w:b/>
        </w:rPr>
        <w:t>entro e non oltre il 10 aprile 2009</w:t>
      </w:r>
      <w:r>
        <w:rPr>
          <w:rFonts w:cs="Book Antiqua" w:ascii="Book Antiqua" w:hAnsi="Book Antiqua"/>
        </w:rPr>
        <w:t xml:space="preserve">, la scheda di adesione (v. Allegato 1 – Scheda di adesione Presidenti e Allegato 2 – Scheda di adesione Docenti referenti) all’indirizzo e-mail </w:t>
      </w:r>
      <w:hyperlink r:id="rId2">
        <w:r>
          <w:rPr>
            <w:rStyle w:val="InternetLink"/>
            <w:rFonts w:cs="Book Antiqua" w:ascii="Book Antiqua" w:hAnsi="Book Antiqua"/>
          </w:rPr>
          <w:t>giovanna.boda@istruzione.it</w:t>
        </w:r>
      </w:hyperlink>
      <w:r>
        <w:rPr>
          <w:rFonts w:cs="Book Antiqua" w:ascii="Book Antiqua" w:hAnsi="Book Antiqua"/>
        </w:rPr>
        <w:t xml:space="preserve"> oppure  </w:t>
      </w:r>
      <w:hyperlink r:id="rId3">
        <w:r>
          <w:rPr>
            <w:rStyle w:val="InternetLink"/>
            <w:rFonts w:cs="Book Antiqua" w:ascii="Book Antiqua" w:hAnsi="Book Antiqua"/>
          </w:rPr>
          <w:t>studenti@istruzione.it</w:t>
        </w:r>
      </w:hyperlink>
      <w:r>
        <w:rPr>
          <w:rFonts w:cs="Book Antiqua" w:ascii="Book Antiqua" w:hAnsi="Book Antiqua"/>
        </w:rPr>
        <w:t xml:space="preserve"> 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er chiarimenti e ulteriori informazioni le SS.LL. possono rivolgersi alla Direzione Generale per lo Studente, l’Integrazione, la Partecipazione e la Comunicazione – Ufficio III tel. 06.58495901-02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 ringrazia per la collaborazione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.to Sergio Scala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 Antiqua" w:hAnsi="Book Antiqua" w:cs="Book Antiqu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408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3117850</wp:posOffset>
              </wp:positionV>
              <wp:extent cx="614045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1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7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sponsabile del procedimento: Giovanna Boda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6 5849 3337    –   Fax 06 5849 395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5pt;height:10.2pt;mso-wrap-distance-left:7.05pt;mso-wrap-distance-right:7.05pt;mso-wrap-distance-top:0pt;mso-wrap-distance-bottom:0pt;margin-top:245.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6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1"/>
                      <w:gridCol w:w="4889"/>
                    </w:tblGrid>
                    <w:tr>
                      <w:trPr/>
                      <w:tc>
                        <w:tcPr>
                          <w:tcW w:w="47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sponsabile del procedimento: Giovanna Boda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 06 5849 3337    –   Fax 06 5849 395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Ippolito Nievo, 35 – 00153 ROMA – Tel. 06.58493337/3339 Fax. 06.5849395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boda@istruzione.it" TargetMode="External"/><Relationship Id="rId3" Type="http://schemas.openxmlformats.org/officeDocument/2006/relationships/hyperlink" Target="mailto:student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9:00Z</dcterms:created>
  <dc:creator>M.I.U.R.</dc:creator>
  <dc:description/>
  <cp:keywords/>
  <dc:language>en-US</dc:language>
  <cp:lastModifiedBy>M.I.U.R.</cp:lastModifiedBy>
  <dcterms:modified xsi:type="dcterms:W3CDTF">2009-03-26T15:59:00Z</dcterms:modified>
  <cp:revision>6</cp:revision>
  <dc:subject/>
  <dc:title/>
</cp:coreProperties>
</file>