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UFFICIO SCOLASTICO REGIONALE PER IL LAZIO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Ufficio XIV – Ambito Territoriale per la Provincia di Viterbo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Wingdings" w:ascii="Wingdings" w:hAnsi="Wingdings"/>
          <w:i/>
          <w:iCs/>
          <w:color w:val="000000"/>
          <w:sz w:val="22"/>
          <w:szCs w:val="22"/>
        </w:rPr>
        <w:t></w:t>
      </w:r>
      <w:r>
        <w:rPr>
          <w:b/>
          <w:bCs/>
          <w:i/>
          <w:iCs/>
          <w:color w:val="000000"/>
          <w:sz w:val="22"/>
          <w:szCs w:val="22"/>
        </w:rPr>
        <w:t xml:space="preserve">01100 VITERBO,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>Via del Paradiso, 4</w:t>
      </w:r>
      <w:r>
        <w:rPr>
          <w:b/>
          <w:bCs/>
          <w:color w:val="000000"/>
          <w:spacing w:val="10"/>
          <w:sz w:val="22"/>
          <w:szCs w:val="22"/>
        </w:rPr>
        <w:t xml:space="preserve">  </w:t>
      </w:r>
      <w:r>
        <w:rPr>
          <w:rFonts w:cs="Wingdings" w:ascii="Wingdings" w:hAnsi="Wingdings"/>
          <w:b/>
          <w:bCs/>
          <w:i/>
          <w:iCs/>
          <w:color w:val="000000"/>
          <w:spacing w:val="10"/>
          <w:sz w:val="22"/>
          <w:szCs w:val="22"/>
        </w:rPr>
        <w:t>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0761.2971 - </w:t>
      </w:r>
      <w:r>
        <w:rPr>
          <w:rFonts w:cs="Webdings" w:ascii="Webdings" w:hAnsi="Webdings"/>
          <w:b/>
          <w:bCs/>
          <w:i/>
          <w:iCs/>
          <w:color w:val="000000"/>
          <w:sz w:val="22"/>
          <w:szCs w:val="22"/>
        </w:rPr>
        <w:t>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0761.297384</w:t>
      </w:r>
    </w:p>
    <w:p>
      <w:pPr>
        <w:pStyle w:val="Normal"/>
        <w:overflowPunct w:val="true"/>
        <w:autoSpaceDE w:val="true"/>
        <w:ind w:left="75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cs="Wingdings" w:ascii="Wingdings" w:hAnsi="Wingdings"/>
          <w:i/>
          <w:iCs/>
          <w:color w:val="000000"/>
          <w:sz w:val="22"/>
          <w:szCs w:val="22"/>
        </w:rPr>
        <w:t>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color w:val="000000"/>
          <w:spacing w:val="10"/>
          <w:sz w:val="22"/>
          <w:szCs w:val="22"/>
        </w:rPr>
        <w:t></w:t>
      </w:r>
      <w:r>
        <w:rPr>
          <w:b/>
          <w:bCs/>
          <w:i/>
          <w:iCs/>
          <w:color w:val="000000"/>
          <w:spacing w:val="1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egrcsa.vt@istruzione.it</w:t>
      </w:r>
    </w:p>
    <w:p>
      <w:pPr>
        <w:pStyle w:val="Nomesociet"/>
        <w:spacing w:lineRule="atLeast" w:line="240"/>
        <w:rPr>
          <w:rFonts w:ascii="Book Antiqua" w:hAnsi="Book Antiqua" w:eastAsia="Arial Unicode MS" w:cs="Book Antiqua"/>
          <w:i/>
          <w:i/>
          <w:iCs/>
          <w:color w:val="000000"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/>
          <w:iCs/>
          <w:color w:val="000000"/>
          <w:spacing w:val="0"/>
          <w:sz w:val="24"/>
          <w:szCs w:val="24"/>
        </w:rPr>
      </w:r>
    </w:p>
    <w:p>
      <w:pPr>
        <w:pStyle w:val="Nomesociet"/>
        <w:spacing w:lineRule="atLeast" w:line="240"/>
        <w:rPr>
          <w:rFonts w:ascii="Book Antiqua" w:hAnsi="Book Antiqua" w:eastAsia="Arial Unicode MS" w:cs="Book Antiqua"/>
          <w:i/>
          <w:i/>
          <w:iCs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</w:r>
    </w:p>
    <w:p>
      <w:pPr>
        <w:pStyle w:val="Nomesociet"/>
        <w:spacing w:lineRule="atLeast" w:line="240"/>
        <w:rPr>
          <w:rFonts w:ascii="Book Antiqua" w:hAnsi="Book Antiqua" w:eastAsia="Arial Unicode MS" w:cs="Book Antiqua"/>
          <w:i/>
          <w:i/>
          <w:iCs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ISTI</w:t>
        <w:tab/>
        <w:tab/>
        <w:tab/>
        <w:t xml:space="preserve">il D.P.R. 567/96 istitutivo della  Consulta Provinciale degli Studenti, il </w:t>
        <w:tab/>
        <w:tab/>
        <w:tab/>
        <w:t>D.P.R.156/99 e successive modifiche;</w:t>
      </w:r>
    </w:p>
    <w:p>
      <w:pPr>
        <w:pStyle w:val="Normal"/>
        <w:ind w:left="1416" w:hanging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ISTO </w:t>
        <w:tab/>
        <w:tab/>
        <w:t xml:space="preserve">il D.P.R. n. 268 - 29 novembre 2007 pubblicato sulla Gazzetta Ufficiale </w:t>
        <w:tab/>
        <w:tab/>
        <w:tab/>
        <w:t xml:space="preserve">della Repubblica Italiana – serie generale n. 24 del 29/01/2008  - </w:t>
        <w:tab/>
        <w:tab/>
        <w:tab/>
        <w:tab/>
        <w:t xml:space="preserve">Regolamento </w:t>
        <w:tab/>
        <w:t>recante ulteriori modifiche al D.P.R. 567 – che, all’art. 1 -</w:t>
        <w:tab/>
        <w:tab/>
        <w:tab/>
        <w:t xml:space="preserve">comma 1, porta a due anni la durata in carica degli studenti eletti;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A</w:t>
        <w:tab/>
        <w:tab/>
        <w:tab/>
        <w:t>la nota del MIUR  AD0DGSC prot. n. 0006050 del  20/09/2013 –</w:t>
        <w:tab/>
        <w:tab/>
        <w:tab/>
        <w:tab/>
        <w:t xml:space="preserve">“Elezioni dei rappresentanti degli studenti  delle Consulte Provinciali  -  </w:t>
        <w:tab/>
        <w:tab/>
        <w:tab/>
        <w:t>biennio 2013-</w:t>
        <w:tab/>
        <w:t>201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STA </w:t>
        <w:tab/>
        <w:tab/>
        <w:t xml:space="preserve">la nota dell’Ufficio XIV –USR Lazio prot. n. 3110 del 20/09/2013 </w:t>
        <w:tab/>
        <w:tab/>
        <w:tab/>
        <w:t xml:space="preserve">relativa alle elezioni dei rappresentanti della Consulta Provinciale di </w:t>
        <w:tab/>
        <w:tab/>
        <w:tab/>
        <w:t xml:space="preserve">Viterbo e i nominativi degli studenti comunicati dalle scuole statali e </w:t>
        <w:tab/>
        <w:tab/>
        <w:tab/>
        <w:t>paritarie a delle elezioni scolastich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A</w:t>
        <w:tab/>
        <w:tab/>
        <w:tab/>
        <w:t xml:space="preserve">la nota del Direttore Generale USR Lazio - prot. n. 0028392 del </w:t>
        <w:tab/>
        <w:tab/>
        <w:tab/>
        <w:tab/>
        <w:t>27/09/201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STO </w:t>
        <w:tab/>
        <w:tab/>
        <w:t xml:space="preserve">il verbale della Consulta  Studentesca dell’11 novembre, che, nella sua </w:t>
        <w:tab/>
        <w:tab/>
        <w:tab/>
        <w:t xml:space="preserve">prima riunione,  ha eletto il Presidente e i membri del Consiglio di </w:t>
        <w:tab/>
        <w:tab/>
        <w:tab/>
        <w:t>Presidenza: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/>
      </w:pPr>
      <w:r>
        <w:rPr>
          <w:color w:val="000000"/>
        </w:rPr>
        <w:tab/>
        <w:t>DECRETA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 1</w:t>
        <w:tab/>
        <w:tab/>
        <w:tab/>
        <w:t xml:space="preserve">la Consulta Provinciale Studentesca di Viterbo è composta dagli studenti </w:t>
        <w:tab/>
        <w:tab/>
        <w:tab/>
        <w:t xml:space="preserve">indicati nell’allegato 1 e allegato 2 (  Presidente e Consiglio di </w:t>
        <w:tab/>
        <w:tab/>
        <w:tab/>
        <w:tab/>
        <w:t xml:space="preserve">Presidenza), parti integranti  del decret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2</w:t>
        <w:tab/>
        <w:tab/>
        <w:tab/>
        <w:t xml:space="preserve">la Consulta Provinciale studentesca di Viterbo eletta rimane in carica per </w:t>
        <w:tab/>
        <w:tab/>
        <w:tab/>
        <w:t xml:space="preserve">gli anni scolastici 2013-2014 e 2014-2015 ed adotta il regolamento </w:t>
        <w:tab/>
        <w:tab/>
        <w:tab/>
        <w:t>come da ultima modifica del  6/12/2012;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3</w:t>
        <w:tab/>
        <w:tab/>
        <w:tab/>
        <w:t xml:space="preserve">per la sostituzione degli eletti venuti a cessare per qualsiasi causa, o che </w:t>
        <w:tab/>
        <w:tab/>
        <w:tab/>
        <w:t xml:space="preserve">abbiano perso i requisiti di eleggibilità, anche per aver conseguito il </w:t>
        <w:tab/>
        <w:tab/>
        <w:tab/>
        <w:t xml:space="preserve">diploma, ci si atterrà a quanto indicato nel predetto DPR </w:t>
        <w:tab/>
        <w:tab/>
        <w:tab/>
        <w:tab/>
        <w:tab/>
        <w:t>268/2007 – art.1 comma 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3</w:t>
        <w:tab/>
        <w:tab/>
        <w:tab/>
        <w:t>si assegna l’incarico di referente per la Consulta Provinciale degli</w:t>
        <w:tab/>
        <w:tab/>
        <w:tab/>
        <w:tab/>
        <w:t xml:space="preserve">Studenti di  Viterbo alla dott.ssa Rachelina Maio in servizio </w:t>
        <w:tab/>
        <w:tab/>
        <w:tab/>
        <w:tab/>
        <w:t>presso l’Ufficio XIV dell’USR Lazio;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t.4</w:t>
        <w:tab/>
        <w:tab/>
        <w:tab/>
        <w:t xml:space="preserve">Per  i compiti istituzionali  della Consulta studentesca si rimanda al DPR </w:t>
        <w:tab/>
        <w:tab/>
        <w:tab/>
        <w:t xml:space="preserve">567/1996 e successive modifiche, alle “Linee di indirizzo sulla </w:t>
        <w:tab/>
        <w:tab/>
        <w:tab/>
        <w:tab/>
        <w:t xml:space="preserve">partecipazione studentesca  e rapporto scuola –famiglia”e alla nota del </w:t>
        <w:tab/>
        <w:tab/>
        <w:tab/>
        <w:t xml:space="preserve">MIUR </w:t>
        <w:tab/>
        <w:t xml:space="preserve">del 1 febbraio 2011, che specifica altresì il ruolo  di supporto alla </w:t>
        <w:tab/>
        <w:tab/>
        <w:tab/>
        <w:t xml:space="preserve">rappresentanza studentesca del Referente Provinciale e dei referenti in </w:t>
        <w:tab/>
        <w:tab/>
        <w:tab/>
        <w:t>servizio presso ciascun istituto scolastico ( rete dei docenti referent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ab/>
        <w:tab/>
        <w:tab/>
        <w:tab/>
        <w:tab/>
        <w:tab/>
        <w:t>F.TO</w:t>
        <w:tab/>
        <w:tab/>
        <w:t xml:space="preserve">   IL DIRIGENTE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Daniele Peroni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ind w:left="1416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Arial" w:ascii="Book Antiqua" w:hAnsi="Book Antiqua"/>
          <w:b/>
          <w:bCs/>
          <w:color w:val="000000"/>
          <w:sz w:val="20"/>
        </w:rPr>
        <w:t>-------------------------------------------------------------------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Arial" w:ascii="Book Antiqua" w:hAnsi="Book Antiqua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Viterbo 25 /11/2013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000000"/>
          <w:szCs w:val="24"/>
        </w:rPr>
        <w:t>Prot. n. 3537</w:t>
      </w:r>
    </w:p>
    <w:p>
      <w:pPr>
        <w:pStyle w:val="Normal"/>
        <w:ind w:left="141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b/>
          <w:color w:val="000000"/>
          <w:szCs w:val="24"/>
        </w:rPr>
        <w:t>All. 1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CONSULTA PROVINCIALE STUDENTESCA aa.ss. 2013-2015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7"/>
          <w:szCs w:val="27"/>
        </w:rPr>
      </w:pPr>
      <w:r>
        <w:rPr>
          <w:rFonts w:cs="Book Antiqua" w:ascii="Book Antiqua" w:hAnsi="Book Antiqua"/>
          <w:b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</w:t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ind w:left="-1094" w:firstLine="44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STITUTI SUPERI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-207" w:right="34" w:hanging="0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APPRESENTANTI</w:t>
            </w:r>
          </w:p>
          <w:p>
            <w:pPr>
              <w:pStyle w:val="Heading1"/>
              <w:pBdr/>
              <w:ind w:left="-207" w:right="34"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UDENTI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L. da Vinci  Acquapendente</w:t>
            </w:r>
          </w:p>
          <w:p>
            <w:pPr>
              <w:pStyle w:val="Normal"/>
              <w:pBdr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ELLAVITA CHIA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ROSSI ROMOL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.O. F.lli Agosti - Bagnoregio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670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RANCESCA MARUCCI</w:t>
            </w:r>
          </w:p>
          <w:p>
            <w:pPr>
              <w:pStyle w:val="Normal"/>
              <w:keepLines/>
              <w:ind w:right="-670" w:hanging="0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HRISTIAN BAZZOTTO</w:t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G. Colasanti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-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Civita Castellana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POTNITSKAYA DARIY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ORATO AND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70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U. Midossi - Civita Castellana</w:t>
            </w:r>
          </w:p>
          <w:p>
            <w:pPr>
              <w:pStyle w:val="Normal"/>
              <w:ind w:left="60" w:right="-70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ORINALDESI GA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INNOCENZI SUS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.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 xml:space="preserve">C. A. Dalla Chiesa </w:t>
            </w:r>
          </w:p>
          <w:p>
            <w:pPr>
              <w:pStyle w:val="Normal"/>
              <w:ind w:left="-1094" w:firstLine="1094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MONTEFIASCONE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ILANCINI MICHE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ABATINI SAR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 xml:space="preserve">IPSEOA Caprarola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LAZZETTI ANDREA</w:t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. ORTE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RIMIERI MICHE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OMASSETTI GIADA</w:t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Galilei Cardarelli - Tarquinia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SSANELLI LU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HIARANDA GIORGIO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Meucci - Ronciglione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EFFATI OMA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ONTESANO GIORGI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. P. Canonica - Vetralla</w:t>
            </w:r>
          </w:p>
          <w:p>
            <w:pPr>
              <w:pStyle w:val="Normal"/>
              <w:ind w:left="180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UZZOLINI FEDERICO</w:t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M. Buratti - Viterbo</w:t>
            </w:r>
          </w:p>
          <w:p>
            <w:pPr>
              <w:pStyle w:val="Normal"/>
              <w:ind w:left="-1094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 xml:space="preserve">Lice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TTISTIN GRAZ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ONGI GIOACCHINO</w:t>
            </w:r>
          </w:p>
        </w:tc>
      </w:tr>
      <w:tr>
        <w:trPr>
          <w:trHeight w:val="67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P. Ruffini - Viterb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RIANGELA GOLI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LEONARDO PASCUCCI</w:t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. S. Rosa da Viterbo - Viterb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CAPIN CARLOT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TONI LAURA</w:t>
            </w:r>
          </w:p>
        </w:tc>
      </w:tr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. P. Savi - Viterbo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IMONCINI MATTE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ORETTI CHIARA</w:t>
            </w:r>
          </w:p>
        </w:tc>
      </w:tr>
      <w:tr>
        <w:trPr>
          <w:trHeight w:val="656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“L. da Vinci” - Viterb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USI MARC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IORDELMONDO MIRKO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IS F. Orioli  - Viterb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 xml:space="preserve">SEVERINI CATI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RASSOTTI NICOLO’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st. Barbarigo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Montefiasc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VINI ANGEL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ORTENZI BARBAR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Istituto Magistrale S.Benedetto  -Tarquinia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COSTARELLI SERE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ABBATINI CARLOTT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0"/>
              </w:rPr>
              <w:t>Lic. Scientifico  Ragonesi Viterbo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ASO ARIAN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STELLA VALENTIN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Lic. Linguistico .   Merlini - Viterbo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BALLETTI NICO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URBANI NOEMI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 xml:space="preserve">L. Sc. Biologico   Sanitario – Viterbo 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PAGLIARI FRANCES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VALERIANI ELEONORA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lang w:val="en-GB"/>
              </w:rPr>
              <w:t>ITAS    J.J.Rousseau     - Viterbo</w:t>
            </w:r>
          </w:p>
          <w:p>
            <w:pPr>
              <w:pStyle w:val="Normal"/>
              <w:ind w:left="-1094" w:firstLine="1094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lang w:val="en-GB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MARCHETTI FRANCESC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GRIGNANI TOMMASO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>All. 2</w:t>
      </w:r>
    </w:p>
    <w:p>
      <w:pPr>
        <w:pStyle w:val="Normal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0"/>
          <w:u w:val="single"/>
        </w:rPr>
        <w:t xml:space="preserve">PRESIDENTE </w:t>
      </w:r>
      <w:r>
        <w:rPr>
          <w:rFonts w:cs="Arial" w:ascii="Book Antiqua" w:hAnsi="Book Antiqua"/>
          <w:b/>
          <w:bCs/>
          <w:color w:val="000000"/>
          <w:sz w:val="20"/>
        </w:rPr>
        <w:tab/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 xml:space="preserve"> NEFFATI OMAR</w:t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MEMBRI DEL CONSIGLIO DI PRESIDENZ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  <w:u w:val="single"/>
        </w:rPr>
      </w:pPr>
      <w:r>
        <w:rPr>
          <w:rFonts w:cs="Arial" w:ascii="Book Antiqua" w:hAnsi="Book Antiqua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  <w:u w:val="single"/>
        </w:rPr>
        <w:t>VICEPRESIDENTE</w:t>
      </w:r>
      <w:r>
        <w:rPr>
          <w:rFonts w:cs="Arial" w:ascii="Book Antiqua" w:hAnsi="Book Antiqua"/>
          <w:bCs/>
          <w:color w:val="000000"/>
          <w:sz w:val="20"/>
        </w:rPr>
        <w:t xml:space="preserve">  </w:t>
        <w:tab/>
        <w:tab/>
        <w:tab/>
        <w:tab/>
        <w:tab/>
        <w:tab/>
        <w:t>BATTISTIN</w:t>
      </w:r>
      <w:r>
        <w:rPr>
          <w:color w:val="000000"/>
          <w:sz w:val="20"/>
        </w:rPr>
        <w:t xml:space="preserve"> GRAZIA</w:t>
      </w:r>
      <w:r>
        <w:rPr>
          <w:rFonts w:cs="Arial" w:ascii="Book Antiqua" w:hAnsi="Book Antiqua"/>
          <w:bCs/>
          <w:color w:val="000000"/>
          <w:sz w:val="20"/>
        </w:rPr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  <w:tab/>
        <w:tab/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  <w:u w:val="single"/>
        </w:rPr>
        <w:t>SEGRETERIA</w:t>
        <w:tab/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>GOLINO MARIANGEL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  <w:u w:val="single"/>
        </w:rPr>
        <w:t>COMMISSIONE  COMUNICAZIONE</w:t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 xml:space="preserve">CONGI  GIOACCHI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ab/>
        <w:tab/>
        <w:t>PAGLIARI FRANCES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Cs/>
          <w:color w:val="000000"/>
          <w:sz w:val="20"/>
          <w:u w:val="single"/>
        </w:rPr>
        <w:t>COMMISSIONE AMBIENTE</w:t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>INNOCENZI SUSAN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ab/>
        <w:tab/>
        <w:t>TOMASSETTI GI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  <w:u w:val="single"/>
        </w:rPr>
        <w:t>COMMISSIONE DIRITTO ALLO STUDIO</w:t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>SCAPIN CARLOT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ab/>
        <w:tab/>
        <w:t>TONI LA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color w:val="000000"/>
          <w:sz w:val="20"/>
          <w:u w:val="single"/>
        </w:rPr>
        <w:t>COMMISSIONE LEGALITA’/ECO MAFIE</w:t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>CUZZOLINI FEDERICO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ab/>
        <w:tab/>
        <w:t>VALERIANI ELEONORA</w:t>
        <w:tab/>
        <w:tab/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ook Antiqua" w:hAnsi="Book Antiqua"/>
          <w:bCs/>
          <w:color w:val="000000"/>
          <w:sz w:val="20"/>
          <w:u w:val="single"/>
        </w:rPr>
        <w:t>COMMISSIONE EVENTI/VOLONTARIATO</w:t>
      </w:r>
      <w:r>
        <w:rPr>
          <w:rFonts w:cs="Arial" w:ascii="Book Antiqua" w:hAnsi="Book Antiqua"/>
          <w:bCs/>
          <w:color w:val="000000"/>
          <w:sz w:val="20"/>
        </w:rPr>
        <w:tab/>
        <w:tab/>
        <w:tab/>
        <w:t>PASCUCCI LEONAR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  <w:tab/>
        <w:tab/>
        <w:tab/>
        <w:tab/>
        <w:tab/>
        <w:tab/>
        <w:tab/>
        <w:tab/>
        <w:t>MARUCCI FRANCESC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Arial" w:ascii="Book Antiqua" w:hAnsi="Book Antiqua"/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color w:val="000000"/>
          <w:sz w:val="20"/>
        </w:rPr>
        <w:t>REFERENTE  UFFICIO XIV –USR LAZIO</w:t>
        <w:tab/>
        <w:tab/>
        <w:tab/>
        <w:t xml:space="preserve">dott.ssa  </w:t>
      </w:r>
      <w:r>
        <w:rPr>
          <w:rFonts w:cs="Arial" w:ascii="Book Antiqua" w:hAnsi="Book Antiqua"/>
          <w:color w:val="000000"/>
          <w:sz w:val="20"/>
        </w:rPr>
        <w:t xml:space="preserve">RACHELINA MAIO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Arial" w:ascii="Book Antiqua" w:hAnsi="Book Antiqu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Book Antiqua" w:hAnsi="Book Antiqua" w:cs="Arial"/>
          <w:b/>
          <w:b/>
          <w:bCs/>
          <w:color w:val="000000"/>
          <w:sz w:val="20"/>
        </w:rPr>
      </w:pPr>
      <w:r>
        <w:rPr>
          <w:rFonts w:cs="Arial" w:ascii="Book Antiqua" w:hAnsi="Book Antiqua"/>
          <w:b/>
          <w:bCs/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6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4:00Z</dcterms:created>
  <dc:creator>M.I.U.R.</dc:creator>
  <dc:description/>
  <cp:keywords/>
  <dc:language>en-US</dc:language>
  <cp:lastModifiedBy>M.I.U.R.</cp:lastModifiedBy>
  <dcterms:modified xsi:type="dcterms:W3CDTF">2013-11-26T15:39:00Z</dcterms:modified>
  <cp:revision>12</cp:revision>
  <dc:subject/>
  <dc:title> </dc:title>
</cp:coreProperties>
</file>