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</w:t>
      </w:r>
      <w:r>
        <w:rPr>
          <w:b/>
          <w:bCs/>
          <w:i w:val="false"/>
          <w:iCs w:val="false"/>
          <w:spacing w:val="10"/>
        </w:rPr>
        <w:t>297384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</w:t>
      </w:r>
      <w:r>
        <w:rPr>
          <w:b/>
        </w:rPr>
        <w:t>segrcsa.vt@istruzione.it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Agli studen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Consulta provinciale Student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40"/>
        <w:ind w:firstLine="708"/>
        <w:rPr>
          <w:ins w:id="3" w:author="M.I.U.R." w:date="2012-10-05T11:51:00Z"/>
        </w:rPr>
      </w:pPr>
      <w:ins w:id="0" w:author="M.I.U.R." w:date="2012-10-05T11:51:00Z">
        <w:r>
          <w:rPr>
            <w:i w:val="false"/>
          </w:rPr>
          <w:t>La Consulta Provinciale Studentesca di Viterbo è convoca</w:t>
        </w:r>
      </w:ins>
      <w:r>
        <w:rPr>
          <w:i w:val="false"/>
        </w:rPr>
        <w:t>ta</w:t>
      </w:r>
      <w:ins w:id="1" w:author="M.I.U.R." w:date="2012-10-05T11:51:00Z">
        <w:r>
          <w:rPr>
            <w:i w:val="false"/>
          </w:rPr>
          <w:t xml:space="preserve"> Mercoledì 10 p.v. alle ore 9 </w:t>
        </w:r>
      </w:ins>
      <w:r>
        <w:rPr>
          <w:i w:val="false"/>
        </w:rPr>
        <w:t xml:space="preserve">presso l’ITSIG L da Vinci di Viterbo </w:t>
      </w:r>
      <w:ins w:id="2" w:author="M.I.U.R." w:date="2012-10-05T11:51:00Z">
        <w:r>
          <w:rPr>
            <w:i w:val="false"/>
          </w:rPr>
          <w:t>con il seguente ODG:</w:t>
        </w:r>
      </w:ins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rPr>
          <w:i w:val="false"/>
          <w:i w:val="false"/>
          <w:ins w:id="5" w:author="M.I.U.R." w:date="2012-10-05T11:51:00Z"/>
        </w:rPr>
      </w:pPr>
      <w:ins w:id="4" w:author="M.I.U.R." w:date="2012-10-05T11:51:00Z">
        <w:r>
          <w:rPr>
            <w:i w:val="false"/>
          </w:rPr>
          <w:t xml:space="preserve">Confusione, ultimi aggiornamenti prima della stampa </w:t>
        </w:r>
      </w:ins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rPr>
          <w:ins w:id="8" w:author="M.I.U.R." w:date="2012-10-05T11:51:00Z"/>
        </w:rPr>
      </w:pPr>
      <w:ins w:id="6" w:author="M.I.U.R." w:date="2012-10-05T11:51:00Z">
        <w:r>
          <w:rPr>
            <w:i w:val="false"/>
          </w:rPr>
          <w:t>Programmazione dell</w:t>
        </w:r>
      </w:ins>
      <w:r>
        <w:rPr>
          <w:i w:val="false"/>
        </w:rPr>
        <w:t>a</w:t>
      </w:r>
      <w:ins w:id="7" w:author="M.I.U.R." w:date="2012-10-05T11:51:00Z">
        <w:r>
          <w:rPr>
            <w:i w:val="false"/>
          </w:rPr>
          <w:t xml:space="preserve"> tematica annuale della CPS </w:t>
        </w:r>
      </w:ins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rPr>
          <w:i w:val="false"/>
          <w:i w:val="false"/>
          <w:ins w:id="10" w:author="M.I.U.R." w:date="2012-10-05T11:51:00Z"/>
        </w:rPr>
      </w:pPr>
      <w:ins w:id="9" w:author="M.I.U.R." w:date="2012-10-05T11:51:00Z">
        <w:r>
          <w:rPr>
            <w:i w:val="false"/>
          </w:rPr>
          <w:t xml:space="preserve">Problematica P.D.L. Aprea </w:t>
        </w:r>
      </w:ins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0"/>
        <w:rPr>
          <w:i w:val="false"/>
          <w:i w:val="false"/>
        </w:rPr>
      </w:pPr>
      <w:ins w:id="11" w:author="M.I.U.R." w:date="2012-10-05T11:51:00Z">
        <w:r>
          <w:rPr>
            <w:i w:val="false"/>
          </w:rPr>
          <w:t>Resoconto</w:t>
        </w:r>
      </w:ins>
      <w:r>
        <w:rPr>
          <w:i w:val="false"/>
        </w:rPr>
        <w:t xml:space="preserve"> commissioni </w:t>
      </w:r>
      <w:ins w:id="12" w:author="M.I.U.R." w:date="2012-10-05T11:51:00Z">
        <w:r>
          <w:rPr>
            <w:i w:val="false"/>
          </w:rPr>
          <w:t>dei rappresentanti in carica prima del rinnovamento delle nomine</w:t>
        </w:r>
      </w:ins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before="0" w:after="280"/>
        <w:rPr>
          <w:i w:val="false"/>
          <w:i w:val="false"/>
          <w:ins w:id="13" w:author="M.I.U.R." w:date="2012-10-05T11:51:00Z"/>
        </w:rPr>
      </w:pPr>
      <w:r>
        <w:rPr>
          <w:i w:val="false"/>
        </w:rPr>
        <w:t>Surroga studenti eletti per il biennio 2011/2013</w:t>
      </w:r>
    </w:p>
    <w:p>
      <w:pPr>
        <w:pStyle w:val="Normal"/>
        <w:rPr/>
      </w:pPr>
      <w:ins w:id="14" w:author="M.I.U.R." w:date="2012-10-05T11:51:00Z">
        <w:r>
          <w:rPr/>
          <w:t xml:space="preserve">--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6" w:author="M.I.U.R." w:date="2012-10-05T11:51:00Z"/>
        </w:rPr>
      </w:pPr>
      <w:ins w:id="15" w:author="M.I.U.R." w:date="2012-10-05T11:51:00Z">
        <w:r>
          <w:rPr/>
        </w:r>
      </w:ins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ins w:id="18" w:author="M.I.U.R." w:date="2012-10-05T11:51:00Z"/>
        </w:rPr>
      </w:pPr>
      <w:ins w:id="17" w:author="M.I.U.R." w:date="2012-10-05T11:51:00Z">
        <w:r>
          <w:rPr>
            <w:b/>
            <w:bCs/>
            <w:sz w:val="27"/>
            <w:szCs w:val="27"/>
          </w:rPr>
          <w:t>Gioacchino Congi</w:t>
        </w:r>
      </w:ins>
    </w:p>
    <w:p>
      <w:pPr>
        <w:pStyle w:val="Normal"/>
        <w:ind w:firstLine="708"/>
        <w:jc w:val="center"/>
        <w:rPr>
          <w:b/>
          <w:b/>
          <w:bCs/>
          <w:sz w:val="27"/>
          <w:szCs w:val="27"/>
          <w:ins w:id="20" w:author="M.I.U.R." w:date="2012-10-05T11:51:00Z"/>
        </w:rPr>
      </w:pPr>
      <w:ins w:id="19" w:author="M.I.U.R." w:date="2012-10-05T11:51:00Z">
        <w:r>
          <w:rPr>
            <w:b/>
            <w:bCs/>
            <w:sz w:val="27"/>
            <w:szCs w:val="27"/>
          </w:rPr>
          <w:t>Presidente C.P.S. Viterbo </w:t>
        </w:r>
      </w:ins>
    </w:p>
    <w:p>
      <w:pPr>
        <w:pStyle w:val="Normal"/>
        <w:ind w:left="3540" w:firstLine="708"/>
        <w:rPr>
          <w:b/>
          <w:b/>
          <w:bCs/>
          <w:sz w:val="27"/>
          <w:szCs w:val="27"/>
        </w:rPr>
      </w:pPr>
      <w:ins w:id="21" w:author="M.I.U.R." w:date="2012-10-05T11:51:00Z">
        <w:r>
          <w:rPr>
            <w:b/>
            <w:bCs/>
            <w:sz w:val="27"/>
            <w:szCs w:val="27"/>
          </w:rPr>
          <w:t>Cell.  3345936540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2:00Z</dcterms:created>
  <dc:creator>M.I.U.R.</dc:creator>
  <dc:description/>
  <cp:keywords/>
  <dc:language>en-US</dc:language>
  <cp:lastModifiedBy>M.I.U.R.</cp:lastModifiedBy>
  <dcterms:modified xsi:type="dcterms:W3CDTF">2012-10-05T09:56:00Z</dcterms:modified>
  <cp:revision>2</cp:revision>
  <dc:subject/>
  <dc:title/>
</cp:coreProperties>
</file>