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CONSULTA PROVINCIALE STUDENTESCA DI VITERB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i Dirigenti Scolasti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gli studenti membri della Consulta Studentes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Consulta provinciale Studentesca è convocata il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9 novembre p.v. alle ore 9 </w:t>
      </w:r>
      <w:r>
        <w:rPr>
          <w:rFonts w:cs="Arial" w:ascii="Arial" w:hAnsi="Arial"/>
          <w:sz w:val="28"/>
          <w:szCs w:val="28"/>
          <w:u w:val="single"/>
        </w:rPr>
        <w:t xml:space="preserve"> presso l’ITSIG L. da Vinci di Viterbo </w:t>
      </w:r>
    </w:p>
    <w:p>
      <w:pPr>
        <w:pStyle w:val="Normal"/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zione Presidente e Consiglio di presidenza e Tu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zione finanzi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zione attività a.s. 2010/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Scuola Am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i di Volontariato- Richiesta di collabor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i studenti partecipanti sono pregati di informarsi presso i rappresentati di Istituto e/o gli insegnanti referenti per le attività degli studenti riguardo progetti, necessità e problematiche della propria scuol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Il Vice 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Gaia Mencag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4:00Z</dcterms:created>
  <dc:creator>M.I.U.R.</dc:creator>
  <dc:description/>
  <cp:keywords/>
  <dc:language>en-US</dc:language>
  <cp:lastModifiedBy>M.I.U.R.</cp:lastModifiedBy>
  <dcterms:modified xsi:type="dcterms:W3CDTF">2010-10-29T08:59:00Z</dcterms:modified>
  <cp:revision>3</cp:revision>
  <dc:subject/>
  <dc:title/>
</cp:coreProperties>
</file>