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ISCIPLINA DELLE MODALITA’ DI EROGAZIONE DEI CONTRIBUTI REGIONALI PER L’INCENTIVAZIONE DEL TURISMO SCOLASTICO (anno 2007- 2008) E SOCIALE (anno 2007)   </w:t>
      </w:r>
      <w:r>
        <w:rPr>
          <w:rFonts w:cs="Arial" w:ascii="Arial" w:hAnsi="Arial"/>
          <w:sz w:val="20"/>
          <w:szCs w:val="20"/>
        </w:rPr>
        <w:t>(referenti: sig.ra Storto Marietta – 0874/429537 e dott.ssa Cima – 0874/429513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Regione Molise, in conformità ai suoi fini istituzionali e compatibilmente con le disponibilità di bilancio, promuove e sostiene lo sviluppo del turismo sociale, scolastico, della terza età e dei disabil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RISMO SCOLASTIC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Regione Molise, nell’intento di offrire agli studenti di ogni parte d’Italia ed esteri la possibilità di conoscere direttamente gli aspetti storici, archeologici, naturalistici e culturali del Molise, concede, nel corso dell’anno scolastico, i seguenti contributi per ogni gruppo costituito da un minimo di n. 25 perso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€ 8,00 a perso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r ogni giorno di almeno mezza pensione nelle strutture ricettive del Molise per un periodo non superiore ad 8 gior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u w:val="single"/>
        </w:rPr>
        <w:t>Contributo per le spese di trasporto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65,00  a gruppi provenienti dall’ester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60,00 per autobus provenienti da: Valle d’Aosta – Piemonte – Liguria – Lombardia – Trentino Alto Adige – Veneto – Friuli Venezia Giulia – Sardegna – Sici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0,00 per autobus provenienti da: Emilia Romagna – Toscana – Marche – Umbria – Basilicata – Calabria – Pugl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,00  per autobus provenienti da: Campania – Lazio – Abruzz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0,00 per autobus provenienti dallo stesso Moli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ell’ipotesi di trasporto su rotaie, il contributo sarà riconosciuto nella misura pari al 30% del costo del biglietto di viaggio, debitamente documentato, ad ogni gruppo costituito da un minimo di 25 stud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richieste di contributo devono pervenire almeno sette giorni prima dell’effettuazione del viaggio all’</w:t>
      </w:r>
      <w:r>
        <w:rPr>
          <w:rFonts w:cs="Arial" w:ascii="Arial" w:hAnsi="Arial"/>
          <w:b/>
          <w:sz w:val="20"/>
          <w:szCs w:val="20"/>
        </w:rPr>
        <w:t>Assessorato Regionale al Turismo – Via F. Crispi n. 2 – 86100 Campobasso</w:t>
      </w:r>
      <w:r>
        <w:rPr>
          <w:rFonts w:cs="Arial" w:ascii="Arial" w:hAnsi="Arial"/>
          <w:sz w:val="20"/>
          <w:szCs w:val="20"/>
        </w:rPr>
        <w:t xml:space="preserve"> – e devono contenere le seguenti indicazio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ta e itinerario del viagg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i partecipan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umero degli autobus utilizza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iorni presumibili di permanen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ssessorato comunicherà l’accoglimento o meno della stess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ontributo sarà erogato fino ad esaurimento dei fondi disponibili, ed esclusivamente per i viaggi effettuati nel corso dell’anno scolastico, alle Scuole e alle Agenzie di viaggi, ai Tour Operators e Bus Operators che dovranno trasmettere al suddetto Assessorato, entro un mese dalla data di effettuazione del viaggio, la copia conforme quietanzata della fattura di trasporto e le ricevute fiscali relative ad eventuali spese di vitto o alloggi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ni richiedente non potrà beneficiare di un contributo complessivo annuale superiore al 20% dell’intero stanziament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testazione dell’Istitu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riz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tà</w:t>
      </w:r>
    </w:p>
    <w:p>
      <w:pPr>
        <w:pStyle w:val="Normal"/>
        <w:jc w:val="center"/>
        <w:rPr>
          <w:b/>
          <w:b/>
        </w:rPr>
      </w:pPr>
      <w:r>
        <w:rPr>
          <w:b/>
        </w:rPr>
        <w:t>C.F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fono - Fax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Alla Regione Molise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Assessorato al Turism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Ufficio Promozione Turistica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Via F. Crispi n. 2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86100 Campobasso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OGGETTO: </w:t>
      </w:r>
      <w:r>
        <w:rPr>
          <w:i/>
        </w:rPr>
        <w:t>L.R. n. 13/78 – Programma di promozione del Turismo – direttiva per la disciplina delle incentivazioni di erogazione dei contributi regionali relative al turismo scolastico e sociale a favore di Scuole, Agenzie di viaggi, Tour Operators, Bus Operators e Organizzato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Dirigente Scolastico …………... ……………………………………………………………………...  </w:t>
      </w:r>
    </w:p>
    <w:p>
      <w:pPr>
        <w:pStyle w:val="Normal"/>
        <w:jc w:val="both"/>
        <w:rPr/>
      </w:pPr>
      <w:r>
        <w:rPr/>
        <w:t>di ………………………………………………………….prov. di…………………………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la concessione del contributo regionale previsto per il Turismo Scolastico anno 2007-2008 ai sensi della direttiva in og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come richiesto dall’art. 4 del regolamento, fornisce le seguenti indic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ata e itinerario del viaggio;</w:t>
      </w:r>
    </w:p>
    <w:p>
      <w:pPr>
        <w:pStyle w:val="Normal"/>
        <w:jc w:val="both"/>
        <w:rPr/>
      </w:pPr>
      <w:r>
        <w:rPr/>
        <w:t>2) numero dei partecipanti;</w:t>
      </w:r>
    </w:p>
    <w:p>
      <w:pPr>
        <w:pStyle w:val="Normal"/>
        <w:jc w:val="both"/>
        <w:rPr/>
      </w:pPr>
      <w:r>
        <w:rPr/>
        <w:t>3) numero degli autobus utilizzati;</w:t>
      </w:r>
    </w:p>
    <w:p>
      <w:pPr>
        <w:pStyle w:val="Normal"/>
        <w:jc w:val="both"/>
        <w:rPr/>
      </w:pPr>
      <w:r>
        <w:rPr/>
        <w:t>4) giorni presumibili di perman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si impegna a trasmettere al suddetto Assessorato, entro un mese dalla data di effettuazione del viaggio, la copia conforme quietanzata della fattura di trasporto e la ricevuta fiscale in caso di vitto o allo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attesa di un riscontro alla presente, porge 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uogo e data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sponsabile della pratic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iché in passato sono stati registrati errori nella formulazione della richiesta e nella stesura formale dei documenti allegati, si riporta il seguente PRO MEMORIA utile a evitare spiacevoli inconvenienti in fase di erogazione dei contribut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  MEMO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richieste di contributo devono essere inviate con sufficiente anticipo (in quanto le stesse devono essere protocollate almeno sette giorni prima dell’effettuazione del viaggio) al seguente indirizzo: </w:t>
      </w:r>
      <w:r>
        <w:rPr>
          <w:b/>
          <w:u w:val="single"/>
        </w:rPr>
        <w:t>Regione Molise – Assessorato Regionale al Turismo – via F. Crispi n. 2 – 86100 Campobasso</w:t>
      </w:r>
      <w:r>
        <w:rPr>
          <w:b/>
        </w:rPr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gni gruppo deve essere costituito da un minimo di n. 25 persone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entro un mese dalla data di effettuazione del viaggio, devono essere inviate le fatture di trasporto e le ricevute fiscali, in caso di vitto o alloggio, </w:t>
      </w:r>
      <w:r>
        <w:rPr>
          <w:u w:val="single"/>
        </w:rPr>
        <w:t>relative ai soli viaggi per i quali è stata inoltrata la richiesta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le fatture e le ricevute fiscali, intestate all’Istituto richiedente, devono essere trasmesse in originale o in copia autenticata a norma di legge, con la dichiarazione del Responsabile, apposta sui documenti stessi, attestante che le copie esibite sono conformi agli originali in possesso dell’Istituto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nelle fatture e nelle ricevute fiscali deve essere indicata la durata del soggiorno, la data di arrivo e di partenza dall’albergo, il numero delle persone (minimo n. 25 persone) e, in caso di trasporto, il numero degli autobus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i mandati di pagamento delle fatture e ricevute fiscali devono essere trasmessi in originale o in copia autenticata a norma di legge, con la dichiarazione del Responsabile apposta sui documenti stessi, attestante che le copie esibite sono conformi agli originali in possesso dell’Istitut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20:00Z</dcterms:created>
  <dc:creator>Istituto Montini Campobasso</dc:creator>
  <dc:description/>
  <cp:keywords/>
  <dc:language>en-US</dc:language>
  <cp:lastModifiedBy>M.I.U.R.</cp:lastModifiedBy>
  <dcterms:modified xsi:type="dcterms:W3CDTF">2008-01-18T15:21:00Z</dcterms:modified>
  <cp:revision>3</cp:revision>
  <dc:subject/>
  <dc:title>DIRETTIVA PER LA DISCIPLINA DELLE INCENTIVAZIONI E MODALITA’ DI EROGAZIONE DEI CONTRIBUTI REGIONALI RELATIVE AL TURISMO SCOLASTICO</dc:title>
</cp:coreProperties>
</file>