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SCHEDA  D’ISCRIZIO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stituto Comprensivo Statale “L. Montini”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cs="Arial" w:ascii="Arial" w:hAnsi="Arial"/>
          <w:i/>
          <w:sz w:val="16"/>
          <w:szCs w:val="16"/>
        </w:rPr>
        <w:t>di Campobasso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16"/>
          <w:szCs w:val="16"/>
        </w:rPr>
      </w:pPr>
      <w:r>
        <w:rPr>
          <w:rFonts w:eastAsia="Arial" w:cs="Arial" w:ascii="Arial" w:hAnsi="Arial"/>
          <w:b/>
          <w:i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3° CONCORSO  NAZIONALE di Musica d’insieme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22 – 23 – 24  maggio 200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157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ZIONE A</w:t>
      </w:r>
      <w:r>
        <w:rPr/>
        <w:t>:    solo orchest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628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4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</w:t>
      </w:r>
      <w:r>
        <w:rPr/>
        <w:t>orchestra con co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889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SEZIONE  B</w:t>
      </w:r>
      <w:r>
        <w:rPr/>
        <w:t>:   coro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0</wp:posOffset>
                </wp:positionV>
                <wp:extent cx="229870" cy="2305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9.5pt;width:18.05pt;height:1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(indicare l’ordine di scuola:</w:t>
      </w:r>
      <w:r>
        <w:rPr/>
        <w:t xml:space="preserve"> </w:t>
      </w:r>
      <w:r>
        <w:rPr>
          <w:sz w:val="16"/>
          <w:szCs w:val="16"/>
        </w:rPr>
        <w:t>primaria/secondaria di……grad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re il numero complessivo di elemen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me del gruppo: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cuola di appartenenza:………………………………………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rizzo della Scuola: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capiti della Scuola: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egnante referente:……………………..recapito tel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domande devono essere spedite entro il 31/03/200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Allegati</w:t>
      </w:r>
      <w:r>
        <w:rPr>
          <w:sz w:val="18"/>
          <w:szCs w:val="18"/>
        </w:rPr>
        <w:t xml:space="preserve">:  </w:t>
      </w:r>
      <w:r>
        <w:rPr>
          <w:sz w:val="16"/>
          <w:szCs w:val="16"/>
        </w:rPr>
        <w:t>1) attestato di frequenza, anche cumulativo, di tutti 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partecipanti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2) per gli eventuali ex alunni, copia del  Diploma  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licenza o certificato sostitutivo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3) fotocopia del versamento d’iscrizio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4) elenco dei brani presentati per l’audizione e temp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i esecuzione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5) liberatoria cumulativa,per riprese video e/o fotogra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fiche, relativa agli alunni partecipanti.</w:t>
      </w:r>
    </w:p>
    <w:p>
      <w:pPr>
        <w:pStyle w:val="Normal"/>
        <w:tabs>
          <w:tab w:val="clear" w:pos="708"/>
          <w:tab w:val="left" w:pos="3105" w:leader="none"/>
        </w:tabs>
        <w:rPr>
          <w:sz w:val="16"/>
          <w:szCs w:val="16"/>
        </w:rPr>
      </w:pPr>
      <w:r>
        <w:rPr>
          <w:sz w:val="16"/>
          <w:szCs w:val="16"/>
        </w:rPr>
        <w:t>Si accetta, in particolare, l’art. 21 del Regolamento relativo al  tratta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mento dei dati personali di cui al  D.L. 196/2003.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Si aderisce al progetto di PROMOZIONE TURISTICA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si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rPr>
          <w:b/>
          <w:b/>
          <w:sz w:val="16"/>
          <w:szCs w:val="16"/>
          <w:bdr w:val="single" w:sz="4" w:space="0" w:color="000000"/>
        </w:rPr>
      </w:pPr>
      <w:r>
        <w:rPr>
          <w:b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Ci  si dichiara disponibili  per  eventuali CONCERTI</w:t>
      </w: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si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bdr w:val="single" w:sz="4" w:space="0" w:color="000000"/>
        </w:rPr>
        <w:t xml:space="preserve"> no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Eventuali preferenze per </w:t>
      </w:r>
      <w:r>
        <w:rPr>
          <w:b/>
          <w:sz w:val="16"/>
          <w:szCs w:val="16"/>
          <w:u w:val="single"/>
        </w:rPr>
        <w:t>giorni e orari (audizione</w:t>
      </w:r>
      <w:r>
        <w:rPr>
          <w:b/>
          <w:sz w:val="16"/>
          <w:szCs w:val="16"/>
        </w:rPr>
        <w:t>) ……………….</w:t>
      </w:r>
      <w:r>
        <w:rPr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IL  DIRIGENTE  SCOLASTICO                </w:t>
      </w:r>
    </w:p>
    <w:p>
      <w:pPr>
        <w:pStyle w:val="Normal"/>
        <w:rPr/>
      </w:pPr>
      <w:r>
        <w:rPr/>
        <w:t xml:space="preserve">                              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418" w:footer="0" w:bottom="49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9:00Z</dcterms:created>
  <dc:creator>Utente</dc:creator>
  <dc:description/>
  <dc:language>en-US</dc:language>
  <cp:lastModifiedBy>Istituto Comprensivo Montini</cp:lastModifiedBy>
  <dcterms:modified xsi:type="dcterms:W3CDTF">2008-01-12T12:11:00Z</dcterms:modified>
  <cp:revision>3</cp:revision>
  <dc:subject/>
  <dc:title>          SCHEDA  D’ISCRIZIONE</dc:title>
</cp:coreProperties>
</file>