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32"/>
          <w:szCs w:val="32"/>
        </w:rPr>
        <w:t>3° CONCORSO NAZIONALE di Musica d’insiem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GOLAMENTO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Art. 1</w:t>
      </w:r>
    </w:p>
    <w:p>
      <w:pPr>
        <w:pStyle w:val="Normal"/>
        <w:jc w:val="both"/>
        <w:rPr/>
      </w:pPr>
      <w:r>
        <w:rPr/>
        <w:t xml:space="preserve">L’Istituto Comprensivo “L. Montini“ di Campobasso organizza il  </w:t>
      </w:r>
      <w:r>
        <w:rPr>
          <w:b/>
        </w:rPr>
        <w:t>3° CONCORSO NAZIONALE</w:t>
      </w:r>
      <w:r>
        <w:rPr/>
        <w:t xml:space="preserve"> </w:t>
      </w:r>
      <w:r>
        <w:rPr>
          <w:b/>
        </w:rPr>
        <w:t xml:space="preserve">di Musica d’insieme per Scuole </w:t>
      </w:r>
      <w:r>
        <w:rPr/>
        <w:t>ad</w:t>
      </w:r>
      <w:r>
        <w:rPr>
          <w:b/>
        </w:rPr>
        <w:t xml:space="preserve"> </w:t>
      </w:r>
      <w:r>
        <w:rPr/>
        <w:t xml:space="preserve">insegnamento ordinario e ad indirizzo musicale.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Il Concorso si terrà a Campobasso nei giorni 22, 23 e 24 maggio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2</w:t>
      </w:r>
    </w:p>
    <w:p>
      <w:pPr>
        <w:pStyle w:val="Normal"/>
        <w:jc w:val="both"/>
        <w:rPr/>
      </w:pPr>
      <w:r>
        <w:rPr>
          <w:b/>
        </w:rPr>
        <w:t>Sono ammessi a partecipare al Concorso</w:t>
      </w:r>
      <w:r>
        <w:rPr/>
        <w:t xml:space="preserve"> </w:t>
      </w:r>
      <w:r>
        <w:rPr>
          <w:b/>
        </w:rPr>
        <w:t xml:space="preserve">gruppi strumentali e vocali (vedi art. 8) </w:t>
      </w:r>
      <w:r>
        <w:rPr>
          <w:bCs/>
        </w:rPr>
        <w:t xml:space="preserve">di </w:t>
      </w:r>
      <w:r>
        <w:rPr/>
        <w:t>alunni regolarmente iscritti, per l’anno scolastico 2007/2008, nelle Scuole indicate all’art.1.</w:t>
      </w:r>
    </w:p>
    <w:p>
      <w:pPr>
        <w:pStyle w:val="TextBody"/>
        <w:rPr/>
      </w:pPr>
      <w:r>
        <w:rPr/>
        <w:t>Limitatamente ai gruppi dei Corsi ad Indirizzo Musicale, la partecipazione è estesa ad un massimo di 4 ex alunni purchè diplomati nell’anno scolastico 2006 -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3</w:t>
      </w:r>
    </w:p>
    <w:p>
      <w:pPr>
        <w:pStyle w:val="Normal"/>
        <w:jc w:val="both"/>
        <w:rPr/>
      </w:pPr>
      <w:r>
        <w:rPr/>
        <w:t xml:space="preserve">Il Concorso si svolgerà nei locali della Scuola Media “L. Montini” di Campobasso. Le audizioni si terranno presso l’Auditorium della Scuola. Per prepararsi all’audizione, ciascun gruppo avrà a disposizione un’aula di appoggio munita di pianoforte o tastiera elettronica. </w:t>
      </w:r>
    </w:p>
    <w:p>
      <w:pPr>
        <w:pStyle w:val="Normal"/>
        <w:jc w:val="both"/>
        <w:rPr/>
      </w:pPr>
      <w:r>
        <w:rPr/>
        <w:t>I partecipanti sono tenuti a sorvegliare i propri strumenti o altri oggetti di loro proprietà. L’organizzazione non risponderà per eventuali furti o dan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4</w:t>
      </w:r>
    </w:p>
    <w:p>
      <w:pPr>
        <w:pStyle w:val="Normal"/>
        <w:jc w:val="both"/>
        <w:rPr/>
      </w:pPr>
      <w:r>
        <w:rPr/>
        <w:t>Le audizioni saranno aperte al pubblico. Nel caso di trasmissione radiofonica o televisiva delle prove, i concorrenti non avranno alcun diritto a richiedere compensi all’organizzazione del Concorso o all’Ente emittent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5</w:t>
      </w:r>
    </w:p>
    <w:p>
      <w:pPr>
        <w:pStyle w:val="Normal"/>
        <w:jc w:val="both"/>
        <w:rPr/>
      </w:pPr>
      <w:r>
        <w:rPr>
          <w:b/>
        </w:rPr>
        <w:t>La Giuria</w:t>
      </w:r>
      <w:r>
        <w:rPr/>
        <w:t>, la cui nomina è riservata al Comitato organizzatore del Concorso, sarà composta da insegnanti di strumento e di musica per la Scuola Media e di altre discipline musicali per il Conservatorio di Mu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6</w:t>
      </w:r>
    </w:p>
    <w:p>
      <w:pPr>
        <w:pStyle w:val="Normal"/>
        <w:jc w:val="both"/>
        <w:rPr/>
      </w:pPr>
      <w:r>
        <w:rPr/>
        <w:t>I singoli componenti della Giuria non potranno esprimere valutazioni per i concorrenti con i quali hanno rapporti didat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7</w:t>
      </w:r>
    </w:p>
    <w:p>
      <w:pPr>
        <w:pStyle w:val="Normal"/>
        <w:jc w:val="both"/>
        <w:rPr/>
      </w:pPr>
      <w:r>
        <w:rPr/>
        <w:t>Il giudizio della Giuria è insindacabile, inappellabile e defini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8</w:t>
      </w:r>
    </w:p>
    <w:p>
      <w:pPr>
        <w:pStyle w:val="Normal"/>
        <w:jc w:val="both"/>
        <w:rPr/>
      </w:pPr>
      <w:r>
        <w:rPr/>
        <w:t xml:space="preserve">Il CONCORSO si articolerà in </w:t>
      </w:r>
      <w:r>
        <w:rPr>
          <w:b/>
        </w:rPr>
        <w:t>2 SEZIONI:</w:t>
      </w:r>
    </w:p>
    <w:p>
      <w:pPr>
        <w:pStyle w:val="Normal"/>
        <w:jc w:val="both"/>
        <w:rPr>
          <w:u w:val="double"/>
        </w:rPr>
      </w:pPr>
      <w:r>
        <w:rPr/>
        <w:t xml:space="preserve">- </w:t>
      </w:r>
      <w:r>
        <w:rPr>
          <w:b/>
        </w:rPr>
        <w:t xml:space="preserve">SEZIONE A, per i Corsi ad Indirizzo Musicale delle Scuole Medie. </w:t>
      </w:r>
      <w:r>
        <w:rPr/>
        <w:t xml:space="preserve">Potranno partecipare gruppi strumentali oltre i 30 elementi (qualsiasi formazione anche con Coro). In particolare per gli Istituti Comprensivi, il gruppo strumentale o orchestra potrà essere affiancato da un coro di alunni di Scuola Primaria appartenente allo stesso Istituto. 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SEZIONE  B, </w:t>
      </w:r>
      <w:r>
        <w:rPr/>
        <w:t xml:space="preserve">  </w:t>
      </w:r>
      <w:r>
        <w:rPr>
          <w:b/>
        </w:rPr>
        <w:t>per gruppi corali costituiti in qualsiasi ordine di Scuola</w:t>
      </w:r>
      <w:r>
        <w:rPr/>
        <w:t>. Il Coro potrà essere a cappella, con accompagnamento di un pianista o di un numero massimo di 4 strumentisti.</w:t>
      </w:r>
    </w:p>
    <w:p>
      <w:pPr>
        <w:pStyle w:val="Normal"/>
        <w:jc w:val="both"/>
        <w:rPr/>
      </w:pPr>
      <w:r>
        <w:rPr/>
        <w:t xml:space="preserve">Si precisa che, in caso di sufficienti iscrizioni, la sezione B sarà suddivisa nelle 2 categorie “Scuola Primaria e “Scuola Secondaria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ambedue le sezioni, si precisa che </w:t>
      </w:r>
      <w:r>
        <w:rPr>
          <w:b/>
        </w:rPr>
        <w:t>l’eventuale utilizzo di tastiere elettroniche</w:t>
      </w:r>
      <w:r>
        <w:rPr/>
        <w:t xml:space="preserve"> non potrà essere né con funzione di arrangiamento, né di accompagnamento automatico né di base musicale pre-registr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Concorso non si svolgerà limitatamente alla sezione nella quale dovesse registrarsi un numero di adesioni inferiore a tre. Le Scuole regolarmente iscritte per quella sezione avranno diritto al rimborso della quota versat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9</w:t>
      </w:r>
    </w:p>
    <w:p>
      <w:pPr>
        <w:pStyle w:val="Normal"/>
        <w:jc w:val="both"/>
        <w:rPr>
          <w:b/>
          <w:b/>
        </w:rPr>
      </w:pPr>
      <w:r>
        <w:rPr/>
        <w:t xml:space="preserve">Prima dell’inizio della prova, il responsabile di ogni gruppo partecipante dovrà consegnare alla Giuria una </w:t>
      </w:r>
      <w:r>
        <w:rPr>
          <w:b/>
        </w:rPr>
        <w:t>copia dei brani presentati. Tale copia resterà a disposizione della commissione per le necessarie valutazio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rt. 10</w:t>
      </w:r>
    </w:p>
    <w:p>
      <w:pPr>
        <w:pStyle w:val="Normal"/>
        <w:jc w:val="both"/>
        <w:rPr/>
      </w:pPr>
      <w:r>
        <w:rPr/>
        <w:t xml:space="preserve">Il Programma dell’audizione è libero purchè contenuto entro una durata massima di </w:t>
      </w:r>
      <w:r>
        <w:rPr>
          <w:b/>
        </w:rPr>
        <w:t xml:space="preserve">15 minuti per ciascun gruppo. </w:t>
      </w:r>
      <w:r>
        <w:rPr/>
        <w:t xml:space="preserve">E’ facoltà della Giuria interrompere le esecuzioni che superino il limite previsto. </w:t>
      </w:r>
    </w:p>
    <w:p>
      <w:pPr>
        <w:pStyle w:val="Normal"/>
        <w:jc w:val="both"/>
        <w:rPr/>
      </w:pPr>
      <w:r>
        <w:rPr>
          <w:b/>
        </w:rPr>
        <w:t>Previo avviso contestuale all’invio del calendario</w:t>
      </w:r>
      <w:r>
        <w:rPr/>
        <w:t xml:space="preserve">, l’organizzazione si riserva la possibilità di ridurre il minutaggio massimo qualora lo richiedano esigenze particolari legate al numero delle iscrizioni o dei giorni riservati al Concorso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1</w:t>
      </w:r>
    </w:p>
    <w:p>
      <w:pPr>
        <w:pStyle w:val="Normal"/>
        <w:jc w:val="both"/>
        <w:rPr/>
      </w:pPr>
      <w:r>
        <w:rPr/>
        <w:t xml:space="preserve">Le Scuole partecipanti dovranno provvedere a portare tutto il materiale necessario per le proprie esecuzioni. Sul palco, sarà comunque disponibile un pianoforte mezza coda. </w:t>
      </w:r>
    </w:p>
    <w:p>
      <w:pPr>
        <w:pStyle w:val="Normal"/>
        <w:jc w:val="both"/>
        <w:rPr/>
      </w:pPr>
      <w:r>
        <w:rPr/>
        <w:t>Solo su espressa e preventiva richiesta, sarà possibile utilizzare sotto la propria responsabilità altro materiale di proprietà della Scuola ospit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2</w:t>
      </w:r>
    </w:p>
    <w:p>
      <w:pPr>
        <w:pStyle w:val="Normal"/>
        <w:jc w:val="both"/>
        <w:rPr/>
      </w:pPr>
      <w:r>
        <w:rPr>
          <w:b/>
        </w:rPr>
        <w:t>L’Orchestra della Scuola organizzatrice non parteciperà al Concorso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3</w:t>
      </w:r>
    </w:p>
    <w:p>
      <w:pPr>
        <w:pStyle w:val="Normal"/>
        <w:jc w:val="both"/>
        <w:rPr/>
      </w:pPr>
      <w:r>
        <w:rPr>
          <w:b/>
        </w:rPr>
        <w:t>Le domande d’ iscrizione</w:t>
      </w:r>
      <w:r>
        <w:rPr/>
        <w:t xml:space="preserve">, indirizzate all’Istituto Comprensivo “L. Montini” - via N. Scarano n. 9 – 86100 Campobasso, </w:t>
      </w:r>
      <w:r>
        <w:rPr>
          <w:b/>
        </w:rPr>
        <w:t>dovranno essere inoltrate (</w:t>
      </w:r>
      <w:r>
        <w:rPr>
          <w:bCs/>
        </w:rPr>
        <w:t>a mezzo posta, tramite raccomandata con</w:t>
      </w:r>
      <w:r>
        <w:rPr>
          <w:b/>
        </w:rPr>
        <w:t xml:space="preserve"> </w:t>
      </w:r>
      <w:r>
        <w:rPr>
          <w:bCs/>
        </w:rPr>
        <w:t>ricevuta di ritorno</w:t>
      </w:r>
      <w:r>
        <w:rPr>
          <w:b/>
        </w:rPr>
        <w:t>) entro e non oltre il 31 marzo 2008 (farà fede il timbro postale).</w:t>
      </w:r>
    </w:p>
    <w:p>
      <w:pPr>
        <w:pStyle w:val="TextBody"/>
        <w:rPr/>
      </w:pPr>
      <w:r>
        <w:rPr/>
        <w:t>Esse dovranno contene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da d’iscrizione secondo il modello allega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to di frequenza dei partecipanti (è ammesso un certificato cumulativo) rilasciato dalla Scuola di apparten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r gli eventuali ex alunni previsti nella sez. A, dovrà essere presentata relativa certificazione dalla quale risulti la data del conseguimento della licenza med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vuta del versamento effettuato sul conto corrente postale n.</w:t>
      </w:r>
      <w:r>
        <w:rPr>
          <w:sz w:val="28"/>
        </w:rPr>
        <w:t xml:space="preserve"> </w:t>
      </w:r>
      <w:r>
        <w:rPr/>
        <w:t>38943403</w:t>
      </w:r>
      <w:r>
        <w:rPr>
          <w:sz w:val="28"/>
        </w:rPr>
        <w:t xml:space="preserve"> </w:t>
      </w:r>
      <w:r>
        <w:rPr/>
        <w:t>intestato all’Istituto Comprensivo “L. Montini” di Campobasso – 3° Concorso Nazionale di Musica d’insieme - anno 2008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beratoria cumulativa, per riprese video e/o fotografiche, relativa agli alunn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versamento, non rimborsabile anche in caso di rinuncia successiva a partecipare al Concorso, è inteso come contributo per le spese organizzative ed è così ripartito per le diverse se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EZIONE  A:          €  150,00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SEZIONE  B:          €    70,00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La quota è da intendersi come </w:t>
      </w:r>
      <w:r>
        <w:rPr>
          <w:b/>
        </w:rPr>
        <w:t>complessiva per l’intero gruppo</w:t>
      </w:r>
      <w:r>
        <w:rPr/>
        <w:t xml:space="preserve"> e non individuale per ciascun alunno.</w:t>
      </w:r>
    </w:p>
    <w:p>
      <w:pPr>
        <w:pStyle w:val="Normal"/>
        <w:jc w:val="both"/>
        <w:rPr/>
      </w:pPr>
      <w:r>
        <w:rPr/>
        <w:t>La Scuola che intenda partecipare al Concorso con più gruppi inoltrerà domande distinte per ciascun gruppo versando una quota d’iscrizione ridotta secondo il seguente criteri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2 gruppi della sezione A</w:t>
      </w:r>
      <w:r>
        <w:rPr/>
        <w:t>: 1° gruppo (€ 150,00), 2° gruppo (€ 70,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2 gruppi della sezione B</w:t>
      </w:r>
      <w:r>
        <w:rPr/>
        <w:t>: 1° gruppo (€   70,00) 2° gruppo (€ 30,00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2 gruppi di sezioni diverse</w:t>
      </w:r>
      <w:r>
        <w:rPr/>
        <w:t>: 1° gruppo sez. A (€ 150,00), 2°gruppo sez. B (€ 30,0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4</w:t>
      </w:r>
    </w:p>
    <w:p>
      <w:pPr>
        <w:pStyle w:val="Normal"/>
        <w:jc w:val="both"/>
        <w:rPr/>
      </w:pPr>
      <w:r>
        <w:rPr>
          <w:b/>
        </w:rPr>
        <w:t xml:space="preserve">Il calendario delle Audizioni </w:t>
      </w:r>
      <w:r>
        <w:rPr/>
        <w:t xml:space="preserve">verrà inviato alle Scuole non appena sarà completo il quadro delle iscrizioni. Per motivi organizzativi, ci si riserva l’eventualità di ridurre il numero dei giorni previsti per il Concorso. 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Qualunque esigenza particolare legata a giorni e orari dovrà essere indicata nella scheda d’iscrizione</w:t>
      </w:r>
      <w:r>
        <w:rPr/>
        <w:t xml:space="preserve">. </w:t>
      </w:r>
      <w:r>
        <w:rPr>
          <w:b/>
        </w:rPr>
        <w:t>Non potranno comunque essere prese in considerazione eventuali richieste in tal senso pervenute dopo l’invio del calenda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/>
        <w:t xml:space="preserve">Art. 15  </w:t>
      </w:r>
      <w:r>
        <w:rPr>
          <w:b/>
          <w:sz w:val="32"/>
        </w:rPr>
        <w:t>-  PREMI  -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 xml:space="preserve">1) </w:t>
      </w:r>
      <w:r>
        <w:rPr>
          <w:b/>
        </w:rPr>
        <w:t>PREMI ORDINARI  (per ciascuna sezione)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teggio     da 98 a 100/100:        diploma di PRIMO PREMIO ASSOLU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teggio     da 95 a  97/100:         diploma di PRIMO PREM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teggio     da 90 a  94/100:         diploma di SECONDO PREM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teggio     da 85 a  89/100:         diploma di TERZO PREMI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teggio     da 80 a  84/100:         diploma di MERIT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teggio inferiore a 80/100:         diploma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) </w:t>
      </w:r>
      <w:r>
        <w:rPr>
          <w:b/>
        </w:rPr>
        <w:t>BORSE DI STUDIO  (per ciascuna sezione)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MO ASSOLUTO:                      borsa di studio di    €  600,0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IMO PREMIO:                            borsa di studio di    €  2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</w:t>
      </w:r>
      <w:r>
        <w:rPr>
          <w:b/>
        </w:rPr>
        <w:t xml:space="preserve">PREMI  in  strumenti                         </w:t>
      </w:r>
    </w:p>
    <w:p>
      <w:pPr>
        <w:pStyle w:val="Normal"/>
        <w:jc w:val="both"/>
        <w:rPr/>
      </w:pPr>
      <w:r>
        <w:rPr/>
        <w:t>offerti  dalla</w:t>
      </w:r>
      <w:r>
        <w:rPr>
          <w:b/>
        </w:rPr>
        <w:t xml:space="preserve">   Ditta   FARE  MUSICA  SRL – via  Principe  di Piemonte 7 e via Duca     D’Aosta  12 –  Campobasso  –  tel. 0874/96546 - 411434.</w:t>
      </w:r>
    </w:p>
    <w:p>
      <w:pPr>
        <w:pStyle w:val="Normal"/>
        <w:jc w:val="both"/>
        <w:rPr/>
      </w:pPr>
      <w:r>
        <w:rPr/>
        <w:t xml:space="preserve">Indipendentemente dalla sezione e dall’eventuale Premio Ordinario ricevuto (si fa esclusione per il  Primo Premio Assoluto)  </w:t>
      </w:r>
      <w:r>
        <w:rPr>
          <w:b/>
        </w:rPr>
        <w:t>il gruppo  con  il  punteggio  più  alto</w:t>
      </w:r>
      <w:r>
        <w:rPr/>
        <w:t xml:space="preserve">  vincerà  una  tastiera elettronica, marca  GEM  mod. GK 320.  </w:t>
      </w:r>
    </w:p>
    <w:p>
      <w:pPr>
        <w:pStyle w:val="Normal"/>
        <w:jc w:val="both"/>
        <w:rPr/>
      </w:pPr>
      <w:r>
        <w:rPr/>
        <w:t xml:space="preserve">Alle stesse condizioni di cui sopra, </w:t>
      </w:r>
      <w:r>
        <w:rPr>
          <w:b/>
        </w:rPr>
        <w:t xml:space="preserve">il gruppo con il secondo punteggio più alto  </w:t>
      </w:r>
      <w:r>
        <w:rPr/>
        <w:t>vincerà  un leggio in legno, marca GE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</w:t>
      </w:r>
      <w:r>
        <w:rPr>
          <w:b/>
        </w:rPr>
        <w:t>PREMIO  “Miglior arrangiamento inedito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A insindacabile giudizio della Commissione, potranno essere assegnati “</w:t>
      </w:r>
      <w:r>
        <w:rPr>
          <w:b/>
        </w:rPr>
        <w:t>PREMI SPECIALI</w:t>
      </w:r>
      <w:r>
        <w:rPr/>
        <w:t>” in presenza di particolari situazioni di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1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GETTO di PROMOZIONE TURISTICA dell’Assessorato al Turismo per l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one Molis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numeri telefonici di riferimento: sig.ra Storto Marietta  – 0874/429537 e Dott.ssa  Cima – 0874/429513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 xml:space="preserve">Entro i termini indicati nella Direttiva allegata, le Scuole interessate potranno inoltrare specifica richiesta all’Assessorato Regionale al Turismo al fine di accedere ai </w:t>
      </w:r>
      <w:r>
        <w:rPr>
          <w:b/>
          <w:u w:val="single"/>
        </w:rPr>
        <w:t>contributi</w:t>
      </w:r>
      <w:r>
        <w:rPr/>
        <w:t xml:space="preserve"> stanziati per il </w:t>
      </w:r>
      <w:r>
        <w:rPr>
          <w:b/>
        </w:rPr>
        <w:t>“TURISMO SCOLASTICO”</w:t>
      </w:r>
      <w:r>
        <w:rPr/>
        <w:t xml:space="preserve"> (sul sito della Scuola sono scaricabili la Direttiva, il modulo e il pro memoria per la relativa richiesta). L’Assessorato indica i siti nei quali è possibile trovare utili </w:t>
      </w:r>
      <w:r>
        <w:rPr>
          <w:b/>
        </w:rPr>
        <w:t>indicazioni turistiche</w:t>
      </w:r>
      <w:r>
        <w:rPr/>
        <w:t xml:space="preserve">: </w:t>
      </w:r>
      <w:r>
        <w:rPr>
          <w:u w:val="single"/>
        </w:rPr>
        <w:t>www.regione.molise.it/turismo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hyperlink r:id="rId2">
        <w:r>
          <w:rPr>
            <w:rStyle w:val="InternetLink"/>
          </w:rPr>
          <w:t>www.viaggiomolise.it</w:t>
        </w:r>
      </w:hyperlink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</w:t>
      </w:r>
      <w:r>
        <w:rPr>
          <w:u w:val="single"/>
        </w:rPr>
        <w:t>www.molisevacanze.i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Art. 16 bi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CERTI dei partecipant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 xml:space="preserve">Alcune delle Scuole partecipanti potranno essere invitate ad </w:t>
      </w:r>
      <w:r>
        <w:rPr>
          <w:b/>
          <w:u w:val="single"/>
        </w:rPr>
        <w:t>esibirsi in concerto</w:t>
      </w:r>
      <w:r>
        <w:rPr/>
        <w:t xml:space="preserve"> presso i comuni molisani che aderiranno all’iniziativa. E’ in via dei definizione l’ammontare della somma forfettaria che le singole amministrazioni si impegneranno ad erogare, per ciascuna manifestazione, a titolo di rimborso spes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La disponibilità ad esibirsi in concerto sarà presa in considerazione solo per le Scuole che vorranno eseguire un programma completo della durata minima di 50 minuti di musica e che avranno cura di inviarne relativa specificazione contestualmente al modulo d’iscrizione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L’invito ad esibirsi in concerto è indipendente da eventuali premi vinti in fase concorsuale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La scelta di queste Scuole avverrà sulla base delle richieste pervenute, dei programmi proposti e del numero dei concerti disponibili.</w:t>
      </w:r>
    </w:p>
    <w:p>
      <w:pPr>
        <w:pStyle w:val="Normal"/>
        <w:ind w:left="720" w:hanging="0"/>
        <w:jc w:val="both"/>
        <w:rPr/>
      </w:pPr>
      <w:r>
        <w:rPr/>
        <w:t xml:space="preserve">Per evitare alle Scuole ulteriori aggravi di spesa dovuti al protrarsi della loro permanenza a Campobasso, il calendario dei concerti sarà stilato tenendo in considerazione quello previsto per le audizioni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u w:val="single"/>
        </w:rPr>
        <w:t>L’ INTENZIONE DI RICHIEDERE I CONTRIBUTI REGIONALI (Art. 16) NONCHE’ LA DISPONIBILITA’ AD ESIBIRSI IN EVENTUALI CONCERTI (Art. 16 bis) DEVE ESSERE ESPLICITAMENTE COMUNICATA ANCHE ALL’ORGANIZZAZIONE DEL CONCORSO</w:t>
      </w:r>
      <w:r>
        <w:rPr/>
        <w:t xml:space="preserve"> barrando le apposite voci riportate nel modulo d’iscrizione.</w:t>
      </w:r>
    </w:p>
    <w:p>
      <w:pPr>
        <w:pStyle w:val="Normal"/>
        <w:jc w:val="both"/>
        <w:rPr>
          <w:b/>
          <w:b/>
        </w:rPr>
      </w:pPr>
      <w:r>
        <w:rPr>
          <w:b/>
        </w:rPr>
        <w:t>In particolare, una copia della RICHIESTA di contributi inoltrata agli uffici regionali dovrà essere inviata, per conoscenza, anche alla Scuola organizzatrice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</w:t>
      </w:r>
      <w:r>
        <w:rPr/>
        <w:t>Art. 17</w:t>
      </w:r>
    </w:p>
    <w:p>
      <w:pPr>
        <w:pStyle w:val="Normal"/>
        <w:jc w:val="both"/>
        <w:rPr/>
      </w:pPr>
      <w:r>
        <w:rPr/>
        <w:t xml:space="preserve">Gli orari e le modalità delle </w:t>
      </w:r>
      <w:r>
        <w:rPr>
          <w:b/>
        </w:rPr>
        <w:t>PREMIAZIONI</w:t>
      </w:r>
      <w:r>
        <w:rPr/>
        <w:t xml:space="preserve"> saranno comunicate alle Scuole iscritte contestualmente al calendario delle audizioni.</w:t>
      </w:r>
    </w:p>
    <w:p>
      <w:pPr>
        <w:pStyle w:val="Normal"/>
        <w:jc w:val="both"/>
        <w:rPr/>
      </w:pPr>
      <w:r>
        <w:rPr/>
        <w:t xml:space="preserve">Si precisa, comunque, che </w:t>
      </w:r>
      <w:r>
        <w:rPr>
          <w:b/>
        </w:rPr>
        <w:t>l’eventuale assenza alla cerimonia per le premiazioni non comporterà la perdita del diritto al prem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8</w:t>
      </w:r>
    </w:p>
    <w:p>
      <w:pPr>
        <w:pStyle w:val="Normal"/>
        <w:jc w:val="both"/>
        <w:rPr/>
      </w:pPr>
      <w:r>
        <w:rPr>
          <w:b/>
        </w:rPr>
        <w:t>Per eventuali chiarimenti relativi al Concorso</w:t>
      </w:r>
      <w:r>
        <w:rPr/>
        <w:t xml:space="preserve">, per questioni amministrative o esigenze particolari da segnalare, sarà possibile contattare la segreteria della Scuola nella persona della sig.ra Pistilli Vittoria (tel. 0874/405742 – dal lunedì al sabato – ore: 12,00 - 13,30 e nel pomeriggio del lunedì). </w:t>
      </w:r>
    </w:p>
    <w:p>
      <w:pPr>
        <w:pStyle w:val="Normal"/>
        <w:jc w:val="both"/>
        <w:rPr/>
      </w:pPr>
      <w:r>
        <w:rPr/>
        <w:t xml:space="preserve">Per contattare direttamente </w:t>
      </w:r>
      <w:r>
        <w:rPr>
          <w:b/>
        </w:rPr>
        <w:t>il responsabile dell’organizzazione</w:t>
      </w:r>
      <w:r>
        <w:rPr/>
        <w:t>, si potrà fare riferimento al prof. Massimo Di Tullio reperibile al numero 338/7242441 negli orari antimeridiani.</w:t>
      </w:r>
    </w:p>
    <w:p>
      <w:pPr>
        <w:pStyle w:val="Normal"/>
        <w:jc w:val="both"/>
        <w:rPr/>
      </w:pPr>
      <w:r>
        <w:rPr>
          <w:b/>
        </w:rPr>
        <w:t>Sul sito della Scuola</w:t>
      </w:r>
      <w:r>
        <w:rPr/>
        <w:t xml:space="preserve"> (www.istitutocomprensivomontini.it), alla voce “ </w:t>
      </w:r>
      <w:r>
        <w:rPr>
          <w:b/>
        </w:rPr>
        <w:t>3° CONCORSO di</w:t>
      </w:r>
      <w:r>
        <w:rPr/>
        <w:t xml:space="preserve"> </w:t>
      </w:r>
      <w:r>
        <w:rPr>
          <w:b/>
        </w:rPr>
        <w:t>MUSICA</w:t>
      </w:r>
      <w:r>
        <w:rPr/>
        <w:t>”, sarà possibile avere riferimenti in ordine alle distanze chilometriche e alle principali arterie stradali che collegano la città di Campobasso con i maggiori centri italiani. Sarà inoltre scaricabile tutto il materiale relativo al Concorso.</w:t>
      </w:r>
    </w:p>
    <w:p>
      <w:pPr>
        <w:pStyle w:val="Normal"/>
        <w:jc w:val="both"/>
        <w:rPr>
          <w:b/>
          <w:b/>
        </w:rPr>
      </w:pPr>
      <w:r>
        <w:rPr/>
        <w:t xml:space="preserve">Si forniscono </w:t>
      </w:r>
      <w:r>
        <w:rPr>
          <w:b/>
        </w:rPr>
        <w:t>gli altri recapiti ufficiali della Scuola</w:t>
      </w:r>
      <w:r>
        <w:rPr/>
        <w:t xml:space="preserve">:   </w:t>
      </w:r>
      <w:r>
        <w:rPr>
          <w:b/>
        </w:rPr>
        <w:t>Fax    0874/40575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e-mail    cbmm00300q@istruzione.i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19</w:t>
      </w:r>
    </w:p>
    <w:p>
      <w:pPr>
        <w:pStyle w:val="Normal"/>
        <w:jc w:val="both"/>
        <w:rPr/>
      </w:pPr>
      <w:r>
        <w:rPr/>
        <w:t>In caso di necessità, il Comitato organizzatore si riserva di apportare modifiche al presente Regolamento informandone tempestivamente i partecipant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rt. 20</w:t>
      </w:r>
    </w:p>
    <w:p>
      <w:pPr>
        <w:pStyle w:val="Normal"/>
        <w:jc w:val="both"/>
        <w:rPr/>
      </w:pPr>
      <w:r>
        <w:rPr/>
        <w:t>L’iscrizione al Concorso comporta l’accettazione incondizionata del presente Regolamento e delle eventuali modifiche apportate dagli organizza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rt. 21</w:t>
      </w:r>
    </w:p>
    <w:p>
      <w:pPr>
        <w:pStyle w:val="Normal"/>
        <w:jc w:val="both"/>
        <w:rPr/>
      </w:pPr>
      <w:r>
        <w:rPr/>
        <w:t>Con la sottoscrizione del modulo d’iscrizione, i partecipanti esprimono il consenso al trattamento dei dati personali, da parte dell’Istituto Comprensivo “L. Montini”, ai sensi del D.L. 196/2003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aggiomolise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0:18:00Z</dcterms:created>
  <dc:creator>ISTITUTO COMPRENSIVO " L. MONTINI "</dc:creator>
  <dc:description/>
  <dc:language>en-US</dc:language>
  <cp:lastModifiedBy>Istituto Comprensivo Montini</cp:lastModifiedBy>
  <cp:lastPrinted>2005-12-05T13:08:00Z</cp:lastPrinted>
  <dcterms:modified xsi:type="dcterms:W3CDTF">2008-01-11T10:18:00Z</dcterms:modified>
  <cp:revision>2</cp:revision>
  <dc:subject/>
  <dc:title>REGOLAMENTO</dc:title>
</cp:coreProperties>
</file>