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313"/>
      </w:tblGrid>
      <w:tr>
        <w:trPr/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322" w:right="218" w:firstLine="540"/>
              <w:jc w:val="center"/>
              <w:rPr>
                <w:rFonts w:cs="Tahoma"/>
                <w:color w:val="808080"/>
                <w:sz w:val="22"/>
                <w:szCs w:val="22"/>
              </w:rPr>
            </w:pPr>
            <w:r>
              <w:rPr>
                <w:rFonts w:cs="Tahoma"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 xml:space="preserve">UFFICIO SCOLASTICO REGIONALE PER IL VENETO 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Riva de Biasio  - S.Croce 1299 - 30135 VENEZI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ot. n. 1513/F32/C27c</w:t>
        <w:tab/>
        <w:t xml:space="preserve">                   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enezia, 14 gennaio 2008</w:t>
      </w:r>
    </w:p>
    <w:p>
      <w:pPr>
        <w:pStyle w:val="Rientrocorpodeltesto2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left="252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Rientrocorpodeltesto2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degli UU.SS.RR. d’Italia</w:t>
      </w:r>
    </w:p>
    <w:p>
      <w:pPr>
        <w:pStyle w:val="Rientrocorpodeltesto2"/>
        <w:ind w:left="495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Loro Sedi</w:t>
        <w:tab/>
        <w:tab/>
        <w:tab/>
      </w:r>
    </w:p>
    <w:p>
      <w:pPr>
        <w:pStyle w:val="Normal"/>
        <w:ind w:left="61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  <w:bCs/>
        </w:rPr>
        <w:t>: Stage-Meeting 2008</w:t>
      </w:r>
      <w:r>
        <w:rPr>
          <w:rFonts w:cs="Arial" w:ascii="Arial" w:hAnsi="Arial"/>
        </w:rPr>
        <w:t>/Concorso Internazionale “</w:t>
      </w:r>
      <w:r>
        <w:rPr>
          <w:rFonts w:cs="Arial" w:ascii="Arial" w:hAnsi="Arial"/>
          <w:b/>
          <w:bCs/>
        </w:rPr>
        <w:t>I Giovani e l’Arte”</w:t>
      </w:r>
      <w:r>
        <w:rPr>
          <w:rFonts w:cs="Arial" w:ascii="Arial" w:hAnsi="Arial"/>
        </w:rPr>
        <w:t xml:space="preserve"> - Rete </w:t>
        <w:tab/>
        <w:tab/>
        <w:t xml:space="preserve">               Progetto Pac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i inoltra alla c.a. delle SS.LL. il Concorso Internazionale “I Giovani e l’Arte” promosso dalla Rete Progetto Pace, che vede come capofila l’Istituto Professionale Commerciale “Besta” di Treviso, con preghiera di diramarne comunicazione a tutte le scuole di competenz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ettore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Carmela Palum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USR VENETO –  Direzione Generale –; tel. 041 2723 123/4/5; fax 041 2723 112 </w:t>
      </w:r>
    </w:p>
    <w:p>
      <w:pPr>
        <w:pStyle w:val="Footer"/>
        <w:pBdr>
          <w:top w:val="single" w:sz="4" w:space="1" w:color="000000"/>
        </w:pBdr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e-mail: </w:t>
      </w:r>
      <w:bookmarkStart w:id="0" w:name="OLE_LINK1"/>
      <w:r>
        <w:rPr>
          <w:color w:val="808080"/>
          <w:sz w:val="16"/>
          <w:szCs w:val="16"/>
        </w:rPr>
        <w:t>direzione-veneto@istruzione.it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ind w:left="4860" w:hanging="0"/>
      <w:jc w:val="right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23:00Z</dcterms:created>
  <dc:creator>poldo</dc:creator>
  <dc:description/>
  <cp:keywords/>
  <dc:language>en-US</dc:language>
  <cp:lastModifiedBy>M.I.U.R.</cp:lastModifiedBy>
  <cp:lastPrinted>2008-01-14T10:47:00Z</cp:lastPrinted>
  <dcterms:modified xsi:type="dcterms:W3CDTF">2008-01-18T15:23:00Z</dcterms:modified>
  <cp:revision>2</cp:revision>
  <dc:subject/>
  <dc:title> </dc:title>
</cp:coreProperties>
</file>