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919" w:dyaOrig="8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0.4pt;height:62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24149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5365</wp:posOffset>
                </wp:positionH>
                <wp:positionV relativeFrom="paragraph">
                  <wp:posOffset>-457200</wp:posOffset>
                </wp:positionV>
                <wp:extent cx="740410" cy="648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5625" cy="5556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51.05pt;mso-wrap-distance-left:9.05pt;mso-wrap-distance-right:9.05pt;mso-wrap-distance-top:0pt;mso-wrap-distance-bottom:0pt;margin-top:-36pt;mso-position-vertical-relative:text;margin-left:3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5625" cy="5556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220</wp:posOffset>
                </wp:positionH>
                <wp:positionV relativeFrom="paragraph">
                  <wp:posOffset>-228600</wp:posOffset>
                </wp:positionV>
                <wp:extent cx="2150110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325" cy="758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67pt;mso-wrap-distance-left:9.05pt;mso-wrap-distance-right:9.05pt;mso-wrap-distance-top:0pt;mso-wrap-distance-bottom:0pt;margin-top:-18pt;mso-position-vertical-relative:text;margin-left: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325" cy="758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920</wp:posOffset>
                </wp:positionH>
                <wp:positionV relativeFrom="paragraph">
                  <wp:posOffset>-342900</wp:posOffset>
                </wp:positionV>
                <wp:extent cx="1471295" cy="10020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6510" cy="9093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78.9pt;mso-wrap-distance-left:9.05pt;mso-wrap-distance-right:9.05pt;mso-wrap-distance-top:0pt;mso-wrap-distance-bottom:0pt;margin-top:-27pt;mso-position-vertical-relative:text;margin-left:2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6510" cy="9093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3716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GIONE LA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ssessorato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GIONE LAZ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ssessorato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98880</wp:posOffset>
                </wp:positionH>
                <wp:positionV relativeFrom="paragraph">
                  <wp:posOffset>53340</wp:posOffset>
                </wp:positionV>
                <wp:extent cx="1828800" cy="3556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IA DI VITERBO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ssessorato 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pt;mso-wrap-distance-left:9.05pt;mso-wrap-distance-right:9.05pt;mso-wrap-distance-top:0pt;mso-wrap-distance-bottom:0pt;margin-top:4.2pt;mso-position-vertical-relative:text;margin-left:-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VINCIA DI VITERBO</w:t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ssessorato Ambi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FFFF"/>
          <w:sz w:val="28"/>
          <w:szCs w:val="28"/>
        </w:rPr>
      </w:pPr>
      <w:r>
        <w:rPr>
          <w:rStyle w:val="FootnoteCharacters"/>
          <w:rStyle w:val="FootnoteAnchor"/>
          <w:i/>
          <w:color w:val="FFFFFF"/>
          <w:sz w:val="28"/>
          <w:szCs w:val="28"/>
        </w:rPr>
        <w:footnoteReference w:id="2"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</w:rPr>
        <w:tab/>
        <w:tab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>“</w:t>
      </w:r>
      <w:r>
        <w:rPr>
          <w:rFonts w:cs="Comic Sans MS" w:ascii="Comic Sans MS" w:hAnsi="Comic Sans MS"/>
          <w:b/>
          <w:sz w:val="40"/>
          <w:szCs w:val="40"/>
        </w:rPr>
        <w:t>Vi inFORMIAMO Noi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agna di informazione e sensibilizzazione per la corretta gestione dei rifiu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I Laboratori di Educazione Ambientale dell’Assessorato Ambiente della Provincia di Viterbo  e il Centro Servizi Amministrativi di Viterbo nell’ambito del Protocollo d’intesa sottoscritto dalle parti, promuovono  per l’anno scolastico 2008/2009 il Concorso Scolastico “Vi inFORMIAMO Noi”: </w:t>
      </w:r>
      <w:r>
        <w:rPr>
          <w:i/>
        </w:rPr>
        <w:t xml:space="preserve">Campagna di informazione e sensibilizzazione per  la corretta gestione dei rifiuti  </w:t>
      </w:r>
      <w:r>
        <w:rPr/>
        <w:t>riservato alle scuole primarie e secondarie di primo grado della Provincia di Viterbo.</w:t>
      </w:r>
    </w:p>
    <w:p>
      <w:pPr>
        <w:pStyle w:val="Normal"/>
        <w:rPr/>
      </w:pPr>
      <w:r>
        <w:rPr/>
        <w:t xml:space="preserve">L’iniziativa si inserisce nel programma 2008 della Settimana dell’Educazione allo Sviluppo Sostenibile promossa dalla Commissione Nazionale Italiana per l’UNESCO ed è patrocinata dalla Regione Lazio – </w:t>
      </w:r>
      <w:r>
        <w:rPr>
          <w:i/>
        </w:rPr>
        <w:t>Assessorato Ambiente e Cooperazione tra i popoli</w:t>
      </w:r>
      <w:r>
        <w:rPr/>
        <w:t xml:space="preserve"> in ambito della programmazione INFEA (Informazione, Formazione ed Educazione Ambientale) della rete LabLa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ologia del progetto:</w:t>
      </w:r>
      <w:r>
        <w:rPr/>
        <w:t xml:space="preserve"> Concorso di Educazione Ambientale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rget: </w:t>
      </w:r>
      <w:r>
        <w:rPr/>
        <w:t xml:space="preserve">                           Scuole primarie e secondarie di primo grado della Provinci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alità di svolgimento: </w:t>
      </w:r>
      <w:r>
        <w:rPr/>
        <w:t>Realizzazione di una campagna di informazione e sensibilizzazione sulla corretta gestione dei rifiuti. Produzione, da parte delle classi partecipanti, di volantini, depliant, brochure informative da distribuire alla cittadinanza locale e di manifesti da affiggere per le vie del proprio pae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iettivi: </w:t>
      </w:r>
      <w:r>
        <w:rPr/>
        <w:t xml:space="preserve">Sviluppare, negli studenti, il </w:t>
      </w:r>
      <w:r>
        <w:rPr>
          <w:b/>
        </w:rPr>
        <w:t>senso di appartenenza</w:t>
      </w:r>
      <w:r>
        <w:rPr/>
        <w:t xml:space="preserve"> al paesaggio di cui sono parte integrante mediante la condivisione del problema rifiuti e la ricerca di una piccola soluzione quale ad esempio l’informazione capillare rivolta ai loro adulti.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Educare all’ambiente è un compito di difficile gestione, spesso ci si limita a divulgare nozioni scientifiche separate per tematiche con la speranza che si possano creare degli spunti di riflessione nelle menti dei piccoli e dei grandi interlocutori, atti a promuovere lo sviluppo di quella che viene definita una coscienza ecologica. Bisognerebbe invece essere in grado di filtrare il concetto di integrazione tra le componenti ambientali e tra queste e l’uomo che vi entra in contatto, attraverso l’introduzione di un concetto “nuovo” quale quello di </w:t>
      </w:r>
      <w:r>
        <w:rPr>
          <w:b/>
        </w:rPr>
        <w:t>paesaggio</w:t>
      </w:r>
      <w:r>
        <w:rPr/>
        <w:t>.</w:t>
      </w:r>
    </w:p>
    <w:p>
      <w:pPr>
        <w:pStyle w:val="Normal"/>
        <w:rPr/>
      </w:pPr>
      <w:r>
        <w:rPr/>
        <w:t>Il paesaggio è il risultato di interazioni ed integrazioni tra le varie componenti ambientali ed umane, tra l’ambiente fisico che ci circonda e l’ambiente delle nostre tradizioni, usanze e azioni. Educare a questo modo di pensare ogni cosa legata alle altre e dipendente da esse aiuta a sentirsi parte di un tutto in costante ricerca di equilibrio e stabilità. Capire di essere una componente integrante di un sistema fragile e complesso permette l’individuazione delle proprie responsabilità, dei propri diritti e dei propri doveri ed aiuta nella ricerca di soluzioni ed azioni soste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975, nel documento della Carta di Belgrado, si faceva riferimento ai compiti e agli obiettivi dell’educazione ambientale, sottolineando l’importanza della partecipazione di tutta la comunità: “…aiutare gli individui e i gruppi sociali a sviluppare il loro senso di responsabilità ed i loro sentimenti di emergenza di fronte ai problemi ambientali, affinché garantiscano l’attuazione di misure atte a risolvere questi problemi”. Nello stesso documento inoltre si menzionava, tra le linee direttrici dei programmi didattici relativi all’ambiente, che “l’educazione ambientale dovrebbe adottare un metodo interdisciplinare”.</w:t>
      </w:r>
    </w:p>
    <w:p>
      <w:pPr>
        <w:pStyle w:val="Normal"/>
        <w:rPr/>
      </w:pPr>
      <w:r>
        <w:rPr/>
        <w:t>Interdisciplinarietà e Sviluppo sostenibile sono quindi le tematiche di riferimento dei principali interventi ambientali e sono state ribadite quali basi fondamentali per l’educazione ambientale nel documento approvato a Rio de Janeiro nel 1992,  di grande importanza nelle scelte decisionali di sviluppo dell’intero globo: Agenda 21 e conseguentemente Agenda 21 locale.</w:t>
      </w:r>
    </w:p>
    <w:p>
      <w:pPr>
        <w:pStyle w:val="Normal"/>
        <w:rPr/>
      </w:pPr>
      <w:r>
        <w:rPr/>
        <w:t xml:space="preserve">Nel capitolo 36 di tale documento si parla infatti di promozione dell’educazione, sensibilizzazione pubblica e formazione: “ L’Educazione riveste una notevole importanza per la promozione di uno sviluppo sostenibile e per migliorare la capacità degli individui ad interessarsi dei problemi dell’ambiente e dello sviluppo. </w:t>
      </w:r>
    </w:p>
    <w:p>
      <w:pPr>
        <w:pStyle w:val="Normal"/>
        <w:rPr/>
      </w:pPr>
      <w:r>
        <w:rPr/>
        <w:t xml:space="preserve">L’Educazione a livello scolastico ed extrascolastico è indispensabile per modificare gli atteggiamenti in modo che le persone siano in grado di valutare i problemi di uno sviluppo sostenibile e interessarsi di esso. Essa è essenziale per formare una coscienza informata nell’ecologia e nell’etica come anche nei valori, negli atteggiamenti e nelle competenze necessarie per lo sviluppo sostenibile anche al fine di promuovere una </w:t>
      </w:r>
      <w:r>
        <w:rPr>
          <w:u w:val="single"/>
        </w:rPr>
        <w:t>partecipazione affettiva</w:t>
      </w:r>
      <w:r>
        <w:rPr/>
        <w:t xml:space="preserve"> della gente alle decisioni riguardanti l’ambiente. Per essere efficace, l’Educazione relativa all’ambiente e allo sviluppo deve tenere presente la dinamica dell’ambiente abiotico e biologico, l’ambiente naturale ed umano, gli aspetti socio-economici e spirituali, e sviluppare una base di </w:t>
      </w:r>
      <w:r>
        <w:rPr>
          <w:u w:val="single"/>
        </w:rPr>
        <w:t>integrazione delle discipline</w:t>
      </w:r>
      <w:r>
        <w:rPr/>
        <w:t>.”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>partecipazione affettiva</w:t>
      </w:r>
      <w:r>
        <w:rPr/>
        <w:t xml:space="preserve"> è indispensabile per la conoscenza e la salvaguardia del territorio di appartenenza ed è per questo che si è pensato di coinvolgere i più piccoli nella divulgazione e nella sensibilizzazione ambientale. L’obiettivo è quello di renderli protagonisti in una campagna territoriale che su piccola scala coinvolga anche gli adulti oltre i bambini della loro età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alizzazione del progetto: </w:t>
      </w:r>
      <w:r>
        <w:rPr/>
        <w:t>Le classi partecipanti avranno il compito di realizzare materiale informativo relativamente al tipo di raccolta differenziata attuata nel paese in cui vivono(cassonetti, porta-a-porta, umido, RSU, materiali ingombranti, oli usati, pile esauste, medicinali, ecc,); è necessaria quindi da parte degli studenti una ricerca in ambito comunale per avere un quadro della situazione locale.</w:t>
      </w:r>
    </w:p>
    <w:p>
      <w:pPr>
        <w:pStyle w:val="Normal"/>
        <w:rPr/>
      </w:pPr>
      <w:r>
        <w:rPr/>
        <w:t>Successivamente si dovranno produr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le classi della scuola primaria: manifesti da affiggere per le vie del paese che informino e sensibilizzino la cittadinanza ad una corretta gestione dei rifiuti; </w:t>
      </w:r>
      <w:r>
        <w:rPr>
          <w:color w:val="000000"/>
        </w:rPr>
        <w:t>formato Pdf</w:t>
      </w:r>
      <w:r>
        <w:rPr/>
        <w:t xml:space="preserve"> o comunque su supporto c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per le classi secondarie di primo grado: depliant, brochure informative, volantini che possano divenire strumenti, in mano alla cittadinanza, per una corretta gestione dei rifiuti; </w:t>
      </w:r>
      <w:r>
        <w:rPr>
          <w:color w:val="000000"/>
        </w:rPr>
        <w:t>formato Pdf o comunque su supporto c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3"/>
      </w:r>
    </w:p>
    <w:p>
      <w:pPr>
        <w:pStyle w:val="Normal"/>
        <w:rPr/>
      </w:pPr>
      <w:r>
        <w:rPr/>
        <w:t>I lavori dovranno contenere informazioni utili, indicare ad esempio, nel caso in cui si realizzi la raccolta porta-a-porta, orari e giorni di raccolta, cosa buttare e non buttare; dove smaltire i materiali ingombranti e/o non riciclabili, personalizzazioni con slogan, disegni e foto proprie.</w:t>
      </w:r>
    </w:p>
    <w:p>
      <w:pPr>
        <w:pStyle w:val="Normal"/>
        <w:rPr/>
      </w:pPr>
      <w:r>
        <w:rPr/>
        <w:t>Se presenti, informare riguardo l’esistenza nel proprio paese di isole ecologiche; fornire consigli su come ridurre il volume dei rifiuti o su come riutilizzarli.</w:t>
      </w:r>
    </w:p>
    <w:p>
      <w:pPr>
        <w:pStyle w:val="Normal"/>
        <w:rPr/>
      </w:pPr>
      <w:r>
        <w:rPr/>
        <w:t>Il lavoro che parteciperà al concorso può essere realizzato da più classi di uno stesso istituto scolastico al fine di “alleggerire” i compiti e aumentare lo spirito di collaborazion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4"/>
      </w:r>
    </w:p>
    <w:p>
      <w:pPr>
        <w:pStyle w:val="Normal"/>
        <w:rPr/>
      </w:pPr>
      <w:r>
        <w:rPr>
          <w:b/>
        </w:rPr>
        <w:t xml:space="preserve">Premiazione: </w:t>
      </w:r>
      <w:r>
        <w:rPr/>
        <w:t>per ogni categoria (manifesti/ depliant) verranno scelti n° 3 lavori vincitori sulla base dei pareri espressi da un’apposita commissione; per ognuno sarà garantita la stampa a spese dell’Assessorato Ambiente della Provincia di Viterbo in numero sufficiente, e comunque indicato dai partecipanti, per una distribuzione alla popolazione del proprio Comune.</w:t>
      </w:r>
    </w:p>
    <w:p>
      <w:pPr>
        <w:pStyle w:val="Normal"/>
        <w:rPr/>
      </w:pPr>
      <w:r>
        <w:rPr/>
        <w:t xml:space="preserve"> </w:t>
      </w:r>
      <w:r>
        <w:rPr/>
        <w:t>I lavori vincitori saranno personalizzati con il logo regionale, il logo provinciale e comunale (in accordo con gli amministratori locali), il logo UNESCO/DESS e la sezione della classe o delle classi che lo hanno realizzato. Gli elaborati diverranno strumenti di informazione non fini a se stessi ma realmente utilizzabili per una campagna di sensibilizzazione alla corretta gestione dei rifiuti promossa dagli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à prevista inoltre una giornata per l’esposizione di tutti i lavori pervenuti  e la premiazione di tutte le classi partecipanti oltre che di quelle vincitrici con la consegna agli alunni di un piccolo premio per l’impegno e la sensibilità con cui avranno preso parte all’iniziativa. I Laboratori di Educazione Ambientale della Provincia di Viterbo, quali strutture che promuovono e coordineranno le fasi del concorso si terranno a disposizione delle classi e degli insegnanti per eventuali chiarimenti e consegna materiale*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Tempi di realizzazione: </w:t>
      </w:r>
      <w:r>
        <w:rPr/>
        <w:t xml:space="preserve">Raccolta schede di adesione al progetto entro il 15 dicembre 2008, consegna elaborati entro il 24 aprile 2009  e premiazione in occasione della Giornata Mondiale dell’Ambiente ONU (5 giugno 2009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d ogni classe partecipante verrà distribuito il seguente materia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- Manuale per gli insegnanti </w:t>
      </w:r>
      <w:r>
        <w:rPr>
          <w:i/>
        </w:rPr>
        <w:t>La raccolta differenziata dei rifiuti e il riciclo delle materie seconde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>Cassinelli Nicoletta, Del Duro Renzo – Franco Angel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Manuale per la classe </w:t>
      </w:r>
      <w:r>
        <w:rPr>
          <w:i/>
        </w:rPr>
        <w:t>La raccolta differenziata a piccoli passi</w:t>
      </w:r>
    </w:p>
    <w:p>
      <w:pPr>
        <w:pStyle w:val="Normal"/>
        <w:rPr/>
      </w:pPr>
      <w:r>
        <w:rPr/>
        <w:t xml:space="preserve">      </w:t>
      </w:r>
      <w:r>
        <w:rPr/>
        <w:t>Bertolini Gérard, Motte Claire – Motta Junior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Volume per gli alunni </w:t>
      </w:r>
      <w:r>
        <w:rPr>
          <w:i/>
        </w:rPr>
        <w:t>Dove lo butto? Quando i rifiuti diventano risorse</w:t>
      </w:r>
    </w:p>
    <w:p>
      <w:pPr>
        <w:pStyle w:val="Normal"/>
        <w:rPr/>
      </w:pPr>
      <w:r>
        <w:rPr/>
        <w:t xml:space="preserve">      </w:t>
      </w:r>
      <w:r>
        <w:rPr/>
        <w:t>Giunti Ed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Depliant informativo </w:t>
      </w:r>
      <w:r>
        <w:rPr>
          <w:i/>
        </w:rPr>
        <w:t xml:space="preserve">Metti un tetto ai tuoi consumi </w:t>
      </w:r>
    </w:p>
    <w:p>
      <w:pPr>
        <w:pStyle w:val="Normal"/>
        <w:ind w:left="360" w:hanging="0"/>
        <w:rPr/>
      </w:pPr>
      <w:r>
        <w:rPr/>
        <w:t>Laboratorio di Educazione Ambientale di Viterb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- Volume </w:t>
      </w:r>
      <w:r>
        <w:rPr>
          <w:i/>
        </w:rPr>
        <w:t>Noi e FATA: Fuoco, Acqua, Terra, Aria</w:t>
      </w:r>
    </w:p>
    <w:p>
      <w:pPr>
        <w:pStyle w:val="Normal"/>
        <w:rPr/>
      </w:pPr>
      <w:r>
        <w:rPr/>
        <w:t xml:space="preserve">      </w:t>
      </w:r>
      <w:r>
        <w:rPr/>
        <w:t xml:space="preserve">Laboratori di Educazione Ambientale di Viterbo e Bolsena (presentato nell’anno scolastico </w:t>
      </w:r>
    </w:p>
    <w:p>
      <w:pPr>
        <w:pStyle w:val="Normal"/>
        <w:rPr/>
      </w:pPr>
      <w:r>
        <w:rPr/>
        <w:t xml:space="preserve">      </w:t>
      </w:r>
      <w:r>
        <w:rPr/>
        <w:t>2007/08)</w:t>
        <w:tab/>
        <w:tab/>
        <w:tab/>
        <w:tab/>
        <w:tab/>
      </w:r>
    </w:p>
    <w:sectPr>
      <w:footnotePr>
        <w:numFmt w:val="decimal"/>
        <w:numStart w:val="2"/>
        <w:numRestart w:val="eachSect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Concorso scolastico “Vi inFORMIAMO Noi” </w:t>
        <w:tab/>
        <w:tab/>
        <w:tab/>
        <w:tab/>
        <w:t>Laboratori di Educazione Ambientale</w:t>
      </w:r>
    </w:p>
    <w:p>
      <w:pPr>
        <w:pStyle w:val="Footnote"/>
        <w:rPr>
          <w:i/>
          <w:i/>
        </w:rPr>
      </w:pPr>
      <w:r>
        <w:rPr>
          <w:i/>
        </w:rPr>
        <w:t>campagna di informazione e sensibilizzazione per</w:t>
        <w:tab/>
        <w:tab/>
        <w:tab/>
        <w:tab/>
      </w:r>
      <w:r>
        <w:rPr/>
        <w:t>di Viterbo e Bolsena</w:t>
      </w:r>
    </w:p>
    <w:p>
      <w:pPr>
        <w:pStyle w:val="Footnote"/>
        <w:rPr/>
      </w:pPr>
      <w:r>
        <w:rPr>
          <w:i/>
        </w:rPr>
        <w:t>la corretta gestione dei rifiuti</w:t>
        <w:tab/>
        <w:tab/>
        <w:tab/>
        <w:tab/>
        <w:tab/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Concorso scolastico “Vi inFORMIAMO Noi”</w:t>
        <w:tab/>
        <w:tab/>
        <w:tab/>
        <w:tab/>
        <w:t>Laboratori di Educazione Ambientale</w:t>
      </w:r>
    </w:p>
    <w:p>
      <w:pPr>
        <w:pStyle w:val="Footnote"/>
        <w:rPr>
          <w:i/>
          <w:i/>
        </w:rPr>
      </w:pPr>
      <w:r>
        <w:rPr>
          <w:i/>
        </w:rPr>
        <w:t>campagna di informazione e sensibilizzazione per</w:t>
        <w:tab/>
        <w:tab/>
        <w:tab/>
        <w:tab/>
      </w:r>
      <w:r>
        <w:rPr/>
        <w:t>di Viterbo e Bolsena</w:t>
      </w:r>
    </w:p>
    <w:p>
      <w:pPr>
        <w:pStyle w:val="Footnote"/>
        <w:rPr/>
      </w:pPr>
      <w:r>
        <w:rPr>
          <w:i/>
        </w:rPr>
        <w:t>la corretta gestione dei rifiuti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Concorso scolastico “Vi inFORMIAMO Noi”</w:t>
        <w:tab/>
        <w:tab/>
        <w:tab/>
        <w:tab/>
        <w:t>Laboratori di Educazione Ambientale</w:t>
      </w:r>
    </w:p>
    <w:p>
      <w:pPr>
        <w:pStyle w:val="Footnote"/>
        <w:rPr/>
      </w:pPr>
      <w:r>
        <w:rPr>
          <w:i/>
        </w:rPr>
        <w:t>campagna di informazione e sensibilizzazione per</w:t>
        <w:tab/>
        <w:tab/>
        <w:tab/>
        <w:tab/>
      </w:r>
      <w:r>
        <w:rPr/>
        <w:t>di Viterbo e Bolsena</w:t>
      </w:r>
    </w:p>
    <w:p>
      <w:pPr>
        <w:pStyle w:val="Footnote"/>
        <w:rPr/>
      </w:pPr>
      <w:r>
        <w:rPr>
          <w:i/>
        </w:rPr>
        <w:t>la corretta gestione dei rifiuti</w:t>
        <w:tab/>
        <w:tab/>
        <w:tab/>
        <w:tab/>
        <w:tab/>
        <w:tab/>
      </w:r>
      <w:r>
        <w:rPr/>
        <w:t>tel.0761.313489 – fax 0761.31321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6:00Z</dcterms:created>
  <dc:creator>Amministrazione Provinciale </dc:creator>
  <dc:description/>
  <cp:keywords/>
  <dc:language>en-US</dc:language>
  <cp:lastModifiedBy>Amministrazione Provinciale </cp:lastModifiedBy>
  <cp:lastPrinted>2008-10-23T10:13:00Z</cp:lastPrinted>
  <dcterms:modified xsi:type="dcterms:W3CDTF">2008-10-24T07:46:00Z</dcterms:modified>
  <cp:revision>14</cp:revision>
  <dc:subject/>
  <dc:title>“Vi inFORMIAMO Noi”</dc:title>
</cp:coreProperties>
</file>