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MENTO DEL CONCOR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L CASTELLO DELL’ANN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DIZION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 xml:space="preserve">Art.  1) </w:t>
        <w:tab/>
        <w:t>L’Istituto Comprensivo di Montemiletto (AV) organizza la seconda edizione del Concorso “Il Castello dell’Anno”  rivolto alle scuole  che intendono far conoscere il patrimonio artistico, culturale, ambientale del proprio comune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) </w:t>
        <w:tab/>
        <w:tab/>
        <w:t>Possono partecipare al concorso le scuole dell’Infanzia, Primarie,  gli Istituti Comprensivi, le scuole Secondarie di I e II Grado, con elaborati relativi al proprio territorio, se ospita o ha ospitato in passato un castello in qualunque epoca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Art. 3) </w:t>
        <w:tab/>
        <w:t xml:space="preserve">Sono istituite </w:t>
        <w:tab/>
        <w:t>quattro  classi di concorso: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_</w:t>
      </w:r>
      <w:r>
        <w:rPr>
          <w:sz w:val="20"/>
          <w:szCs w:val="20"/>
        </w:rPr>
        <w:t xml:space="preserve">  Scuole dell’Infanzia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ab/>
        <w:t xml:space="preserve">2_  </w:t>
      </w:r>
      <w:r>
        <w:rPr>
          <w:sz w:val="20"/>
          <w:szCs w:val="20"/>
        </w:rPr>
        <w:t>Scuole Primarie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ab/>
        <w:t>3</w:t>
      </w:r>
      <w:r>
        <w:rPr>
          <w:sz w:val="20"/>
          <w:szCs w:val="20"/>
        </w:rPr>
        <w:t>_  Scuole Secondarie di I Grad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4</w:t>
      </w:r>
      <w:r>
        <w:rPr>
          <w:sz w:val="20"/>
          <w:szCs w:val="20"/>
        </w:rPr>
        <w:t>_  Scuole Secondarie di II Grad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Art 4)  </w:t>
        <w:tab/>
        <w:t>Il concorso si divide in tre sezioni: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ez. A – Grafico- pittorica e letteraria:</w:t>
      </w:r>
      <w:r>
        <w:rPr>
          <w:sz w:val="20"/>
          <w:szCs w:val="20"/>
        </w:rPr>
        <w:t xml:space="preserve">  disegni, cartelloni, manufatti, composizioni di testi scritti, racconti,  poesie,  articoli di giornale,  giornalini scolastici,  fumetti;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/>
          <w:sz w:val="20"/>
          <w:szCs w:val="20"/>
        </w:rPr>
        <w:tab/>
        <w:tab/>
        <w:t>Sez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 – Multimediale:</w:t>
      </w:r>
      <w:r>
        <w:rPr>
          <w:sz w:val="20"/>
          <w:szCs w:val="20"/>
        </w:rPr>
        <w:t xml:space="preserve"> CD-Rom e/o DVD contenenti ipertesti o altri lavori interattivi, giornali di classe digitali;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Sez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 – Fotografia:</w:t>
      </w:r>
      <w:r>
        <w:rPr>
          <w:sz w:val="20"/>
          <w:szCs w:val="20"/>
        </w:rPr>
        <w:t xml:space="preserve"> fotografie a colori o bianco e nero, di soggetti significativi di qualunque epoca, siano essi personaggi o paesaggi comunque attinenti al proprio ambiente. Sono ammesse eventuali didascalie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 5)</w:t>
        <w:tab/>
        <w:tab/>
        <w:t xml:space="preserve">Il modulo di partecipazione, quale prenotazione a partecipare e accettazione delle norme, deve essere inviato all’Istituto promotore entro il </w:t>
      </w:r>
      <w:r>
        <w:rPr>
          <w:b/>
          <w:sz w:val="20"/>
          <w:szCs w:val="20"/>
        </w:rPr>
        <w:t>22 febbraio 2009</w:t>
      </w:r>
      <w:r>
        <w:rPr>
          <w:sz w:val="20"/>
          <w:szCs w:val="20"/>
        </w:rPr>
        <w:t xml:space="preserve"> via e-mail oppure via fax al numero 0825-968699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. 6)</w:t>
        <w:tab/>
        <w:tab/>
        <w:t xml:space="preserve">I lavori realizzati, anche se in anni precedenti a quello corrente, dovranno pervenire </w:t>
      </w:r>
      <w:r>
        <w:rPr>
          <w:b/>
          <w:sz w:val="20"/>
          <w:szCs w:val="20"/>
        </w:rPr>
        <w:t>entro il 7 aprile 2009</w:t>
      </w:r>
      <w:r>
        <w:rPr>
          <w:sz w:val="20"/>
          <w:szCs w:val="20"/>
        </w:rPr>
        <w:t xml:space="preserve"> al seguente indirizzo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di Montemiletto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  <w:t>Concorso “Il Castello dell’Anno”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  <w:t>Piazza IV Novembre – 83038 Montemiletto (AV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  <w:t>Tel 0825-963006  Fax 0825-968699  e-mail avic85800t@istruzione.i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. 7)</w:t>
        <w:tab/>
        <w:tab/>
        <w:t>La partecipazione può essere individuale o di gruppo classe, composto da  un minimo di 3 ad un massimo di 40 alunni anche di classi diverse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. 8)</w:t>
        <w:tab/>
        <w:tab/>
        <w:t>Tutte le spese di partecipazione al concorso e alla cerimonia di premiazione sono a carico delle rispettive scuole partecipanti. A quanti interverranno saranno praticate da parte delle strutture locali facilitazioni per il soggiorno e saranno proposti interessanti itinerari turistici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Art 9)</w:t>
        <w:tab/>
        <w:tab/>
        <w:t>Alle scuole vincitrici sarà data comunicazione dell’assegnazione dei premi a mezzo lettera, fax o e-mail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 prodotti inviati non saranno restituiti, ma saranno utilizzati per la mostra che aprirà il  giorno della premiazione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Art. 10)</w:t>
        <w:tab/>
        <w:tab/>
        <w:t>Tutte le scuole partecipanti possono, a richiesta, disporre di uno stand da allestire con prodotti e materiali propri. Possono altresì esibirsi con gruppi di alunni per non più di 15 minuti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Art. 11)</w:t>
        <w:tab/>
        <w:t>Gli elaborati saranno esaminati da Commissioni composte da esperti scelti dalla scuola organizzatrice. I giudizi delle Commissioni esaminatrici sono insindacabili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. 12)</w:t>
        <w:tab/>
        <w:tab/>
        <w:t xml:space="preserve">La proclamazione dei vincitori con la consegna dei premi avverrà </w:t>
      </w:r>
      <w:r>
        <w:rPr>
          <w:b/>
          <w:sz w:val="20"/>
          <w:szCs w:val="20"/>
        </w:rPr>
        <w:t>entro il 9 maggio 2009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. 13)</w:t>
        <w:tab/>
        <w:tab/>
        <w:t xml:space="preserve">Saranno proclamati 12 vincitori: 3 per le scuole dell’Infanzia, 3 per le scuole Primarie, 3 per le Scuole Secondarie di I Grado e 3 per le Scuole Secondarie di II Grado. I vincitori riceveranno </w:t>
      </w:r>
      <w:r>
        <w:rPr>
          <w:b/>
          <w:sz w:val="20"/>
          <w:szCs w:val="20"/>
        </w:rPr>
        <w:t>diploma, medaglie e targhe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Art. 14)</w:t>
        <w:tab/>
        <w:tab/>
        <w:t>Tutte le scuole partecipanti avranno l’attestato di partecipazion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 xml:space="preserve">Art. 15) </w:t>
        <w:tab/>
        <w:tab/>
        <w:t>I premi potranno essere ritirati direttamente dagli alunni e/o dal docente referente oppure da un delegato durante la cerimonia. I premi non ritirati non saranno spediti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>Art. 16)</w:t>
        <w:tab/>
        <w:tab/>
        <w:t>Ai sensi dell’Art 13) del Dlgs 196/2003, i dati conferiti in occasione della partecipazione al presente concorso saranno utilizzati esclusivamente per consentirne lo svolgimento. Il mancato conferimento determinerà l’impossibilità a partecipare.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0:00Z</dcterms:created>
  <dc:creator>Antonella</dc:creator>
  <dc:description/>
  <cp:keywords/>
  <dc:language>en-US</dc:language>
  <cp:lastModifiedBy>IC MONTEMILETTO </cp:lastModifiedBy>
  <cp:lastPrinted>2009-01-21T12:26:00Z</cp:lastPrinted>
  <dcterms:modified xsi:type="dcterms:W3CDTF">2009-01-21T11:27:00Z</dcterms:modified>
  <cp:revision>7</cp:revision>
  <dc:subject/>
  <dc:title>REGOLAMENTO DEL CONCORSO</dc:title>
</cp:coreProperties>
</file>