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01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TEMILETTO</w:t>
      </w:r>
    </w:p>
    <w:p>
      <w:pPr>
        <w:pStyle w:val="Normal"/>
        <w:jc w:val="center"/>
        <w:rPr/>
      </w:pPr>
      <w:r>
        <w:rPr>
          <w:sz w:val="20"/>
          <w:szCs w:val="20"/>
        </w:rPr>
        <w:t>P.ZZA IV NOVEMBRE – 83038 MONTEMILETTO (AV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EF. 0825 963006 – FAX 0825968699 – C.M. AVIC85800T –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4">
        <w:r>
          <w:rPr>
            <w:rStyle w:val="InternetLink"/>
            <w:sz w:val="16"/>
            <w:szCs w:val="16"/>
          </w:rPr>
          <w:t>avic85800t@istruzione.it</w:t>
        </w:r>
      </w:hyperlink>
      <w:r>
        <w:rPr>
          <w:sz w:val="16"/>
          <w:szCs w:val="16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segrDDmpntemiletto@libero.it</w:t>
        </w:r>
      </w:hyperlink>
    </w:p>
    <w:p>
      <w:pPr>
        <w:pStyle w:val="Normal"/>
        <w:ind w:left="3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ITO WEB : www.istitutocomprensivomontemiletto. It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8"/>
          <w:szCs w:val="28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lang w:val="en-GB"/>
        </w:rPr>
        <w:t xml:space="preserve">C.F. 92057660646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Monotype Corsiva" w:hAnsi="Monotype Corsiva" w:cs="Monotype Corsiva"/>
          <w:i/>
          <w:i/>
          <w:sz w:val="28"/>
          <w:szCs w:val="28"/>
          <w:lang w:val="en-GB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23495</wp:posOffset>
            </wp:positionV>
            <wp:extent cx="1497965" cy="2057400"/>
            <wp:effectExtent l="0" t="0" r="0" b="0"/>
            <wp:wrapTight wrapText="bothSides">
              <wp:wrapPolygon edited="0">
                <wp:start x="-130" y="0"/>
                <wp:lineTo x="-130" y="21501"/>
                <wp:lineTo x="21599" y="21501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°  Concorso Naziona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Il Castello dell’Anno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n° 127/B18</w:t>
        <w:tab/>
        <w:tab/>
        <w:t>Montemiletto, 22/01/2009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ab/>
        <w:t xml:space="preserve">     Al Dirigent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dell’Istituto Scolastic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ED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Caro Collega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che quest’anno, per la seconda volta, incoraggiato dalla partecipazione qualificata di tante scuole italiane, sensibili alla valorizzazione del proprio patrimonio artistico e culturale, nonché al confronto e alla disseminazione di esperienze didattiche significative, il nostro Istituto promuove il concorso nazionale “Il Castello dell’Anno”, al fine di valorizzare e pubblicizzare il patrimonio artistico-culturale di zone note e sconosciute del nostro territorio nazionale, che ospitano o abbiano ospitato in passato un castell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Gli obiettivi di tale iniziativa sono quelli di approfondire la conoscenza delle proprie radici culturali e storiche, di pubblicizzare il patrimonio culturale e artistico della propria comunità, di scambiare conoscenze ed esperienze relative all’indagine storica sul territorio e di scoprire, all’ombra dei castelli italiani, emblemi di un’epoca, la sintesi di cultura e di vita di un popol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itiamo la tua scuola a partecipare alla nostra iniziativa in un’ottica di scambio, di confronto, di conoscenza, di condivisione e di valorizzazione del patrimon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Si allegano il regolamento e il modulo di partecipazione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ordialm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F/to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l Dirigente Scolastico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f.ssa Palmira Filippone</w:t>
      </w:r>
    </w:p>
    <w:sectPr>
      <w:type w:val="nextPage"/>
      <w:pgSz w:w="11906" w:h="16838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vic85800t@istruzione.it" TargetMode="External"/><Relationship Id="rId5" Type="http://schemas.openxmlformats.org/officeDocument/2006/relationships/hyperlink" Target="mailto:segrDDmpntemiletto@libero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1:00Z</dcterms:created>
  <dc:creator>Antonella </dc:creator>
  <dc:description/>
  <cp:keywords/>
  <dc:language>en-US</dc:language>
  <cp:lastModifiedBy>IC MONTEMILETTO</cp:lastModifiedBy>
  <cp:lastPrinted>2009-01-22T09:16:00Z</cp:lastPrinted>
  <dcterms:modified xsi:type="dcterms:W3CDTF">2009-01-22T09:30:00Z</dcterms:modified>
  <cp:revision>11</cp:revision>
  <dc:subject/>
  <dc:title>ISTITUTO COMPRENSIVO STATALE</dc:title>
</cp:coreProperties>
</file>