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8105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ROVINCIA DI VITERB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Prot.  110295                                                                                       Viterbo, 30/12/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la Cortese Attenzion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ei Dirigenti Scolastic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ell’Ufficio Scolastico Provincial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: Bando concorso “Memoria per la Pace” terza edi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gregio Dirig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che questo anno la Provincia di Viterbo, bandisce il concorso “Memoria per la Pace”, arrivato ormai alla sua terza edi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concorso è un momento di sensibilizzazione sui temi delle culture di pace, della tolleranza, della solidarietà e dell’intercultur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esta edizione cade nel sessantesimo anniversario della Dichiarazione Universale dei Diritti Umani, abbiamo ritenuto quindi, che anche gli elaborati avessero come possibile tema, la Carta Universale dei Diritti Um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ogni Istituto saranno selezionati un minimo di 2 studenti, che potranno partecipare gratuitamente ad un viaggio premio messo a disposizione dalla Provincia di Viterbo,  in Polonia al campo di concentramento di Auschwitz.</w:t>
      </w:r>
    </w:p>
    <w:p>
      <w:pPr>
        <w:pStyle w:val="Normal"/>
        <w:jc w:val="both"/>
        <w:rPr/>
      </w:pPr>
      <w:r>
        <w:rPr>
          <w:sz w:val="28"/>
          <w:szCs w:val="28"/>
        </w:rPr>
        <w:t>L’esperienza della visita al campo di sterminio di Auschwitz, che alcuni Vostri docenti ed alunni hanno fatto negli scorsi anni, è stato  un  momento di significativa rifless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est’anno il viaggio, che si terrà alla fine del mese di marzo 2009, vedrà l’illustre presenza di Piero Terracina come accompagnatore, sopravvissuto al lager di Auschwitz-Birkenau, dove ha visto morire i propri ca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 chiedo di dare massima divulgazione all’iniziativa, anche alle Vostre sedi decentr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lgo l’occasione per inviarVi i miei migliori auguri di buon lavo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ssessore alla Pace e Partecipazion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Giuseppe Picchiarelli</w:t>
      </w:r>
    </w:p>
    <w:p>
      <w:pPr>
        <w:pStyle w:val="Normal"/>
        <w:jc w:val="right"/>
        <w:rPr/>
      </w:pPr>
      <w:r>
        <w:rPr/>
        <w:object w:dxaOrig="4305" w:dyaOrig="2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1.25pt;height:27.4pt" filled="f" o:ole="">
            <v:imagedata r:id="rId4" o:title=""/>
          </v:shape>
          <o:OLEObject Type="Embed" ProgID="" ShapeID="ole_rId3" DrawAspect="Content" ObjectID="_1382167451" r:id="rId3"/>
        </w:objec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ANDO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l Concorso possono partecipare tutti gli studenti delle classi quinte, degli Istituti Superiori della Provincia di Viterbo, sotto la supervisione di un docente responsabile del progetto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li elaborati devono avere come tema, la Dichiarazione Universale dei Diritti Umani, le culture di Pace, la solidarietà e l’intercultu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Gli elaborati possono essere scritti: tema, breve racconto, articolo di giornale, poesia; l’elaborato letterario deve essere un massimo di due cartelle in font “Times New Roman” carattere 1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li elaborati possono essere audiovisivi: foto numero massimo 5, disegno numero massimo 2, cortometraggio massimo 5 minut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utti gli elaborati verranno giudicati da una commissione nominata dalla Provincia di Viterb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Gli elaborati dovranno pervenire in busta chiusa, con la dicitura: “Memoria per la Pace” terza edizione, presso la Provincia di Viterbo Via Aurelio Saffi, 49 01100 Viterbo, entro il 30 Gennaio 2009 alle ore 12:00 a fede il timbro postale di posta accettante, gli elaborati possono essere anche consegnati a mano all’ufficio postale di questo Ente, sito al primo piano, all’indirizzo soprascritto, nel tal caso fa fede il timbro dell’ufficio postale dell’Ente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l’interno della busta si deve specificare il docente responsabile del progetto ed il docente che si rende disponibile come accompagnatore, oltre al nome e la classe dei ragazzi che partecipano al concorso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ra i docenti che avranno dato la loro disponibilità come accompagnatori, la Commissione, sorteggerà un numero congruo di nominativi, rispetto ai ragazzi partecipant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gni elaborato non può essere firmato da più di due studenti, in caso contrario va indicato, chi sarà il o i beneficiari del viaggio, in caso di vincita (massimo 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r ogni istituto, saranno selezionati due vincitori che potranno partecipare al viaggio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ad  Auschwitz in Polonia, dove gli studenti visiteranno il campo di concentramento e la città di Cracov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La Commissione si riserva di rendere disponibili ulteriori posti a sua insindacabile decision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Commissione comunicherà gli studenti vincitori ed i docenti accompagnatori almeno 15 giorni prima della partenza, all’Istituto di appartenen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Contatti:  Pierangela Turchetti</w:t>
        <w:tab/>
        <w:t>0761/313496</w:t>
        <w:tab/>
      </w:r>
      <w:hyperlink r:id="rId5">
        <w:r>
          <w:rPr>
            <w:rStyle w:val="InternetLink"/>
            <w:sz w:val="28"/>
            <w:szCs w:val="28"/>
          </w:rPr>
          <w:t>se.sociali@provincia.vt.it</w:t>
        </w:r>
      </w:hyperlink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ony </w:t>
        <w:tab/>
        <w:t xml:space="preserve">Urbani </w:t>
        <w:tab/>
        <w:t xml:space="preserve">0761/313212   </w:t>
        <w:tab/>
      </w:r>
      <w:hyperlink r:id="rId6">
        <w:r>
          <w:rPr>
            <w:rStyle w:val="InternetLink"/>
            <w:sz w:val="28"/>
            <w:szCs w:val="28"/>
          </w:rPr>
          <w:t>t.urbani@provincia.vt.it</w:t>
        </w:r>
      </w:hyperlink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nnamaria Corona </w:t>
        <w:tab/>
        <w:t xml:space="preserve">0761/313747 </w:t>
        <w:tab/>
      </w:r>
      <w:hyperlink r:id="rId7">
        <w:r>
          <w:rPr>
            <w:rStyle w:val="InternetLink"/>
            <w:sz w:val="28"/>
            <w:szCs w:val="28"/>
          </w:rPr>
          <w:t>formazione@provincia.vt.i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se.sociali@provincia.vt.it" TargetMode="External"/><Relationship Id="rId6" Type="http://schemas.openxmlformats.org/officeDocument/2006/relationships/hyperlink" Target="mailto:t.urbani@provincia.vt.it" TargetMode="External"/><Relationship Id="rId7" Type="http://schemas.openxmlformats.org/officeDocument/2006/relationships/hyperlink" Target="mailto:formazione@provincia.vt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51:00Z</dcterms:created>
  <dc:creator>user</dc:creator>
  <dc:description/>
  <dc:language>en-US</dc:language>
  <cp:lastModifiedBy>user</cp:lastModifiedBy>
  <cp:lastPrinted>2008-12-30T14:44:00Z</cp:lastPrinted>
  <dcterms:modified xsi:type="dcterms:W3CDTF">2008-12-30T13:51:00Z</dcterms:modified>
  <cp:revision>24</cp:revision>
  <dc:subject/>
  <dc:title> </dc:title>
</cp:coreProperties>
</file>