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-567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57805</wp:posOffset>
            </wp:positionH>
            <wp:positionV relativeFrom="paragraph">
              <wp:posOffset>-345440</wp:posOffset>
            </wp:positionV>
            <wp:extent cx="6000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60"/>
        <w:ind w:left="-567" w:right="-567" w:hanging="0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>Dipartimento per l’istruzio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  <w:t>Direzione generale per il personale scolas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Concorso </w:t>
      </w:r>
      <w:r>
        <w:rPr>
          <w:b/>
          <w:sz w:val="28"/>
          <w:szCs w:val="28"/>
        </w:rPr>
        <w:t>“I COME INTERCULTURA”</w:t>
      </w:r>
    </w:p>
    <w:p>
      <w:pPr>
        <w:pStyle w:val="Normal"/>
        <w:jc w:val="center"/>
        <w:rPr/>
      </w:pPr>
      <w:r>
        <w:rPr>
          <w:b/>
        </w:rPr>
        <w:t>Scheda di adesione</w:t>
      </w:r>
    </w:p>
    <w:p>
      <w:pPr>
        <w:pStyle w:val="Normal"/>
        <w:jc w:val="center"/>
        <w:rPr/>
      </w:pPr>
      <w:r>
        <w:rPr/>
        <w:t>anno scolastico 2008-2009</w:t>
      </w:r>
    </w:p>
    <w:p>
      <w:pPr>
        <w:pStyle w:val="Normal"/>
        <w:jc w:val="both"/>
        <w:rPr/>
      </w:pPr>
      <w:r>
        <w:rPr/>
        <w:t>Con la presente, la Scuola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ituata in via/piazza……………………………………………………..n……………………………</w:t>
      </w:r>
    </w:p>
    <w:p>
      <w:pPr>
        <w:pStyle w:val="Normal"/>
        <w:jc w:val="both"/>
        <w:rPr/>
      </w:pPr>
      <w:r>
        <w:rPr/>
        <w:t>CAP………………città………………………………………………………………prov…….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Tel……………………………………..fax…….…………………………………………………….</w:t>
      </w:r>
    </w:p>
    <w:p>
      <w:pPr>
        <w:pStyle w:val="Normal"/>
        <w:jc w:val="both"/>
        <w:rPr/>
      </w:pPr>
      <w:r>
        <w:rPr/>
        <w:t>e mail  scuola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 mail docente referente…….….……………………….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COMUNICA</w:t>
      </w:r>
      <w:r>
        <w:rPr/>
        <w:t xml:space="preserve"> che le classi appresso indic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33020</wp:posOffset>
                </wp:positionV>
                <wp:extent cx="2381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.6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33020</wp:posOffset>
                </wp:positionV>
                <wp:extent cx="2381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2.6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33020</wp:posOffset>
                </wp:positionV>
                <wp:extent cx="2381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2.6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prima/e classi</w:t>
        <w:tab/>
        <w:t xml:space="preserve">                    sezioni </w:t>
        <w:tab/>
        <w:tab/>
        <w:tab/>
        <w:t>n° alunn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seconda/e classi                  sezioni</w:t>
        <w:tab/>
        <w:tab/>
        <w:tab/>
        <w:t>n° alunn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25400</wp:posOffset>
                </wp:positionV>
                <wp:extent cx="2381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1.95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25400</wp:posOffset>
                </wp:positionV>
                <wp:extent cx="2381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2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terza/e classi                       sezioni</w:t>
        <w:tab/>
        <w:tab/>
        <w:tab/>
        <w:t>n° alunn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-1270</wp:posOffset>
                </wp:positionV>
                <wp:extent cx="238125" cy="114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-0.1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quarte/e classi                     sezioni</w:t>
        <w:tab/>
        <w:tab/>
        <w:tab/>
        <w:t>n° alunn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25400</wp:posOffset>
                </wp:positionV>
                <wp:extent cx="2381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2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25400</wp:posOffset>
                </wp:positionV>
                <wp:extent cx="23812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2pt;width:18.7pt;height: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quinte/e classi                     sezioni        </w:t>
        <w:tab/>
        <w:t xml:space="preserve">            n° alunni</w:t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dono concorrere per la seguente categoria  </w:t>
      </w:r>
      <w:r>
        <w:rPr>
          <w:rFonts w:cs="Times New Roman" w:ascii="Times New Roman" w:hAnsi="Times New Roman"/>
          <w:i/>
        </w:rPr>
        <w:t>(compilare una scheda per ciascuna delle opere inviate)</w:t>
      </w:r>
      <w:r>
        <w:rPr>
          <w:rFonts w:cs="Times New Roman" w:ascii="Times New Roman" w:hAnsi="Times New Roman"/>
        </w:rPr>
        <w:t>:</w:t>
      </w:r>
    </w:p>
    <w:p>
      <w:pPr>
        <w:pStyle w:val="NormaleWeb"/>
        <w:rPr/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ere cinematografiche</w:t>
      </w:r>
    </w:p>
    <w:p>
      <w:pPr>
        <w:pStyle w:val="NormaleWeb"/>
        <w:rPr/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ere teatrali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ticoli giornalistici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l’opera/dell’articolo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a  prescelta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0"/>
          <w:szCs w:val="20"/>
        </w:rPr>
        <w:t>Ai sensi della L.. 675/96 e in relazione al D.L. 196/2003, si  autorizza la trattazione dei dati personali, che potranno essere utilizzati esclusivamente per attività connesse allo svolgimento del concors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Data, 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0:00Z</dcterms:created>
  <dc:creator>M.I.U.R.</dc:creator>
  <dc:description/>
  <cp:keywords/>
  <dc:language>en-US</dc:language>
  <cp:lastModifiedBy>M.I.U.R.</cp:lastModifiedBy>
  <cp:lastPrinted>2008-07-31T09:55:00Z</cp:lastPrinted>
  <dcterms:modified xsi:type="dcterms:W3CDTF">2008-10-28T10:30:00Z</dcterms:modified>
  <cp:revision>3</cp:revision>
  <dc:subject/>
  <dc:title> </dc:title>
</cp:coreProperties>
</file>