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ernhardMod BT;Times New Roman" w:hAnsi="BernhardMod BT;Times New Roman" w:cs="BernhardMod BT;Times New Roman"/>
          <w:b/>
          <w:b/>
          <w:i/>
          <w:i/>
          <w:sz w:val="36"/>
          <w:szCs w:val="36"/>
        </w:rPr>
      </w:pPr>
      <w:r>
        <w:rPr>
          <w:rFonts w:cs="BernhardMod BT;Times New Roman" w:ascii="BernhardMod BT;Times New Roman" w:hAnsi="BernhardMod BT;Times New Roman"/>
          <w:b/>
          <w:i/>
          <w:sz w:val="36"/>
          <w:szCs w:val="36"/>
        </w:rPr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  <w:t>ISTITUTO COMPRENSIVO  STATALE  “</w:t>
      </w:r>
      <w:r>
        <w:rPr>
          <w:rFonts w:cs="Benguiat Bk BT;Bookman Old Style" w:ascii="Benguiat Bk BT;Bookman Old Style" w:hAnsi="Benguiat Bk BT;Bookman Old Style"/>
          <w:i/>
          <w:sz w:val="24"/>
          <w:szCs w:val="24"/>
        </w:rPr>
        <w:t>ETTORE SACCONI”</w:t>
      </w:r>
    </w:p>
    <w:p>
      <w:pPr>
        <w:pStyle w:val="Normal"/>
        <w:autoSpaceDE w:val="false"/>
        <w:jc w:val="center"/>
        <w:rPr/>
      </w:pPr>
      <w:r>
        <w:rPr/>
        <w:t>01016 TARQUINIA (VT) – Via Umberto I, 7 Tel. 0766-840899- Fax 840246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@mail: </w:t>
      </w:r>
      <w:hyperlink r:id="rId2">
        <w:r>
          <w:rPr>
            <w:rStyle w:val="InternetLink"/>
            <w:sz w:val="18"/>
            <w:szCs w:val="18"/>
          </w:rPr>
          <w:t>VTIC821003@ISTRUZIONE.IT</w:t>
        </w:r>
      </w:hyperlink>
    </w:p>
    <w:p>
      <w:pPr>
        <w:pStyle w:val="Normal"/>
        <w:spacing w:before="0" w:after="60"/>
        <w:jc w:val="center"/>
        <w:rPr/>
      </w:pPr>
      <w:r>
        <w:rPr/>
        <w:t>Cod. Min. VTIC821003 – Distretto Scol. 005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Concorso Musicale Interregionale “Città di Tarquinia”  VIª Edizion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  D’ISCRIZIONE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IONI   I-L-M-N-O-P-Q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’Istituto scolastico…………………………………………………………….. di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rov. …………. ) c.a.p. ……………………… tel …………………. fax …………………..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mail 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cente referente…………………………………………………………..tel……………………………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mportant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tilizzare una tabella per ogni formazion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lla colonna “altre sezioni” specificare le altre sez./cat. alle quali l’allievo partecip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2"/>
          <w:szCs w:val="22"/>
        </w:rPr>
        <w:t>per le sezioni orchestra, coro e musica di insieme (O, P e Q) ogni scuola dovrà allegare un elenco con tutti i nominativi degli allievi partecipanti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IONI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765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765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76530</wp:posOffset>
                </wp:positionV>
                <wp:extent cx="113665" cy="113665"/>
                <wp:effectExtent l="5715" t="5715" r="4445" b="4445"/>
                <wp:wrapTight wrapText="bothSides">
                  <wp:wrapPolygon edited="0">
                    <wp:start x="-60" y="21540"/>
                    <wp:lineTo x="-60" y="-60"/>
                    <wp:lineTo x="21540" y="-60"/>
                    <wp:lineTo x="21540" y="21540"/>
                    <wp:lineTo x="-60" y="2154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9pt;width:8.9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20"/>
          <w:szCs w:val="20"/>
        </w:rPr>
        <w:t xml:space="preserve">Sez. I                                       Sez. L                         Sez. M                                                   Sez. N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Sez. O                                                   Sez. P                                                 Sez. Q                            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04"/>
        <w:gridCol w:w="2315"/>
        <w:gridCol w:w="2323"/>
        <w:gridCol w:w="18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re Sez./Cat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auto" w:line="360"/>
        <w:ind w:right="142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right="142" w:hanging="0"/>
        <w:rPr/>
      </w:pPr>
      <w:r>
        <w:rPr>
          <w:b/>
          <w:sz w:val="22"/>
          <w:szCs w:val="22"/>
        </w:rPr>
        <w:t>Docente preparatore</w:t>
      </w:r>
      <w:r>
        <w:rPr>
          <w:sz w:val="22"/>
          <w:szCs w:val="22"/>
        </w:rPr>
        <w:t xml:space="preserve">____________________           </w:t>
      </w:r>
      <w:r>
        <w:rPr>
          <w:b/>
          <w:sz w:val="22"/>
          <w:szCs w:val="22"/>
        </w:rPr>
        <w:t xml:space="preserve">tel. </w:t>
      </w: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icevuta del versament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Per le sezioni O e Q certificato di frequenza del Corso ad indirizzo musicale, o del Liceo musicale, anche cumulativo, rilasciato dalla scuola di appartenenza;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er la sez. P certificato di frequenza rilasciato dalla scuola di appartenenz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dichiara di accettare integralmente le norme del regolamento e certifica che l’alun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rtecipante è a norma con i requisiti previsti da ess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 autorizza il trattamento dei dati personali ai sensi del D. Lgs. 196/200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ata …………………………………. </w:t>
        <w:tab/>
        <w:tab/>
        <w:tab/>
        <w:tab/>
        <w:tab/>
        <w:t xml:space="preserve">                 Il Dirigente Scolastico 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----------------------------------------------------------------</w:t>
      </w:r>
    </w:p>
    <w:sectPr>
      <w:type w:val="nextPage"/>
      <w:pgSz w:w="11906" w:h="16838"/>
      <w:pgMar w:left="1134" w:right="74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variable"/>
  </w:font>
  <w:font w:name="Benguiat Bk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15"/>
        </w:tabs>
        <w:ind w:left="61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IC821003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58:00Z</dcterms:created>
  <dc:creator>Scuola Media Sacconi</dc:creator>
  <dc:description/>
  <cp:keywords/>
  <dc:language>en-US</dc:language>
  <cp:lastModifiedBy>gianni</cp:lastModifiedBy>
  <cp:lastPrinted>2011-02-24T14:05:00Z</cp:lastPrinted>
  <dcterms:modified xsi:type="dcterms:W3CDTF">2013-02-10T19:54:00Z</dcterms:modified>
  <cp:revision>15</cp:revision>
  <dc:subject/>
  <dc:title>SCHEDA DI PARTECIPAZIONE</dc:title>
</cp:coreProperties>
</file>