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ing1"/>
        <w:spacing w:before="0" w:after="60"/>
        <w:rPr>
          <w:sz w:val="24"/>
          <w:szCs w:val="24"/>
        </w:rPr>
      </w:pPr>
      <w:r>
        <w:rPr>
          <w:sz w:val="24"/>
          <w:szCs w:val="24"/>
        </w:rPr>
        <w:t>ISTITUTO COMPRENSIVO  STATALE  “</w:t>
      </w:r>
      <w:r>
        <w:rPr>
          <w:rFonts w:cs="Benguiat Bk BT;Bookman Old Style" w:ascii="Benguiat Bk BT;Bookman Old Style" w:hAnsi="Benguiat Bk BT;Bookman Old Style"/>
          <w:i/>
          <w:sz w:val="24"/>
          <w:szCs w:val="24"/>
        </w:rPr>
        <w:t>ETTORE SACCONI”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01016 TARQUINIA (VT) – Via Umberto I, 7 Tel. 0766-840899- Fax 840246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@mail: </w:t>
      </w:r>
      <w:hyperlink r:id="rId2">
        <w:r>
          <w:rPr>
            <w:rStyle w:val="InternetLink"/>
            <w:sz w:val="18"/>
            <w:szCs w:val="18"/>
          </w:rPr>
          <w:t>VTIC821003@ISTRUZIONE.IT</w:t>
        </w:r>
      </w:hyperlink>
    </w:p>
    <w:p>
      <w:pPr>
        <w:pStyle w:val="Normal"/>
        <w:spacing w:before="0" w:after="60"/>
        <w:jc w:val="center"/>
        <w:rPr/>
      </w:pPr>
      <w:r>
        <w:rPr>
          <w:sz w:val="24"/>
          <w:szCs w:val="24"/>
        </w:rPr>
        <w:t>Cod. Min. VTIC821003 – Distretto Scol. 005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oncorso Musicale Interregionale “Città di Tarquinia”    VIª Edizione</w:t>
      </w:r>
    </w:p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  <w:sz w:val="32"/>
          <w:szCs w:val="32"/>
        </w:rPr>
      </w:pPr>
      <w:r>
        <w:rPr>
          <w:rFonts w:cs="Calibri,Bold;Cambria" w:ascii="Calibri,Bold;Cambria" w:hAnsi="Calibri,Bold;Cambria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 D’ISCRIZION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IONI  SOLISTI  A,B,C,D,E,F,G,H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L’Istituto Scolastico………………………………………………………… di……………………   prov  (……) c.a.p. ……………………… tel …………………. fax …………………..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mail 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ente referente della scuola……………………………………………        .tel……………....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mporta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ogni tabella inserire tutti gli allievi che appartengono alla stessa sezione e categori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colonna “altre sezioni” specificare le altre sez./cat. alle quali l’allievo partecip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……………………… CATEGORIA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520"/>
        <w:gridCol w:w="1980"/>
        <w:gridCol w:w="2036"/>
      </w:tblGrid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rumen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tre Sez./Cat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,Bold;Cambria" w:hAnsi="Calibri,Bold;Cambria" w:eastAsia="Calibri,Bold;Cambria" w:cs="Calibri,Bold;Cambria"/>
                <w:b/>
                <w:b/>
                <w:bCs/>
              </w:rPr>
            </w:pPr>
            <w:r>
              <w:rPr>
                <w:rFonts w:eastAsia="Calibri,Bold;Cambria" w:cs="Calibri,Bold;Cambria" w:ascii="Calibri,Bold;Cambria" w:hAnsi="Calibri,Bold;Cambria"/>
                <w:b/>
                <w:bCs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Calibri,Bold;Cambria" w:hAnsi="Calibri,Bold;Cambria" w:eastAsia="Calibri,Bold;Cambria" w:cs="Calibri,Bold;Cambria"/>
                <w:b/>
                <w:b/>
                <w:bCs/>
              </w:rPr>
            </w:pPr>
            <w:r>
              <w:rPr>
                <w:rFonts w:eastAsia="Calibri,Bold;Cambria" w:cs="Calibri,Bold;Cambria" w:ascii="Calibri,Bold;Cambria" w:hAnsi="Calibri,Bold;Cambria"/>
                <w:b/>
                <w:bCs/>
              </w:rPr>
              <w:t xml:space="preserve">                 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  <w:sz w:val="24"/>
                <w:szCs w:val="24"/>
              </w:rPr>
            </w:pPr>
            <w:r>
              <w:rPr>
                <w:rFonts w:cs="Calibri,Bold;Cambria" w:ascii="Calibri,Bold;Cambria" w:hAnsi="Calibri,Bold;Cambria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,Bold;Cambria" w:hAnsi="Calibri,Bold;Cambria" w:cs="Calibri,Bold;Cambria"/>
                <w:b/>
                <w:b/>
                <w:bCs/>
              </w:rPr>
            </w:pPr>
            <w:r>
              <w:rPr>
                <w:rFonts w:cs="Calibri,Bold;Cambria" w:ascii="Calibri,Bold;Cambria" w:hAnsi="Calibri,Bold;Cambria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Calibri,Bold;Cambria" w:hAnsi="Calibri,Bold;Cambria" w:cs="Calibri,Bold;Cambria"/>
          <w:b/>
          <w:b/>
          <w:bCs/>
        </w:rPr>
      </w:pPr>
      <w:r>
        <w:rPr>
          <w:rFonts w:cs="Calibri,Bold;Cambria" w:ascii="Calibri,Bold;Cambria" w:hAnsi="Calibri,Bold;Cambria"/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ente preparatore</w:t>
      </w:r>
      <w:r>
        <w:rPr>
          <w:bCs/>
          <w:sz w:val="24"/>
          <w:szCs w:val="24"/>
        </w:rPr>
        <w:t xml:space="preserve">………………………………………………          </w:t>
      </w:r>
      <w:r>
        <w:rPr>
          <w:b/>
          <w:bCs/>
          <w:sz w:val="24"/>
          <w:szCs w:val="24"/>
        </w:rPr>
        <w:t>tel</w:t>
      </w:r>
      <w:r>
        <w:rPr>
          <w:bCs/>
          <w:sz w:val="24"/>
          <w:szCs w:val="24"/>
        </w:rPr>
        <w:t>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ricevuta del versamento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o di frequenza del Corso ad indirizzo musicale, anche cumulativo, rilasciato dalla scuola di appartenenza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per la sezione H</w:t>
      </w:r>
      <w:r>
        <w:rPr>
          <w:sz w:val="22"/>
          <w:szCs w:val="22"/>
        </w:rPr>
        <w:t xml:space="preserve"> certificato che attesti la frequenza al Corso ad indirizzo musicale nella Scuola media o la frequenza presso il Liceo musica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dichiara di accettare integralmente le norme del regolamento e certifica che l’alun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rtecipante è a norma con i requisiti previsti da 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19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…………. </w:t>
        <w:tab/>
        <w:tab/>
        <w:tab/>
        <w:tab/>
        <w:t xml:space="preserve">                </w:t>
        <w:tab/>
        <w:t xml:space="preserve">Il Dirigente Scolastico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IC821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8:00Z</dcterms:created>
  <dc:creator>Scuola Media Sacconi</dc:creator>
  <dc:description/>
  <cp:keywords/>
  <dc:language>en-US</dc:language>
  <cp:lastModifiedBy>gianni</cp:lastModifiedBy>
  <cp:lastPrinted>2012-02-12T13:11:00Z</cp:lastPrinted>
  <dcterms:modified xsi:type="dcterms:W3CDTF">2013-02-10T19:51:00Z</dcterms:modified>
  <cp:revision>14</cp:revision>
  <dc:subject/>
  <dc:title>Ministero dell’Istruzione, dell’università e della Ricerca Ufficio Scolastico Regionale per il Lazio</dc:title>
</cp:coreProperties>
</file>