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  <w:t>ALLEGATO 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SERVIZIO EDUCATIVO DESTINATO AI BAMBINI DI ETA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COMPRESA TRA I  24 E I 36 MESI DI ETA’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ISTITUZIONE RICHIEDENTE IL FINANZIAMENTO PER  SEZIONE PRIMAVERA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denominazione completa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EDUCA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- Motivazioni pedagogiche e finalità educative</w:t>
            </w:r>
          </w:p>
        </w:tc>
      </w:tr>
      <w:tr>
        <w:trPr>
          <w:trHeight w:val="255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- Clima relazionale (stabilità di figure di riferimento, coordinatore, personale assistenziale disponibile)</w:t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 - Allestimento degli spazi con arredi, materiali e strutture interne ed esterne, in grado di qualificare l’ambiente educativo (attività per apprendimenti mirati, laboratori, zone di intimità anche in rapporto al punto sottostante)</w:t>
            </w:r>
          </w:p>
        </w:tc>
      </w:tr>
      <w:tr>
        <w:trPr>
          <w:trHeight w:val="19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 xml:space="preserve">- Articolazione della giornata educativa e organizzazione del lavoro quotidiano </w:t>
            </w:r>
          </w:p>
        </w:tc>
      </w:tr>
      <w:tr>
        <w:trPr>
          <w:trHeight w:val="2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 - Rapporti con le famiglie (colloqui, incontri, iniziative, in quali periodi...)</w:t>
            </w:r>
          </w:p>
        </w:tc>
      </w:tr>
      <w:tr>
        <w:trPr>
          <w:trHeight w:val="2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- Sistema interno di monitoraggio, verifica e valutazione della qualità del servizio</w:t>
            </w:r>
          </w:p>
        </w:tc>
      </w:tr>
      <w:tr>
        <w:trPr>
          <w:trHeight w:val="2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 - Continuità educativa con la struttura presso la quale è istituita la sezione (scuola dell’infanzia o asilo nido)</w:t>
            </w:r>
          </w:p>
        </w:tc>
      </w:tr>
      <w:tr>
        <w:trPr>
          <w:trHeight w:val="5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 Istituzi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.4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 Istituzione</w:t>
                      </w:r>
                    </w:p>
                  </w:txbxContent>
                </v:textbox>
                <v:fill o:detectmouseclick="t" type="solid" color2="black"/>
                <v:stroke color="#969696" weight="9360" dashstyle="longdashdot" joinstyle="miter" endcap="flat"/>
                <w10:wrap type="none"/>
              </v:oval>
            </w:pict>
          </mc:Fallback>
        </mc:AlternateContent>
      </w:r>
      <w:r>
        <w:rPr/>
        <w:t>Data: ___/___/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Il Dirigente o Rappresentante legale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8:00Z</dcterms:created>
  <dc:creator>gmacchione</dc:creator>
  <dc:description/>
  <cp:keywords/>
  <dc:language>en-US</dc:language>
  <cp:lastModifiedBy>M.I.U.R.</cp:lastModifiedBy>
  <cp:lastPrinted>2010-12-13T10:37:00Z</cp:lastPrinted>
  <dcterms:modified xsi:type="dcterms:W3CDTF">2010-12-13T09:40:00Z</dcterms:modified>
  <cp:revision>3</cp:revision>
  <dc:subject/>
  <dc:title>ALLEGATO B</dc:title>
</cp:coreProperties>
</file>