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TO “A-2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NSUNTIVO DI SPESA ATTIVITA’ A.S. 2010/20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ISTITUZIONE SCOLASTICA O EDUCATIVA RESPONSABILE DELLA GESTIONE DELLA SE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completa</w:t>
      </w:r>
      <w:r>
        <w:rPr>
          <w:sz w:val="16"/>
          <w:szCs w:val="16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INDIRIZZO DELLA SEDE IN CUI SI SVOLGE L’ATTIVITA’ DELLA SEZIONE  PRIMAV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ia, frazione, comune, provincia)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1"/>
        <w:gridCol w:w="1980"/>
      </w:tblGrid>
      <w:tr>
        <w:trPr/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INIZIO EFFETTIVO E FINE DELLE SEZIONI PRIMAVERA A.S. 2010/20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NIZI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SETTIMANE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546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– PERSONALE educativo/docente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20"/>
                <w:szCs w:val="20"/>
              </w:rPr>
              <w:t>aggiungere eventuali righe)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CONTRATTO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 TEMPO PIENO – A  PART TIME 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20"/>
                <w:szCs w:val="20"/>
              </w:rPr>
              <w:t>aggiungere eventuali righe)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9" w:hanging="104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52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– RIPARTIZIONE DELLE RISORSE FINANZIARIE 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NALITICA (aggiungere eventuali righ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ribuzione personale impiegato: </w:t>
            </w:r>
            <w:r>
              <w:rPr>
                <w:b/>
                <w:sz w:val="20"/>
                <w:szCs w:val="20"/>
              </w:rPr>
              <w:t>(Indicare il nominativo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se per materiale: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e altro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E SOSTEN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080"/>
        <w:gridCol w:w="2880"/>
      </w:tblGrid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ICONDAZIONE SINTETICA</w:t>
            </w:r>
          </w:p>
        </w:tc>
      </w:tr>
      <w:tr>
        <w:trPr>
          <w:trHeight w:val="39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pese sostenute – Euro (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ntributi ottenuti pubblici  in acconto – Euro (B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contributi delle famiglie – Euro (C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a  a pareggio [A – (B+C)]  Totale Eu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l  sottoscritto Dirigente dichiara sotto la propria responsabilità che il prospetto di cui sopra corrisponde alle esatte spese effettivamente sostenute e ai contributi relativi al  funzionamento della Sezione Primaver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’Istit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’Istituzione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Data: ____/____/________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ma del dirig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2:00Z</dcterms:created>
  <dc:creator>gmacchione</dc:creator>
  <dc:description/>
  <cp:keywords/>
  <dc:language>en-US</dc:language>
  <cp:lastModifiedBy>M.I.U.R.</cp:lastModifiedBy>
  <cp:lastPrinted>2010-12-13T10:37:00Z</cp:lastPrinted>
  <dcterms:modified xsi:type="dcterms:W3CDTF">2010-12-13T09:37:00Z</dcterms:modified>
  <cp:revision>9</cp:revision>
  <dc:subject/>
  <dc:title>ALLEGATO C</dc:title>
</cp:coreProperties>
</file>