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A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iano di spesa preventiva A.S. 2010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ISTITUZIONE SCOLASTICA O EDUCATIVA RESPONSABILE DELLA GESTIONE DELLA SE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completa</w:t>
      </w:r>
      <w:r>
        <w:rPr>
          <w:sz w:val="16"/>
          <w:szCs w:val="16"/>
        </w:rPr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INDIRIZZO DELLA SEDE IN CUI SI SVOLGE L’ATTIVITA’ DELLA SEZ.  PRIMAV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ia, frazione, comune, provinci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3 – NATURA GIURIDICA DEL SOGGETTO CHE GESTISCE LA SEZ.  PRIMAVERA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[   ]  Scuola dell’infanzia  paritaria</w:t>
        <w:tab/>
        <w:t>Cod. Mecc. ……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5209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0pt;mso-wrap-distance-top:0pt;mso-wrap-distance-bottom:0pt;margin-top:2.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 ]  Scuola dell’infanzia statale </w:t>
        <w:tab/>
        <w:t>Cod. Mecc. ……………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5209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0pt;mso-wrap-distance-top:0pt;mso-wrap-distance-bottom:0pt;margin-top:-2.9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0"/>
          <w:szCs w:val="20"/>
        </w:rPr>
        <w:t>[   ]  Scuola dell’infanzia comunale o Asilo nido comunale</w:t>
        <w:tab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0"/>
          <w:szCs w:val="20"/>
        </w:rPr>
        <w:t>[   ]  Asilo nido in convenzione con il comune</w:t>
        <w:tab/>
        <w:tab/>
        <w:tab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0"/>
          <w:szCs w:val="20"/>
        </w:rPr>
        <w:t>[   ]  Scuola dell’infanzia privata in convenzione con il comu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– INIZIO E FINE DELLE SEZIONI PRIMAVERA A.S. 2010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62"/>
        <w:gridCol w:w="175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IZIO  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FINE    20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  SETTIMANE</w:t>
            </w:r>
          </w:p>
        </w:tc>
      </w:tr>
      <w:tr>
        <w:trPr>
          <w:trHeight w:val="3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0"/>
          <w:szCs w:val="20"/>
        </w:rPr>
        <w:t xml:space="preserve">5 – FUNZIONAMENTO SETTIMANALE DELLA SEZIONE  </w:t>
      </w:r>
      <w:r>
        <w:rPr>
          <w:i/>
          <w:sz w:val="16"/>
          <w:szCs w:val="16"/>
        </w:rPr>
        <w:t>(barrare con X la casella corrispondente</w:t>
      </w:r>
      <w:r>
        <w:rPr>
          <w:i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99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604"/>
      </w:tblGrid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ttività della sezione si svolge su </w:t>
            </w:r>
            <w:r>
              <w:rPr>
                <w:b/>
              </w:rPr>
              <w:t>cinque</w:t>
            </w:r>
            <w:r>
              <w:rPr/>
              <w:t xml:space="preserve"> giorni alla settima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ttività della sezione si svolge su </w:t>
            </w:r>
            <w:r>
              <w:rPr>
                <w:b/>
              </w:rPr>
              <w:t xml:space="preserve">sei </w:t>
            </w:r>
            <w:r>
              <w:rPr/>
              <w:t>giorni alla settima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 – DURATA ORARIA DI FUNZIONAMENTO DELLA SEZIONE 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barrare con X la casella corrispondente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ore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ore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ore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ore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ore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ore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– CONTINUITA’ EDUCATIVA </w:t>
      </w:r>
      <w:r>
        <w:rPr>
          <w:b/>
          <w:i/>
          <w:sz w:val="20"/>
          <w:szCs w:val="20"/>
        </w:rPr>
        <w:t>( barrare con X la casella corrispondente – sono possibili più opzion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une attività educative di sezione si svolgono con gli altri gruppi di bamb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sz w:val="20"/>
                <w:szCs w:val="20"/>
              </w:rPr>
              <w:t>Questa sezione primavera svolge attività in comune con altre sezioni di bambini della scuola  (o nido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risposta affermativa al punto precedente le attività comuni hanno cadenza fissa/perio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pure  </w:t>
            </w:r>
            <w:r>
              <w:rPr>
                <w:sz w:val="20"/>
                <w:szCs w:val="20"/>
              </w:rPr>
              <w:t>Le attività comuni hanno svolgimento occasion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tione personale e 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546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– PERSONALE educativo/docente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20"/>
                <w:szCs w:val="20"/>
              </w:rPr>
              <w:t>aggiungere eventuali righe)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CONTRATTO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 TEMPO PIENO – A  PART TIME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20"/>
                <w:szCs w:val="20"/>
              </w:rPr>
              <w:t>aggiungere eventuali righe)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9" w:hanging="104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520"/>
      </w:tblGrid>
      <w:tr>
        <w:trPr>
          <w:trHeight w:val="39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– RIPARTIZIONE DELLE RISORSE FINANZIARIE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NALITICA (aggiungere eventuali righ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tribuzione personale impiegato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se per materiale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tuale altro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SPESE  – EU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avi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ntuale contributo mensile da parte di ciascuna famiglia – Euro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CONTRIBUTO DELLE FAMIGLIE – EURO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uale contributo da parte di enti pubblici/privati sponsor- Euro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RICAVI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800100" cy="810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Istitu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65pt;width:62.9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Istituzione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 ____/____/________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Firma del dirigente 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gale rappresentan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0:00Z</dcterms:created>
  <dc:creator>gmacchione</dc:creator>
  <dc:description/>
  <cp:keywords/>
  <dc:language>en-US</dc:language>
  <cp:lastModifiedBy>M.I.U.R.</cp:lastModifiedBy>
  <cp:lastPrinted>2010-12-13T10:02:00Z</cp:lastPrinted>
  <dcterms:modified xsi:type="dcterms:W3CDTF">2010-12-13T09:03:00Z</dcterms:modified>
  <cp:revision>3</cp:revision>
  <dc:subject/>
  <dc:title>ALLEGATO C</dc:title>
</cp:coreProperties>
</file>