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I SINTETICI PERSONALE DOCEN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SECONDARIA I GRAD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TMM000VZ6  PROVINCIA DI VITERB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VTMM000XZ4  DOTAZIONE ORGANICA PROVINCIALE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>(NON ESPRIMIBILE DAL PERSONALE AMMINISTRATIVO, TECNICO ED AUSILIARIO)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VTMM004ZD5  DISTRETTO 00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A040A1  COMUNE DI ACQUAPENDEN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A577A4  COMUNE DI BAGNOREGI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A949A5  COMUNE DI BOLSE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C315C3  COMUNE DI CASTIGLIONE IN TEVERI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E126E1  COMUNE DI GRADO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E128E9  COMUNE DI GRAFFIGN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E210E9  COMUNE DI GROTTE DI CAST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E330E4  COMUNE DI ISCHIA DI CAST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E978E9  COMUNE DI MAR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F499F6  COMUNE DI MONTEFIASC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H969H0  COMUNE DI SAN LORENZO NUOV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L569L1  COMUNE DI VALENTAN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VTMM005ZE4  DISTRETTO 00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B604B5  COMUNE DI CAN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D024D0  COMUNE DI TARQUI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F419F7  COMUNE DI MONTALTO DI CAST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F603F9  COMUNE DI MONTE ROM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G571G8  COMUNE DI PIANS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L310L6  COMUNE DI TUSCANI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VTMM006ZF6  DISTRETTO 0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A955A6  COMUNE DI BOMARZ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B597B4  COMUNE DI CANEPI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C446C6  COMUNE DI CELLE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I855I5  COMUNE DI SORIANO NEL CIMI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M082M8  COMUNE DI VITERB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M086M4  COMUNE DI VITORCHIANO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VTMM007ZG5  DISTRETTO 0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A704A0  COMUNE DI BASSANO ROM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A857A5  COMUNE DI BLE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i/>
          <w:iCs/>
          <w:sz w:val="16"/>
          <w:szCs w:val="16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B688B5  COMUNE DI CAPRANI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B691B1  COMUNE DI CAPRAROL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B735B6  COMUNE DI CARBOGN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F606F6  COMUNE DI MONTEROS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G111G7  COMUNE DI ORIOLO ROM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H534H7  COMUNE DI RONCIGLIO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L017L2  COMUNE DI SUTR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L713L1  COMUNE DI VEI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L814L4  COMUNE DI VETRALL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VTMM008ZH7  DISTRETTO 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A701A3  COMUNE DI VASANELL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C269C9  COMUNE DI CASTEL SANT'EL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C765C5  COMUNE DI CIVITA CASTELLA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C988C3  COMUNE DI CORCHI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D452D8  COMUNE DI FABRICA DI ROM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D475D6  COMUNE DI FALER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D870D4  COMUNE DI GALLE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F868F2  COMUNE DI NEP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G135G9  COMUNE DI OR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L612L8  COMUNE DI VALLERA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VTMML882L8  COMUNE DI VIGNANELLO</w:t>
      </w:r>
    </w:p>
    <w:p>
      <w:pPr>
        <w:pStyle w:val="Normal"/>
        <w:widowControl w:val="false"/>
        <w:autoSpaceDE w:val="false"/>
        <w:rPr/>
      </w:pPr>
      <w:r>
        <w:rPr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8:00Z</dcterms:created>
  <dc:creator/>
  <dc:description/>
  <cp:keywords/>
  <dc:language>en-US</dc:language>
  <cp:lastModifiedBy>M.I.U.R.</cp:lastModifiedBy>
  <dcterms:modified xsi:type="dcterms:W3CDTF">2014-03-14T12:18:00Z</dcterms:modified>
  <cp:revision>2</cp:revision>
  <dc:subject/>
  <dc:title>VTMM000VZ6  PROVINCIA DI VITERBO</dc:title>
</cp:coreProperties>
</file>