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0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ot. N. 516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iterbo, 24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>Ai D.S. delle Istituzioni Scolastiche del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rovincia di </w:t>
      </w:r>
      <w:r>
        <w:rPr>
          <w:u w:val="single"/>
        </w:rPr>
        <w:t>Viterbo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All’Albo dell’ Ufficio-          Se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Sez. Scuole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Sez. Scuole Pri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a Sez. Scuole M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Al Responsabile del sito dell’ Ufficio XIV –  Sede ;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e.p.c.      Alle OO.SS. Comparto Scuola della Provincia.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sz w:val="28"/>
          <w:szCs w:val="28"/>
        </w:rPr>
        <w:t>Nuovi codici meccanografici- Scuole Secondarie di secondo grad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imensionamento scolastico 2011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 D.D.G. del Lazio n. 7 del 19/01/2011 si trascrivono di seguito i </w:t>
      </w:r>
      <w:r>
        <w:rPr>
          <w:u w:val="single"/>
        </w:rPr>
        <w:t>NUOVI</w:t>
      </w:r>
      <w:r>
        <w:rPr/>
        <w:t xml:space="preserve"> codici meccanografici scaturiti dall’applicazione del decreto sopraindica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arico dell’ I..S.I.S. di Acquapendente il  nuovo Isituto Tecnico con codice </w:t>
      </w:r>
      <w:r>
        <w:rPr>
          <w:b/>
          <w:sz w:val="28"/>
          <w:szCs w:val="28"/>
        </w:rPr>
        <w:t>VTTD01101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arico dell’ I.S.I.S. “ F. Orioli” di Viterbo  il nuovo Liceo Artistico con codice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VTSL008014 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ffetto della nuova aggregazione il Liceo Scientifico di Nepi passa dall’ I.S.I.S.  “G.Colasanti” di Civita Castellana all’ I.S.I.S. “ U. Midossi” di Civita Castellana  assumendo il nuovo codice  </w:t>
      </w:r>
      <w:r>
        <w:rPr>
          <w:b/>
          <w:sz w:val="28"/>
          <w:szCs w:val="28"/>
        </w:rPr>
        <w:t xml:space="preserve">VTPS00701B  </w:t>
      </w:r>
      <w:r>
        <w:rPr/>
        <w:t>in sostituzione del vecchio codice VTPS00602L.</w:t>
      </w:r>
    </w:p>
    <w:p>
      <w:pPr>
        <w:pStyle w:val="Normal"/>
        <w:jc w:val="both"/>
        <w:rPr/>
      </w:pPr>
      <w:r>
        <w:rPr/>
        <w:t xml:space="preserve">Si invitano le SS. LL. a voler comunicare quanto sopra al personale interessato alle prossime operazioni di mobilità evidenziando i </w:t>
      </w:r>
      <w:r>
        <w:rPr>
          <w:b/>
        </w:rPr>
        <w:t>nuovi codici meccanografici</w:t>
      </w:r>
      <w:r>
        <w:rPr/>
        <w:t xml:space="preserve">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.to 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Mauro Are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3:00Z</dcterms:created>
  <dc:creator>M.I.U.R.</dc:creator>
  <dc:description/>
  <cp:keywords/>
  <dc:language>en-US</dc:language>
  <cp:lastModifiedBy>M.I.U.R.</cp:lastModifiedBy>
  <cp:lastPrinted>2011-01-24T11:37:00Z</cp:lastPrinted>
  <dcterms:modified xsi:type="dcterms:W3CDTF">2011-01-27T11:53:00Z</dcterms:modified>
  <cp:revision>2</cp:revision>
  <dc:subject/>
  <dc:title> </dc:title>
</cp:coreProperties>
</file>